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Утверждено:</w:t>
      </w:r>
    </w:p>
    <w:p>
      <w:pPr>
        <w:pStyle w:val="Normal"/>
        <w:rPr/>
      </w:pPr>
      <w:r>
        <w:rPr/>
        <w:t xml:space="preserve">Управляющий Совет                                                                                                                        приказом МОУ СОШ № 9 им.Н.К.Калашникова                                       </w:t>
      </w:r>
    </w:p>
    <w:p>
      <w:pPr>
        <w:pStyle w:val="Normal"/>
        <w:rPr/>
      </w:pPr>
      <w:r>
        <w:rPr/>
        <w:t>Учреждения                                                                                                                                      от 21 марта 2011 года № 122</w:t>
      </w:r>
    </w:p>
    <w:p>
      <w:pPr>
        <w:pStyle w:val="Normal"/>
        <w:rPr/>
      </w:pPr>
      <w:r>
        <w:rPr/>
        <w:t xml:space="preserve"> </w:t>
      </w:r>
      <w:r>
        <w:rPr/>
        <w:t>Протокол № 2 от 21 марта 2011 года                                                                                            Директор   школы:___________Н.Г.Шапова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плана перспективн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№ 9 им.Н.К.Калашнико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снове национальной образовательной иници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ша новая школа» на 2011-2015 год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5415"/>
        <w:gridCol w:w="2088"/>
        <w:gridCol w:w="1604"/>
        <w:gridCol w:w="5007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Исполнители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Ожидаемые  результаты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.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ка программы развития школы, руководствуясь основными направлениями национальной образовательной инициативы «Наша новая школа»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естители директора по УВР и  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лкова Н.И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екабрь- апрель 2010-2011 года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тверждение Программы на педагогическом совете в мае 2011 года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2.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дание на сайте школы раздела «Наша новая школа»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 директора по УВ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вгуст 2011 год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еспечение прозрачности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учение нормативных документов о федеральных государственных стандартах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дание условий для перехода на ФГОС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новление  нормативной базы образовательного учреждения в соответствие с требованиями ФГОС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4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ведение федеральных государственных стандартов начального общего образования в учрежден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 класс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реход на ФГОС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5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ведение ФГОС основного общего образова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ереход на ФГОС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6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е педагогических и руководящих работников в курсах повышения квалификации для реализации ФГОС общего образ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3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подготовка педагогических и руководящих работников для реализации ФГОС общего образовани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7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before="0" w:after="0"/>
              <w:ind w:left="-11" w:hanging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>Совершенствование системы оценки качества общего</w:t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before="0" w:after="0"/>
              <w:ind w:left="-11" w:hanging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образования, охватывающей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lang w:val="ru-RU" w:eastAsia="ru-RU" w:bidi="ar-SA"/>
              </w:rPr>
              <w:t>уровень образовательного</w:t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before="0" w:after="0"/>
              <w:ind w:left="-11" w:hanging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>учреждения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1" w:hanging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>- внедрение механизма независимой проверки знаний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1" w:hanging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школьников при переходе их из 4-го в 5-й и из 9-го в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1" w:hanging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>10-й классы с привлечением Управляющего Сове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1" w:hanging="0"/>
              <w:jc w:val="left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- нормативное обеспечение функционировани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lang w:val="ru-RU" w:eastAsia="ru-RU" w:bidi="ar-SA"/>
              </w:rPr>
              <w:t xml:space="preserve">модели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1" w:hanging="0"/>
              <w:jc w:val="left"/>
              <w:rPr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lang w:val="ru-RU" w:eastAsia="ru-RU" w:bidi="ar-SA"/>
              </w:rPr>
              <w:t xml:space="preserve">системы оценки качества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0"/>
                <w:lang w:val="ru-RU" w:eastAsia="ru-RU" w:bidi="ar-SA"/>
              </w:rPr>
              <w:t>образова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 обеспечение комплексного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lang w:val="ru-RU" w:eastAsia="ru-RU" w:bidi="ar-SA"/>
              </w:rPr>
              <w:t xml:space="preserve"> электронного мониторинга качества образован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. дир.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год</w:t>
            </w:r>
          </w:p>
        </w:tc>
        <w:tc>
          <w:tcPr>
            <w:tcW w:w="5007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инструментария реализации модели системы оценки качества общего образовани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8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Совершенствование системы общественной оценки </w:t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качества общего образования со стороны  потребителей, </w:t>
            </w:r>
          </w:p>
          <w:p>
            <w:pPr>
              <w:pStyle w:val="Normal"/>
              <w:widowControl/>
              <w:shd w:val="clear" w:color="auto" w:fill="FFFFFF"/>
              <w:snapToGrid w:val="false"/>
              <w:spacing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>объединений педагогов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>- ежегодные публичные доклады директора школы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 xml:space="preserve">- публичные слушания по итогам учебного года по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>программе  развития школ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lang w:val="ru-RU" w:eastAsia="ru-RU" w:bidi="ar-SA"/>
              </w:rPr>
              <w:t>- совместные конференции с детским садом  № 15 «Сказка» с. Высоцкое,  ВУЗами  края и другими заинтересованными общественными институтам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. дир.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Ежегод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г.</w:t>
            </w:r>
          </w:p>
        </w:tc>
        <w:tc>
          <w:tcPr>
            <w:tcW w:w="5007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открытости школы, участие общественности в управлении школой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9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мониторинга образовательных достижений ученика, его компетенций и способносте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год</w:t>
            </w:r>
          </w:p>
        </w:tc>
        <w:tc>
          <w:tcPr>
            <w:tcW w:w="5007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а электронного мониторинга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недрение модели учета внеучебных достижений обучающихс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. директора по ВР Волкова Н.И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дание банка творческих работ учащих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Использование инновационных технологий в учебном процессе.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. директора по УВР 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качества образования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ализация индивидуального, дифференцированного подхода к учащимся с целью раннего выявления их способностей и наклонностей, используя потенциал психологической службы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щенко О.Н.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дание банка данных одаренных детей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работка программы «Одаренные дети» на 2011-2015 г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. директора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рт-апрель 2011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рамма  «Одаренные дети»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я конкурсов и иных мероприятий (олимпиад, фестивалей, соревнований)  школьного уровня для выявления одаренных детей в различных сферах деятельност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 и 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лкова Н.И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нк данных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4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еспечение развития системы поддержки и сопровождения одаренных дете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год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грамма поддержки одаренных детей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5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дистанционной формы обучения одаренных учащихся на основе внедрения в учебный процесс новых информационных технологи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2012 год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личие дистанционной формы обучени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6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вместная проектная и научная деятельность учащихся и студентов, учителей и преподавателей на  базе СГУ, СГАУ, СГТУ и др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2012 год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анк исследовательских работ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7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ru-RU" w:eastAsia="ru-RU" w:bidi="ar-SA"/>
              </w:rPr>
              <w:t>Развитие взаимодействия с организациями всей социальной сферы: учреждениями культуры, здравоохранения, спорта, досуг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2011 год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ключение договоров о социальном партнерстве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8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ru-RU" w:eastAsia="ru-RU" w:bidi="ar-SA"/>
              </w:rPr>
              <w:t>Подготовка нормативно-правовой базы для для оказания дополнительных платных услуг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0-2011 гг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крытие групп дополнительных образовательных услуг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е во внедрении новых моделей аттестации педагогических и управленческих кадр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 директора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Повышение профессионализма учителей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зучение модели персонифицированного повышения квалификаци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 директора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недрение новой модели организации  повышения квалификации  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Непрерывность и адресный подход к повышению квалификаци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воевременное прохождение курсовой подготовк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4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Участие в профессиональных конкурсах и последующее патронирование профессионального развития участников и лауреатов конкурс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 директора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пространение педагогического опыта участников конкурс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5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Участие в деятельности сетевых педагогических сообщест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фессиональный рост педагогов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6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овершенствование механизмов для формирования мотивации непрерывности профессионального роста педагог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уровня мотивации деятельности педагогов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7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успешной адаптации и закрепления молодых специалист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новление кадрового состав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8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я систематической работы по выявлению, обобщению, распространению педагогического опыт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2011год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фессиональный рост педагогов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9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мещение материалов на сайте учреждения об инновациях в теории и практике психологии и педагогики, об открытых мероприятиях, проводимых в рамках школы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2011год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положительного имиджа  школы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1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етодических семинаров для педагогов на школьном, муниципальном, региональном уровнях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 директора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2011год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аспространение опыта работы 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8"/>
                <w:lang w:val="ru-RU" w:eastAsia="ru-RU" w:bidi="ar-SA"/>
              </w:rPr>
              <w:t>4. Изменение школьной инфраструк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оздание условий для обучения детей с ограниченными возможностями здоровья и детьми-инвалидами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учение детей с ограниченными возможностями здоровья и детьми-инвалидам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Внедрение дистанционного образован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качества образовани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Внедрение электронного школьного документооборот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 Хищенко О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бильность документооборота и прозрачность результатов деятельност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4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азвитие системы открытого электронного мониторинг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Хищенко О.Н.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качества образования и прозрачность результатов оценки качеств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5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Внедрение современных дизайнерских решений в помещениях школы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лучшение образовательной среды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6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ализация программы «Школьный двор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 Волкова Н.И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лучшение образовательной среды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7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333333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кущий ремонт коридора школьного здания (1 этаж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2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лучшение образовательной среды и обеспечение безопасност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8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екущий ремонт пищеблок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лучшение качества питания учащихс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9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ена дверных и оконных блоков школьного здания (1-2 этаж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этап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2013 год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блюдение  теплового режима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0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дернизация ограждения территории начальной школы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 – 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безопасност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ретение новой современной мебели для кабинетов начальной школы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 – 2012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здорового образа жизни  учащихс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ена покрытия полов  в  школьной библиотек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 – 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безопасност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дернизация кабинетов  7; 8; 1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-2013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лучшение образовательной среды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4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ьютеризация предметных кабинетов №  4; 6;11, 12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 – 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Улучшение образовательной среды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5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обретение наглядно-методических пособий согласно требованиям по предметам учебного план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иректор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качества образовани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16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предметных кабинетов  и актового зала мультимедийными комплексам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вхоз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алюткина М.В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качества образования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дание условий для внедрения современных технологий физического воспитания обучающихся. Реализация программы «Здоровье»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еспечение здорового образа жизни  учащихся. Снижение заболеваемости среди учащихся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недрение  «Паспорта здоровья школьников»  в учреждении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 директора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 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филактика заболеваний, проведение оздоровительных мероприятий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частие в соревнованиях, конкурсах, акциях, конференциях по направлению сохранения и  укрепления здоровья школьнико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 здорового образа жизни  учащихс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4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новых форм получения детьми с ограниченными возможностями здоровья образования (включая дистанционную, интеграционную формы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недрение дистанционной и интеграционной формы образовани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5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я оказания адресной психолого-педагогической и медико-социальной помощи детям с ограниченными возможностями здоровь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хват всех детей с ограниченными возможностями здоровья поддержкой психолого-педагогической и медико-социальной службы 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6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здорового образа жизни  учащихс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7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ведение мониторинга здоровья обучающихся и ситуаций с употреблением наркотических и психоактивных веществ несовершеннолетн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. директора по ВР Волкова Н.И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филактика и предупреждение употребления наркотических и психоактивных веществ несовершеннолетними. Обеспечение здорового образа жизни  учащихс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8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иректо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здорового образа жизни  учащихся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. Развитие самостоятельности школ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1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еспечение финансово-хозяйственной самостоятельности на основе внедрения новых финансово-экономических механизмов хозяйствован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год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нансово-хозяйственная самостоятельность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2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овершенствование государственно-общественных форм управлен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-2015 годы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ктивизация деятельности Управляющего Совета Учреждения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3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ктивизация работы по переходу школы к самостоятельному бухгалтерскому обслуживанию с целью расширения образовательных программ и расходовании финансовых средств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 г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крытие самостоятельной бухгалтери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6.4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ставление муниципального заказа школы в оказании образовательных услуг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Шаповалова Н.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Зам.дир. по УВ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ищенко О.Н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0 г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бота по исполнению муниципального зак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МОУ СОШ № 9 им. Н.К.Калашникова                                                                             Н.Г.Шапов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зультатов реализации национальной образовательной иници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ша новая школа» на 2011-2015 годы в МОУ СОШ № 9 им.Н.К.Калаш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2"/>
        <w:gridCol w:w="4513"/>
        <w:gridCol w:w="1185"/>
        <w:gridCol w:w="1184"/>
        <w:gridCol w:w="1183"/>
        <w:gridCol w:w="1184"/>
        <w:gridCol w:w="1184"/>
      </w:tblGrid>
      <w:tr>
        <w:trPr/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ч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азате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ведение федеральных государственных стандартов начального общего образования в гимназ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Введение ФГОС основного общего образо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численности школьников, обучающихся по федеральным государственным образовательным стандартам:</w:t>
            </w:r>
          </w:p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на ступени начального общего образования; </w:t>
            </w:r>
          </w:p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ступени основного общего образования.</w:t>
            </w:r>
          </w:p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%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ведение ФГОС на 1 ступени обучения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охвата ступеней общего образования, на которых реализуются возможности независимой оценки качества образования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реподготовка педагогических и руководящих работников для реализации ФГОС общего образования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численности педагогических и управленческих кадров общеобразовательного учреждения, прошедших повышение квалификации для работы в соответствии с федеральными государственными образовательными стандартами 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3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 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%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ч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аза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вышение мотивации обучающихся к образовательной деятельност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численности обучающихся в общеобразовательном учреждении, занимающихся в очно-заочных и заочных (дистанционных) школах</w:t>
            </w:r>
          </w:p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%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ширение спектра предоставляемых образовательных услуг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 (не менее 3 доступных предложений из разных сфер деятельности)</w:t>
            </w:r>
          </w:p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%</w:t>
            </w:r>
          </w:p>
        </w:tc>
      </w:tr>
      <w:tr>
        <w:trPr/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ч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азате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фессиональный рост педагогов, повышение квалификаци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численности учителей, прошедших оценку качества работы и ее соответствия современным регламентам (аттестацию) по новым правил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численности учителей, прошедших обучение по новым адресным моделям повышения квалификации и имевших возможность выбора программ обучения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0%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Укомплектованность педагогическими кадрам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4. Изменение школьной инфраструктуры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ч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азате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дание современной образовательной среды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численности обучаю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 информационного образовательного пространства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ост численности обучающихся, которым обеспечена возможность пользоваться современными медиатеками и библиотекам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ч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азате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Обеспечение обучающихся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ачественным горячим  питанием, форм и методов медицинского обслуживания учащихся, безопасного их пребывания в школе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ост численности обучающихся, которым предоставлена возможность пользоваться современной столовой, в том числе получать качественное горячее питание и медицинское обслуживание</w:t>
            </w:r>
          </w:p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5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%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здание современных условий для занятий физической культурой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ост численности обучающихся, которым созданы современные условия для занятий физкультурой, в том числе обеспечена возможность пользоваться современно оборудованными спортзалами и спортплощадкам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0%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6. Развитие самостоятельности школ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ч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азате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lang w:val="ru-RU" w:eastAsia="ru-RU" w:bidi="ar-SA"/>
              </w:rPr>
              <w:t>Вовлечение Управляющего Совета школы в совершенствование системы оценки качества образования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ктивизация деятельности Управляющего Совета Учреждения Повышение качества образования. Повышение уровня мотивации деятельности педагог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lang w:val="ru-RU" w:eastAsia="ru-RU" w:bidi="ar-SA"/>
              </w:rPr>
              <w:t>Совершенствование органов ученического самоуправления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Улучшение образовательной среды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lang w:val="ru-RU" w:eastAsia="ru-RU" w:bidi="ar-SA"/>
              </w:rPr>
              <w:t xml:space="preserve">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lang w:val="ru-RU" w:eastAsia="ru-RU" w:bidi="ar-SA"/>
              </w:rPr>
              <w:t xml:space="preserve">мониторинга и обязательной публичной отчетности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lang w:val="ru-RU" w:eastAsia="ru-RU" w:bidi="ar-SA"/>
              </w:rPr>
              <w:t>образовательного учреждения (паспорт образовательного учреждения, электронные дневники и др.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обильность документооборота и прозрачность результатов деятельности Улучшение образовательной среды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ежегод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МОУ СОШ № 9 им. Н.К.Калашникова                                                                             Н.Г.Шапова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7151d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fd59b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nhideWhenUsed/>
    <w:qFormat/>
    <w:rsid w:val="00bf47d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223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2601</Words>
  <Characters>14827</Characters>
  <CharactersWithSpaces>17394</CharactersWithSpaces>
  <Paragraphs>34</Paragraphs>
  <Company>МОУ СОШ №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01:00Z</dcterms:created>
  <dc:creator>секретарь</dc:creator>
  <dc:description/>
  <dc:language>en-US</dc:language>
  <cp:lastModifiedBy>директор</cp:lastModifiedBy>
  <cp:lastPrinted>2011-03-31T06:02:00Z</cp:lastPrinted>
  <dcterms:modified xsi:type="dcterms:W3CDTF">2011-04-13T04:16:00Z</dcterms:modified>
  <cp:revision>14</cp:revision>
  <dc:subject/>
  <dc:title>ВЫПИСКА ИЗ ПРИКАЗ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