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Николая Кузьмича Калашник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зготовление Ноч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Ананас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сполнитель:  Карташова Полина ученица 7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 : Халюткина Марина Владимир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оцкое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</w:t>
      </w:r>
      <w:r>
        <w:rPr>
          <w:rFonts w:cs="Times New Roman" w:ascii="Times New Roman" w:hAnsi="Times New Roman"/>
          <w:b/>
          <w:caps/>
          <w:sz w:val="40"/>
          <w:szCs w:val="40"/>
        </w:rPr>
        <w:t>главление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………………………………………………….3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………………………………………..4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………………………………………………..6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………………………………………10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…………………………………15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……………………………………….16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………………………………..17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основание…………………………………18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………………………………………………………..19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резюме)…………………………………………20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зделия………………………………………….21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..22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основание </w:t>
      </w:r>
    </w:p>
    <w:p>
      <w:pPr>
        <w:pStyle w:val="Normal"/>
        <w:spacing w:lineRule="auto" w:line="360"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коро веселый Новый год и принесет с собой массу положительных эмоций и! С самого начала зимы люди начинаю украшать дома и придумывают меню на 31 декабря. Этот любимого многими праздника, дарит людям хорошие эмоции и настроение. Но большая часть людей верит, что как новый год встретишь так его и проведешь.</w:t>
      </w:r>
    </w:p>
    <w:p>
      <w:pPr>
        <w:pStyle w:val="Normal"/>
        <w:spacing w:lineRule="auto" w:line="360"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Нового года люди пытаются удивить своих родных праздничным меню.  Я долго думала что могу подарить своей младшей сестре, пока  не увидела, как моя сестра наблюдала за желтым фруктом который называется ананас. Сначала я не понимала, что из этой информации может выйт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 ночью я увидела, что  спит она с включенным светом, и тут же поняла над чем можно поработать. </w:t>
      </w:r>
    </w:p>
    <w:p>
      <w:pPr>
        <w:pStyle w:val="Normal"/>
        <w:spacing w:lineRule="auto" w:line="360"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льник из пластиковых ложек. Я думала какой формы он должен быть и  решила сделать очень « сладкий» ночник «ананас» – вот что ее может порадовать. Я решила сделать мой светильник необычным,  интересным и неповторимым.  Существует много светильников, но так как мой будет из ложек, то нужно учесть: не будут ли эти ложки отваливается , как правильно выполнить освещение, в каких тонах декорировать? </w:t>
      </w:r>
    </w:p>
    <w:p>
      <w:pPr>
        <w:pStyle w:val="Normal"/>
        <w:spacing w:lineRule="auto" w:line="360" w:before="0" w:after="0"/>
        <w:ind w:firstLine="708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Приступая к работе, я поставила перед собой такие цели: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Georgia" w:ascii="Georgia" w:hAnsi="Georgia"/>
          <w:sz w:val="28"/>
          <w:szCs w:val="28"/>
          <w:shd w:fill="FFFFFF" w:val="clear"/>
        </w:rPr>
        <w:t>Собрать информацию как может выглядеть светильник «ананас»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Изучить методику изготов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Конструкция изделия должна быть прост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Низкая себестоимость издел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Изделие должно быть красивым,  безопасным, и чтобы его можно было переместить в любое место.</w:t>
      </w:r>
    </w:p>
    <w:p>
      <w:pPr>
        <w:pStyle w:val="Normal"/>
        <w:spacing w:lineRule="auto" w:line="360" w:before="0" w:after="0"/>
        <w:ind w:firstLine="708"/>
        <w:jc w:val="lef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торическая справ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ветильника берет свое начало от обыкновенного костра, пламя которого не только согревало первобытных людей и позволяло им готовить горячую пищу, но и худо-бедно освещало их скромные обиталища – пещеры. Костер – сегодня мы бы назвали его стационарным напольным светильником – помогал бороться со всякими страхами, что переполняли темноту первобытных ночей, и являлся для наших далеких предков, по сути, средоточием добра и жиз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костер – или очаг – можно назвать стационарным напольным светильником лишь с большой долей условности, то к источникам искусственного освещения, которые служили жителям античных городов и селений, не смогут придраться даже самые строгие классификатор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евних греков и римлян было достаточно большое количество конфигураций светильников: напольные светильники, которые состояли из треножника и чаши для горючего вещества; канделябры (для свечей или глиняных светильников) «о трех львиных лапах» у основания; глиняные светильники – обожженные сосуды специальной формы, с ручками, соответствующими моде тех времен, украшенные декоративными элементами, покрытые черным или красным лаком, содержащие в качестве росписи сценки из популярных миф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й факт: в Римской империи глиняные светильники использовались для политического пиара. Так, например, во времена правления Юлия Цезаря на щитки светильников чаще обычного наносилось изображение Венеры – таким образом массам еще раз напоминали о божественном происхождении рода Юлиев (Юлий Цезарь всегда представлял Венеру основательницей своего рода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ичность светильники использовались не только для освещения домов. Глиняные лампы вывешивались в портиках, их ставили перед входом в помещение. Естественно, светильники (чаши на треножниках и глиняные лампы) нашли свое место и в античных храма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светительный прибор, известный с тех времен, – лампадарий. Как и канделябр, он был стационарным. Подвесные светильники назывались лампионами и лампадами и представляли собой одну или несколько овальных чаш, прикрепляемых к потолочным балкам или консолям. В чаши наливалось масло, животный жир или нефть. В горючую жидкость опускался скрученный из растительных волокон фитил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йское время отметилось в истории светильников фактом появления первых бронзовых люстр – лампадофоров, в которые вставлялись стеклянные лампады. Такие люстры украшали великолепные интерьеры соборов и дома высшей знати. Что касается глиняных светильников, то их практически полностью вытеснили из обихода, как хозяйственного, так и ритуального, восковые свечи. Историки делают предположение, что этот «свечной» переворот произошел по причине утраты Византией своих африканских владений – основных экспортеров оливкового масла, которым заправлялись глиняные лам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Вариативность</w:t>
      </w:r>
    </w:p>
    <w:p>
      <w:pPr>
        <w:pStyle w:val="Heading2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ариант №1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color w:val="222222"/>
        </w:rPr>
        <w:t xml:space="preserve"> Проектор «нежные бабочки »</w:t>
      </w:r>
    </w:p>
    <w:p>
      <w:pPr>
        <w:pStyle w:val="Style18"/>
        <w:spacing w:lineRule="auto" w:line="360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ак, самый первый вариант светильника –это светильник из рюш и фонарика на батарейках. Такой вариант самоделки подойдет как для детской комнаты, так и для спальни. Чтобы сделать ночник нежные бабочки своими руками, для начала подготовьте следующие материалы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рый светильник с ножк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лист плотного карт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онарик на батарейках;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ожницы 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юш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умага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1705610" cy="26200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1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</w:rPr>
        <w:t xml:space="preserve">– </w:t>
      </w:r>
      <w:r>
        <w:rPr>
          <w:rFonts w:cs="Times New Roman" w:ascii="Times New Roman" w:hAnsi="Times New Roman"/>
          <w:color w:val="222222"/>
        </w:rPr>
        <w:t>светильник для любопытных</w:t>
      </w:r>
    </w:p>
    <w:p>
      <w:pPr>
        <w:pStyle w:val="Style18"/>
        <w:spacing w:lineRule="auto" w:line="360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того чтобы сделать красивый светильник в детскую Вы должны подготовить следующие материал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арта России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ампоч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80" w:hanging="36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Большой ободок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усок прово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лоскогубцы; </w:t>
      </w:r>
    </w:p>
    <w:p>
      <w:pPr>
        <w:pStyle w:val="Normal"/>
        <w:spacing w:lineRule="auto" w:line="360" w:before="0" w:after="0"/>
        <w:ind w:left="4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  <w:drawing>
          <wp:inline distT="0" distB="0" distL="0" distR="0">
            <wp:extent cx="2927350" cy="19589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Вариант № 3</w:t>
      </w:r>
      <w:r>
        <w:rPr>
          <w:rFonts w:cs="Times New Roman" w:ascii="Times New Roman" w:hAnsi="Times New Roman"/>
        </w:rPr>
        <w:t xml:space="preserve"> - Лампа из ба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аночка из-под чая оригинальной форм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ист скрап бумаги по размерам бан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ист картон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нцелярский нож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криловая крас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усок наждачной бумаг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уперк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алярный скотч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трон для лампоч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ычная лампа накали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етевой шнур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80" w:hanging="36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ключатель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1682750" cy="2244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textAlignment w:val="baseline"/>
        <w:rPr>
          <w:rStyle w:val="2"/>
          <w:rFonts w:ascii="Times New Roman" w:hAnsi="Times New Roman" w:cs="Times New Roman"/>
          <w:caps w:val="false"/>
          <w:smallCaps w:val="false"/>
          <w:color w:val="111111"/>
          <w:spacing w:val="0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думаю что этот ночник подойдет больше маме сестра может его поло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4</w:t>
      </w:r>
      <w:r>
        <w:rPr>
          <w:rFonts w:cs="Times New Roman" w:ascii="Times New Roman" w:hAnsi="Times New Roman"/>
          <w:sz w:val="28"/>
          <w:szCs w:val="28"/>
        </w:rPr>
        <w:t xml:space="preserve"> - Волшебный светильник ночник в виде гриба из картона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рированный картон, можно использовать картонный ящ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диодная лента с набором для подключения и управления, можно использовать: 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u.aliexpress.com/item/5M-3528-RGB-LED-Strip-Rope-Light-60LEDs-M-IR-Controller-Remote-DC12V-2A-24W-Power/32424525208.html</w:t>
        </w:r>
      </w:hyperlink>
      <w:r>
        <w:rPr>
          <w:rFonts w:cs="Times New Roman" w:ascii="Times New Roman" w:hAnsi="Times New Roman"/>
          <w:sz w:val="28"/>
          <w:szCs w:val="28"/>
        </w:rPr>
        <w:br/>
        <w:t>Вариант наиболее мощной ленты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u.aliexpress.com/item/10M-RGB-5050-LED-Flexible-Strip-Light-SMD-LEDs-60LEDs-M-DC12V-with-44-Keys-IR/32575628409.html</w:t>
        </w:r>
      </w:hyperlink>
      <w:r>
        <w:rPr>
          <w:rFonts w:cs="Times New Roman" w:ascii="Times New Roman" w:hAnsi="Times New Roman"/>
          <w:sz w:val="28"/>
          <w:szCs w:val="28"/>
        </w:rPr>
        <w:br/>
        <w:t>или на батарейках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u.aliexpress.com/item/DC5V-USB-LED-Strip-5050-White-Blue-Single-color-30LEDs-1M-IP65-TV-Background-Lighting-LED/32686503170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о дереву, можно использовать П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й для аквариума (розовый и желт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растения для аквариу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иловая краска (белая и красн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многожильный медный провод - 2,5 ме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й одножильный медный провод - 1 ме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усадочная труб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рированные одноразовые бумажные полотен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ой пистолет и много стержней кле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и канцелярский нож (можно скальпе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карандаш, кист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зачистки проводов и куса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яльник и прип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0" cy="1895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ий вариант ночника интересный, оригинальный, но в то же время очень сложный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ой вариант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так, мне нужно сделать светильник из ложек, устойчивый, негнущейся, иначе ложки отпадут, простым в изготовлении и красивым.  А для освещения я использую маленькую лампочку, что даст возможность с легкостью вынуть ее из корпуса светильника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</w:rPr>
      </w:r>
    </w:p>
    <w:p>
      <w:pPr>
        <w:pStyle w:val="Normal"/>
        <w:spacing w:lineRule="atLeast" w:line="365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>
          <w:rFonts w:ascii="Times New Roman" w:hAnsi="Times New Roman" w:cs="Times New Roman"/>
          <w:b/>
          <w:b/>
          <w:caps/>
          <w:color w:val="111111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11111"/>
          <w:sz w:val="40"/>
          <w:szCs w:val="40"/>
        </w:rPr>
      </w:r>
    </w:p>
    <w:p>
      <w:pPr>
        <w:pStyle w:val="Normal"/>
        <w:spacing w:lineRule="atLeast" w:line="365" w:before="0" w:after="75"/>
        <w:jc w:val="center"/>
        <w:textAlignment w:val="baseline"/>
        <w:rPr/>
      </w:pPr>
      <w:r>
        <w:rPr/>
        <w:t>Технологическая карта.</w:t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4"/>
        <w:gridCol w:w="6110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писание операц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рафическое изображ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боруд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зять любую пустую бутылку и отрезать ей горлышко и нижнею часть чуть ниже половин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140" cy="150685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855980</wp:posOffset>
                      </wp:positionV>
                      <wp:extent cx="529590" cy="572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45.1pt;mso-wrap-distance-left:9.05pt;mso-wrap-distance-right:9.05pt;mso-wrap-distance-top:0pt;mso-wrap-distance-bottom:0pt;margin-top:67.4pt;mso-position-vertical-relative:text;margin-left:1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утылка   , ножницы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зять бутылку, сравнять ее бока, и отклеить этикетк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11111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20290" cy="153098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862330</wp:posOffset>
                      </wp:positionV>
                      <wp:extent cx="466090" cy="6254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9.25pt;mso-wrap-distance-left:9.05pt;mso-wrap-distance-right:9.05pt;mso-wrap-distance-top:0pt;mso-wrap-distance-bottom:0pt;margin-top:67.9pt;mso-position-vertical-relative:text;margin-left:1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ода,</w:t>
            </w:r>
          </w:p>
          <w:p>
            <w:pPr>
              <w:pStyle w:val="Normal"/>
              <w:spacing w:lineRule="auto" w:line="240" w:before="0" w:after="75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ще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Берем одну пластиковую ложку и отрезаем чашечку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7435" cy="1542415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956310</wp:posOffset>
                      </wp:positionV>
                      <wp:extent cx="466090" cy="5295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1.7pt;mso-wrap-distance-left:9.05pt;mso-wrap-distance-right:9.05pt;mso-wrap-distance-top:0pt;mso-wrap-distance-bottom:0pt;margin-top:75.3pt;mso-position-vertical-relative:text;margin-left:1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Ложка, ножниц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ерем ложки и клеем их в ря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0295" cy="157289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997585</wp:posOffset>
                      </wp:positionV>
                      <wp:extent cx="551180" cy="5835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pt;height:45.95pt;mso-wrap-distance-left:9.05pt;mso-wrap-distance-right:9.05pt;mso-wrap-distance-top:0pt;mso-wrap-distance-bottom:0pt;margin-top:78.55pt;mso-position-vertical-relative:text;margin-left:1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Ложки,</w:t>
            </w:r>
          </w:p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лей «момен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оклеиваем все ряды и даем высохнут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4570" cy="1489075"/>
                  <wp:effectExtent l="0" t="0" r="0" b="0"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885190</wp:posOffset>
                      </wp:positionV>
                      <wp:extent cx="476885" cy="5403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42.55pt;mso-wrap-distance-left:9.05pt;mso-wrap-distance-right:9.05pt;mso-wrap-distance-top:0pt;mso-wrap-distance-bottom:0pt;margin-top:69.7pt;mso-position-vertical-relative:text;margin-left:1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лей, ложки.</w:t>
            </w:r>
          </w:p>
        </w:tc>
      </w:tr>
      <w:tr>
        <w:trPr>
          <w:trHeight w:val="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зять лампочку,  электрический провод с патроном и лампочку вкрутить в патрон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1400" cy="1659890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068705</wp:posOffset>
                      </wp:positionV>
                      <wp:extent cx="560705" cy="5454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15pt;height:42.95pt;mso-wrap-distance-left:9.05pt;mso-wrap-distance-right:9.05pt;mso-wrap-distance-top:0pt;mso-wrap-distance-bottom:0pt;margin-top:84.15pt;mso-position-vertical-relative:text;margin-left:17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Лампочка, провод.</w:t>
            </w:r>
          </w:p>
        </w:tc>
      </w:tr>
      <w:tr>
        <w:trPr>
          <w:trHeight w:val="1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закрепляем лампочку в светильни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140" cy="1953895"/>
                  <wp:effectExtent l="0" t="0" r="0" b="0"/>
                  <wp:docPr id="1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310005</wp:posOffset>
                      </wp:positionV>
                      <wp:extent cx="558800" cy="6076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47.85pt;mso-wrap-distance-left:9.05pt;mso-wrap-distance-right:9.05pt;mso-wrap-distance-top:0pt;mso-wrap-distance-bottom:0pt;margin-top:103.15pt;mso-position-vertical-relative:text;margin-left:18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ветильник , пров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резать листи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8545" cy="1758315"/>
                  <wp:effectExtent l="0" t="0" r="0" b="0"/>
                  <wp:docPr id="1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177290</wp:posOffset>
                      </wp:positionV>
                      <wp:extent cx="476885" cy="5759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45.35pt;mso-wrap-distance-left:9.05pt;mso-wrap-distance-right:9.05pt;mso-wrap-distance-top:0pt;mso-wrap-distance-bottom:0pt;margin-top:92.7pt;mso-position-vertical-relative:text;margin-left:1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ожницы, бума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Берем лист и клеем на верхушку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0290" cy="1850390"/>
                  <wp:effectExtent l="0" t="0" r="0" b="0"/>
                  <wp:docPr id="2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56030</wp:posOffset>
                      </wp:positionV>
                      <wp:extent cx="558800" cy="52895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41.65pt;mso-wrap-distance-left:9.05pt;mso-wrap-distance-right:9.05pt;mso-wrap-distance-top:0pt;mso-wrap-distance-bottom:0pt;margin-top:98.9pt;mso-position-vertical-relative:text;margin-left:18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лей, листик,</w:t>
            </w:r>
          </w:p>
          <w:p>
            <w:pPr>
              <w:pStyle w:val="Normal"/>
              <w:spacing w:lineRule="auto" w:line="240" w:before="0" w:after="7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овод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ОРУДОВАНИЕ И МАТЕРИАЛ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моим светильником мне понадобились такие инстр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28" w:hanging="11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28" w:hanging="11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нож чтобы разрезать бутылку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28" w:hanging="114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очки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материалы: </w:t>
      </w:r>
    </w:p>
    <w:p>
      <w:pPr>
        <w:pStyle w:val="Style22"/>
        <w:tabs>
          <w:tab w:val="clear" w:pos="708"/>
          <w:tab w:val="left" w:pos="3090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аска </w:t>
      </w:r>
    </w:p>
    <w:p>
      <w:pPr>
        <w:pStyle w:val="Style22"/>
        <w:tabs>
          <w:tab w:val="clear" w:pos="708"/>
          <w:tab w:val="left" w:pos="3090" w:leader="none"/>
        </w:tabs>
        <w:spacing w:lineRule="auto" w:line="36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зеленая бумага</w:t>
      </w:r>
    </w:p>
    <w:p>
      <w:pPr>
        <w:pStyle w:val="Style22"/>
        <w:tabs>
          <w:tab w:val="clear" w:pos="708"/>
          <w:tab w:val="left" w:pos="3090" w:leader="none"/>
        </w:tabs>
        <w:spacing w:lineRule="auto" w:line="36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ртон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раска аэрозольная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лей «Момент»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Электрический провод с патроном и вилкой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ластиковые  ложки</w:t>
      </w:r>
    </w:p>
    <w:p>
      <w:pPr>
        <w:pStyle w:val="Style22"/>
        <w:tabs>
          <w:tab w:val="clear" w:pos="708"/>
          <w:tab w:val="left" w:pos="309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Техника безопасности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техники безопасности при работе с компьютеро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боты лучевая трубка монитора (дисплея) работает под высоки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яжением. Строго запрещается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огать разъёмы соединительных кабеле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саться к питающим проводам и устройствам заземлен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саться к экрану и тыльной стороне монитора, клавиатуры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ть посторонние вещи на клавиату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о влажной среде и влажными рукам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рать компьютер влажной тряпко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работ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Убедиться в отсутствии видимых повреждений рабочего мест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так, чтобы линия взора приходилась в центр экра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не наклонять, пользоваться клавиатурой и воспринимать передаваемую па экране монитора информац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 время работы лучевая трубка видеомонитора является источником электромагнитного излучения, которое при работе вблизи экрана неблагоприятно действует на зрение, вызывает устал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работоспособ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ножом</w:t>
      </w:r>
      <w:r>
        <w:rPr>
          <w:rFonts w:cs="Times New Roman" w:ascii="Times New Roman" w:hAnsi="Times New Roman"/>
          <w:sz w:val="28"/>
          <w:szCs w:val="28"/>
        </w:rPr>
        <w:t xml:space="preserve"> - нож нельзя держать за лезвие, так как нож может оказаться острым и можно порезатьс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ножницами</w:t>
      </w:r>
      <w:r>
        <w:rPr>
          <w:rFonts w:cs="Times New Roman" w:ascii="Times New Roman" w:hAnsi="Times New Roman"/>
          <w:sz w:val="28"/>
          <w:szCs w:val="28"/>
        </w:rPr>
        <w:t xml:space="preserve"> - если работаете вдвоѐм, то передавать ножницы следует кольцами вперѐд. Хранить ножницы нужно в специальном чехле. Выполняя работу с ножницами, не наклоняйтесь к столу, так как можно повредить глаза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Экономическое обоснование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985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количеств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«Мо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 руб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экологическое обоснование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елие, созданное из пластиковых ложек, конечно, нельзя назвать экологически чистым, но этой работой я призываю людей обратить внимание на проблемы экологии и в их числе проблемы переработки пластикового и другого мусора. Он образуется с огромной скоростью на всех континентах нашей планеты и угрожает человечеству гибелью, путем разложения опасных компонентов под воздействием окружающей среды. Если мы все будем со вниманием относиться к проблеме загрязнения окружающей среды и не будем выбрасывать на свалку предназначенные для утилизации предметы, то экология улучшится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en-US" w:eastAsia="en-US"/>
        </w:rPr>
      </w:pPr>
      <w:r>
        <w:rPr>
          <w:rFonts w:cs="Times New Roman" w:ascii="Times New Roman" w:hAnsi="Times New Roman"/>
          <w:sz w:val="72"/>
          <w:lang w:val="en-US" w:eastAsia="en-US"/>
        </w:rPr>
        <mc:AlternateContent>
          <mc:Choice Requires="wps">
            <w:drawing>
              <wp:inline distT="0" distB="0" distL="0" distR="0">
                <wp:extent cx="4740275" cy="22136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120" cy="22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ы хотите прове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вый год всей семьёй и в хорошой обстонов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огда только для вас  сей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4.35pt;width:373.2pt;height:174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ы хотите прове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вый год всей семьёй и в хорошой обстоновк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огда только для вас  сейчас</w:t>
                      </w:r>
                    </w:p>
                  </w:txbxContent>
                </v:textbox>
                <v:path textpathok="t"/>
                <v:textpath on="t" fitshape="t" string="Вы хотите провести&#10;новый год всей семьёй и в хорошой обстоновке,&#10;тогда только для вас  сейчас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72"/>
          <w:lang w:val="en-US" w:eastAsia="en-US"/>
        </w:rPr>
      </w:pPr>
      <w:r>
        <w:rPr>
          <w:rFonts w:cs="Times New Roman" w:ascii="Times New Roman" w:hAnsi="Times New Roman"/>
          <w:sz w:val="72"/>
          <w:lang w:val="en-US" w:eastAsia="en-US"/>
        </w:rPr>
        <mc:AlternateContent>
          <mc:Choice Requires="wps">
            <w:drawing>
              <wp:inline distT="0" distB="0" distL="0" distR="0">
                <wp:extent cx="5248275" cy="22574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225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имнее сияни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ведствует наших покупателей и горантирует им найти подарки по вку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7.8pt;width:413.2pt;height:17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зимнее сияни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еведствует наших покупателей и горантирует им найти подарки по вкусу</w:t>
                      </w:r>
                    </w:p>
                  </w:txbxContent>
                </v:textbox>
                <v:path textpathok="t"/>
                <v:textpath on="t" fitshape="t" string="МАГАЗИН&#10;&quot;зимнее сияние&quot;&#10;преведствует наших покупателей и горантирует им найти подарки по вкусу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  <w:lang w:val="en-US" w:eastAsia="en-US"/>
        </w:rPr>
        <w:drawing>
          <wp:inline distT="0" distB="0" distL="0" distR="0">
            <wp:extent cx="5605780" cy="3659505"/>
            <wp:effectExtent l="0" t="0" r="0" b="0"/>
            <wp:docPr id="2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173" t="21949" r="3529" b="3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чив работу над изделием, могу сказать, что осталась довольна полученным результатом. Я научилась работать с новыми материалами. Делать из пластика красивые изделия, раскрашивать его, склеивать. В процессе работы я не только приобрела  навык изготовления украшения для интерьера комнаты, но и получила моральное удовлетворение. Пластиковый светильник  выглядит изумительно красиво, он очень красивый  на вид. А чем больше людей заинтересуется таким видом современного искусства, тем чище будет наша планета.</w:t>
      </w:r>
    </w:p>
    <w:p>
      <w:pPr>
        <w:pStyle w:val="Normal"/>
        <w:spacing w:lineRule="auto" w:line="360" w:before="0" w:after="0"/>
        <w:ind w:firstLine="36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вместе создадим лучшее будущее!</w:t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Я считаю, что сделанный мною ночник получился очень красивым, и он будет светить темными ночами для моей сестре. Это прекрасный подарок, который многие могут выполнить сами, стоит только сильно захотеть. Для того чтобы выполнить свой проект, я ставила перед собой следующие задачи, которые на мой взгляд полностью выполне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360" w:before="0" w:after="0"/>
        <w:contextualSpacing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Собрать информацию как может выглядеть светильник «ананас»</w:t>
      </w:r>
    </w:p>
    <w:p>
      <w:pPr>
        <w:pStyle w:val="Style22"/>
        <w:numPr>
          <w:ilvl w:val="1"/>
          <w:numId w:val="3"/>
        </w:numPr>
        <w:spacing w:lineRule="auto" w:line="360" w:before="0" w:after="0"/>
        <w:contextualSpacing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  <w:t>Изучить методику изготовления.</w:t>
      </w:r>
    </w:p>
    <w:p>
      <w:pPr>
        <w:pStyle w:val="Style22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Конструкция изделия должна быть простой.</w:t>
      </w:r>
    </w:p>
    <w:p>
      <w:pPr>
        <w:pStyle w:val="Style22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Низкая себестоимость изделия.</w:t>
      </w:r>
    </w:p>
    <w:p>
      <w:pPr>
        <w:pStyle w:val="Style22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Изделие должно быть красивым,  безопасным, и чтобы его можно было переместить в любое место.</w:t>
      </w:r>
    </w:p>
    <w:p>
      <w:pPr>
        <w:pStyle w:val="Normal"/>
        <w:spacing w:lineRule="auto" w:line="360" w:before="0" w:after="0"/>
        <w:ind w:firstLine="708"/>
        <w:jc w:val="lef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72"/>
          <w:szCs w:val="32"/>
        </w:rPr>
      </w:pPr>
      <w:r>
        <w:rPr>
          <w:rFonts w:cs="Times New Roman" w:ascii="Times New Roman" w:hAnsi="Times New Roman"/>
          <w:sz w:val="7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Фотография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44875" cy="4589145"/>
            <wp:effectExtent l="0" t="0" r="0" b="0"/>
            <wp:docPr id="2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2940</wp:posOffset>
            </wp:positionH>
            <wp:positionV relativeFrom="paragraph">
              <wp:posOffset>21590</wp:posOffset>
            </wp:positionV>
            <wp:extent cx="4547235" cy="3429000"/>
            <wp:effectExtent l="0" t="0" r="0" b="0"/>
            <wp:wrapSquare wrapText="bothSides"/>
            <wp:docPr id="2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писок использованной литературы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нига Скребцовой Т.О. "Соленое тесто" (Ростов-на-Дону, "Феникс", 2009)</w:t>
      </w:r>
      <w:bookmarkStart w:id="1" w:name="_PictureBullets"/>
      <w:bookmarkEnd w:id="1"/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Franklin Gothic Book;Franklin Gothic Medium" w:hAnsi="Franklin Gothic Book;Franklin Gothic Medium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азвание Знак"/>
    <w:basedOn w:val="Style5"/>
    <w:qFormat/>
    <w:rPr>
      <w:smallCaps/>
      <w:sz w:val="48"/>
      <w:szCs w:val="48"/>
    </w:rPr>
  </w:style>
  <w:style w:type="character" w:styleId="Style10">
    <w:name w:val="Подзаголовок Знак"/>
    <w:basedOn w:val="Style5"/>
    <w:qFormat/>
    <w:rPr>
      <w:rFonts w:ascii="Franklin Gothic Medium" w:hAnsi="Franklin Gothic Medium" w:eastAsia="Times New Roman" w:cs="Times New Roman"/>
      <w:szCs w:val="22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12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3">
    <w:name w:val="Слабое выделение"/>
    <w:qFormat/>
    <w:rPr>
      <w:i/>
    </w:rPr>
  </w:style>
  <w:style w:type="character" w:styleId="Style14">
    <w:name w:val="Сильное выделение"/>
    <w:qFormat/>
    <w:rPr>
      <w:b/>
      <w:i/>
      <w:color w:val="C0504D"/>
      <w:spacing w:val="10"/>
    </w:rPr>
  </w:style>
  <w:style w:type="character" w:styleId="Style15">
    <w:name w:val="Слабая ссылка"/>
    <w:qFormat/>
    <w:rPr>
      <w:b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Franklin Gothic Medium" w:hAnsi="Franklin Gothic Medium" w:eastAsia="Times New Roman" w:cs="Times New Roman"/>
      <w:i/>
      <w:iCs/>
      <w:sz w:val="20"/>
      <w:szCs w:val="20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Franklin Gothic Medium" w:hAnsi="Franklin Gothic Medium" w:eastAsia="Times New Roman" w:cs="Times New Roman"/>
      <w:szCs w:val="22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.click.aliexpress.com/e/qbYbmAQNv" TargetMode="External"/><Relationship Id="rId6" Type="http://schemas.openxmlformats.org/officeDocument/2006/relationships/hyperlink" Target="http://s.click.aliexpress.com/e/uJQnUzJ6Q" TargetMode="External"/><Relationship Id="rId7" Type="http://schemas.openxmlformats.org/officeDocument/2006/relationships/hyperlink" Target="http://s.click.aliexpress.com/e/muJ2BYjII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39:00Z</dcterms:created>
  <dc:creator>Лейла</dc:creator>
  <dc:description/>
  <cp:keywords/>
  <dc:language>en-US</dc:language>
  <cp:lastModifiedBy>Марина</cp:lastModifiedBy>
  <dcterms:modified xsi:type="dcterms:W3CDTF">2017-11-23T18:42:00Z</dcterms:modified>
  <cp:revision>4</cp:revision>
  <dc:subject/>
  <dc:title/>
</cp:coreProperties>
</file>