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9 имени Николая Кузьмича Кала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Соглас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КОУ СОШ №9                                                                                                                              заместителем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Н.К.Калашникова                                                                                                                                          _______________ Н.В.Ревя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2017 г. №____                                                                                                                                  ______________2017 г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.Н.Х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Style w:val="Style14"/>
          <w:b/>
          <w:sz w:val="28"/>
          <w:szCs w:val="28"/>
        </w:rPr>
        <w:br/>
      </w:r>
      <w:r>
        <w:rPr>
          <w:b/>
          <w:sz w:val="28"/>
          <w:szCs w:val="28"/>
        </w:rPr>
        <w:t>по  технолог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 основ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Количество часов:</w:t>
      </w:r>
      <w:r>
        <w:rPr/>
        <w:t xml:space="preserve"> 3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В.Д. Симоненко   «Технология.  9 класс», Изд. «Вентана – Граф», 2013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«Технология. Трудовое обучение1-4 классы 5-11 классы .Программа подготовлена научным коллективом «Технология». Научные руководители Ю.Л. Хотунцева, В.Д. Симоненко.</w:t>
      </w:r>
    </w:p>
    <w:p>
      <w:pPr>
        <w:pStyle w:val="Style16"/>
        <w:spacing w:lineRule="auto" w:line="240"/>
        <w:jc w:val="both"/>
        <w:rPr/>
      </w:pPr>
      <w:r>
        <w:rPr>
          <w:rFonts w:eastAsia="Calibri"/>
          <w:b/>
          <w:lang w:eastAsia="en-US"/>
        </w:rPr>
        <w:t>Срок реализации данной программы</w:t>
      </w:r>
      <w:r>
        <w:rPr>
          <w:rFonts w:eastAsia="Calibri"/>
          <w:lang w:eastAsia="en-US"/>
        </w:rPr>
        <w:t xml:space="preserve"> 2017-2018 учебный год</w:t>
      </w:r>
    </w:p>
    <w:p>
      <w:pPr>
        <w:pStyle w:val="Style16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       Халюткин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ж работы: 29 лет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валификационная категория: сзд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оцкое 2017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обучения в 9 классе составлена на основе программы «Технология», разработчик – В. Д. Симоненко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-оценивать потребительские качества товаров и услуг; составлять планы деятельности по изготовлению и реализации продукта тру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использовать в технологической деятельности методы решения творческих задач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проектировать материальный объект или услуг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Использовать полученные знания и умения в выбранной области деятельности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проектирования материальных объектов или услу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повышения эффективности своей практической деятель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организации трудовой деятельности при коллективной форме тру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самостоятельного анализа рынка образовательных услуг и профессиональной деятельности; рационального поведения на рынке труда товаров и услуг; составления резюме и проведения самопрезен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еры трудово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оотносить требования профессий к человеку и его личным достижения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коммуникатив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циально-труд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смысл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бно-познаватель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-трудовым выбор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ичностным саморазвитием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ться на рынке товаров и услуг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расход и стоимость потребляемой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обирать модели простых электротехнических устрой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учебного предмета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основных сфер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наний учащихся о сферах трудовой деятельности человека, качествах характера, необходимых человеку для успешного освоения той или иной профессии, ознакомление с основами выбора профессии, перспективами развития разных сфер труд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обработки конструкцио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онные материалы, используемые человеком в современном мире, их виды, способы получения, сферы применения, возможности утилиз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изделий из текстильных и поделочных материало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сведения. Техника изготовления декоративных цветов. Приемы изготовления декоративных цветов из ткани, вырезанной под 45 градусов. Особенности выкраивания деталей. Декоративная отделка изделий. Кружева, прошвы, шнуры, кисти, пуговицы. Модные аксессу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. Выбор материалов, инструментов и приспособлений для изготовления цветов. Выполнение образцов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бъектов труда. Образцы декоративных цветов. Образцы кружев, прошв, бахромы, шнуров, кистей, пуговиц. Аксессу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фессиональное само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сведения. Виды профессиональной карьеры. Разделение труда на производстве. Понятие специальность и квалификация работника. Факторы, влияющие на уровень оплат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фессионального самоопределения. Классификация профессий. Пути получения профессионального образования. Необходимость учета требований к качествам личности при выборе профессии. Учреждения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работы. Построение план профессиональной карьеры. Составление профессиограммы. Определение уровня и характера самооценки. Выявление склонностей, типа темперамента, черт характера. Анализ мотивов профессионального выбора. Профессиональные пробы. Выбор пути продолжения образования или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бъектов труда. План профессиональной карьеры. Профессиограм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памяти. Основные процессы памяти. Система профессионально-технического образования. Подготовка рабочих на производстве, возможности квалификационного роста. Понятие о профессиональной карьере. Критерии профессиональной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кодел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репления аппликации, подбор цветовой гаммы. Обработка аппликации, обработка края изделия мере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ий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 над рекламным проспектом, структура рекламного проспекта. Поиск информации , работа с первоисточниками, исследование проекта. Приемы работы с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(девоч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65"/>
        <w:gridCol w:w="1417"/>
        <w:gridCol w:w="1665"/>
      </w:tblGrid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водный инструктаж по охране труда в школьных учебных мастерс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. Иссл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временного производства– 1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и карь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дустриа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агропромышленного производ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легкой и пищев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ерспектив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соци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торговле и общественн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как сфера профессиона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правлен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разделу «Технология основных сфер профессиона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нструкционных материалов – 3 час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е материалы: их получение, применение, ути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: получение, применение, ути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Утилизация конструкционных материа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– 10 час.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и психограмма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ональное самоопре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, склонности и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емперамента и характера  в профессиональном самоопред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ценностные ориентации самоопределения. Профессиональная пригод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и поделочных материалов – 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изготовления цветов из шелков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коративные цветы из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элементы декоративны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зготовления декоративны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зготовления декоративны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аксессу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изделий– 3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Этапы выполнения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. Экономическое обоснование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9 класс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2761"/>
        <w:gridCol w:w="1152"/>
        <w:gridCol w:w="932"/>
        <w:gridCol w:w="2162"/>
        <w:gridCol w:w="2150"/>
        <w:gridCol w:w="2191"/>
      </w:tblGrid>
      <w:tr>
        <w:trPr>
          <w:trHeight w:val="117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ых приёмов труда, санитарии и гигиены. Этапы проектной деятель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-4</w:t>
            </w:r>
          </w:p>
        </w:tc>
      </w:tr>
      <w:tr>
        <w:trPr>
          <w:trHeight w:val="332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проектирования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, работа с первоисточниками, исследование проекта. Приемы работы с литератур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информа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бъект для исследования</w:t>
            </w:r>
          </w:p>
        </w:tc>
      </w:tr>
      <w:tr>
        <w:trPr>
          <w:trHeight w:val="332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основных сфер профессиональной деятельности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и карье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фессий, методы определения сфер деятельности. Карьера и её вид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цен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акт. раб. Стр. 9-10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ндустриального производ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дустриального производства, его виды, профе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на внимани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агропромышленного производ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агропромышленного комплекса, основные технологические процессы, содержание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«Как получают сахар», «Мясокомбинат – это современный завод»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деятельность в лёгкой и пищевой промышл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лёгкой и пищевой промышленности, их значение, требования, предъявляемые к профессия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понравившейся профессии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технолог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осящиеся к типу «человек – художественный образ», требования к профе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ость мыш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стр. 37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перспективные технолог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овыми перспективными технологиями, их значением в жизни современного общества, сферы приме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ить перечень содержания деятельности специалист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тр. 42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деятельность в социальной сфер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оциальной сферы, требования к специалистам типа «человек – челове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ить кроссвор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профессии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деятельность в торговле и общественном питан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офессиями в сфере торговли и питания, требования, предъявляемые к профессиям, содержание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родавец – покупател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ы о профессиях искусства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 как сфера профессиона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принимательства в системе рыночной экономики, юридические основы предпринимательства, моральные принци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«Мой бизне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описание «Мой бизнес»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управленческ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ческого процесса, организация, цели, профессии в управленческ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й ли у вас характер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тр. 52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по разделу «Технология основных сфер профессиональной деятельност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о многообразии сфер профессиональной деятельности, о мире професс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обработки конструкционных материалов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онные материалы: их получение, применение, утилизац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о конструкционных материал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енужных веще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об истории производства пластмасс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ы: получение, применение, утилизац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пластмасс, их виды, применение, утилиз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вариантов утилизации пластмассовых предмет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торичное использование предметов домашнего обихода из различных конструкционных материалов»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Утилизация конструкционных материалов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конструкционных материал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фессионального самоопределен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своения профессии. Ошибки при выбо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экономики. Формула професс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исправить ошибки в таблице 3.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и психограмма професс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грамм, схемы. Необходимые психологические каче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фессиограмму интересующей профессии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ональное самоопредел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человеком самого себя. Виды самооценк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уровня самооценк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ветить на вопросы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, склонности и способ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деятельности. Виды способностей. Талант и гениа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склонносте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ыполнить сравнительную характеристику интересов и склонностей.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мперамента и характера  в профессиональном самоопределен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мпераментов. Особенности характ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типа темперамент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ветить на вопросы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и восприятие. Виды представлений. Воображение и память. Виды и характеристики внимания. Мышл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«Память на образы». «Расстановка чисел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аписать эссе на тему «Роль мышления в профессиональной деятельности»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ценностные ориентации самоопределения. Профессиональная пригод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тивов. Схема личного профессионального плана. Профессиональная пригоднос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характера мотивов с помощью анкет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Написать личный профессиональный план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фессий к состоянию здоровь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Выполнить практическую работу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– важный этап профессионального самоопред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осник профессиональной готовно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Выполнить практическую работу</w:t>
            </w:r>
          </w:p>
        </w:tc>
      </w:tr>
      <w:tr>
        <w:trPr>
          <w:trHeight w:val="324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 – 6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изготовления цветов из шелковой тка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де впервые появился такой вид рукоделия. Декоративный цветок из полоски шелковой ткани, выкроенной под углом 45 граду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коративные цветы из тка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ых цветов и способы их изготов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композиции из бумажных цвет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ткань, инструменты и приспособления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элементы декоративных цве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цветов из тка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элементов цвет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ткань, инструменты и приспособления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зготовления декоративных цве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ветов из тка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цвет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изделия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ые аксессуа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ных аксессуа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рисовки аксессуаров</w:t>
            </w:r>
          </w:p>
        </w:tc>
      </w:tr>
      <w:tr>
        <w:trPr>
          <w:trHeight w:val="332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Этапы выполнения проект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, банк про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. Экономическое обоснование про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счеты, технологическая ка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ся к защите проекта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12:00Z</dcterms:created>
  <dc:creator>Марина</dc:creator>
  <dc:description/>
  <dc:language>en-US</dc:language>
  <cp:lastModifiedBy>Марина</cp:lastModifiedBy>
  <dcterms:modified xsi:type="dcterms:W3CDTF">2018-01-08T19:26:00Z</dcterms:modified>
  <cp:revision>1</cp:revision>
  <dc:subject/>
  <dc:title/>
</cp:coreProperties>
</file>