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нспект открытого урока ФГОС второго поколения. </w:t>
      </w:r>
    </w:p>
    <w:p>
      <w:pPr>
        <w:pStyle w:val="Style16"/>
        <w:jc w:val="center"/>
        <w:rPr/>
      </w:pPr>
      <w:r>
        <w:rPr>
          <w:b/>
          <w:szCs w:val="24"/>
        </w:rPr>
        <w:t xml:space="preserve">Технология ведения дома.    </w:t>
      </w:r>
    </w:p>
    <w:p>
      <w:pPr>
        <w:pStyle w:val="Style16"/>
        <w:jc w:val="center"/>
        <w:rPr/>
      </w:pPr>
      <w:r>
        <w:rPr>
          <w:b/>
          <w:szCs w:val="24"/>
        </w:rPr>
        <w:t xml:space="preserve">«Изделия из жидкого теста. Технология приготовления блинчиков с начинкой» 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7  класс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учителя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ОУ СОШ №9 им. Н.К. Калашник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Высоцкое Петровского район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Халюткиной Марины Владимировны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Технологическая карта урока</w:t>
      </w:r>
    </w:p>
    <w:p>
      <w:pPr>
        <w:pStyle w:val="Style16"/>
        <w:rPr>
          <w:szCs w:val="24"/>
        </w:rPr>
      </w:pPr>
      <w:r>
        <w:rPr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>
          <w:trHeight w:val="43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юткина  М.В. МКОУ СОШ №9 им.Н.К.Калашникова</w:t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. Технология приготовления пищи.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делия из жидкого теста. Технология приготовления блинчиков с начинкой»</w:t>
            </w:r>
          </w:p>
        </w:tc>
      </w:tr>
      <w:tr>
        <w:trPr>
          <w:trHeight w:val="6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цел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бучающая: </w:t>
            </w:r>
            <w:r>
              <w:rPr>
                <w:sz w:val="24"/>
                <w:szCs w:val="24"/>
              </w:rPr>
              <w:t xml:space="preserve">организация учебной деятельности учащихся по освоению ими видов начиненных блинчиков, по выработке умения готовить блинчики с начинками;                                                          </w:t>
            </w:r>
            <w:r>
              <w:rPr>
                <w:b/>
                <w:sz w:val="24"/>
                <w:szCs w:val="24"/>
              </w:rPr>
              <w:t>Воспитательная:</w:t>
            </w:r>
            <w:r>
              <w:rPr>
                <w:sz w:val="24"/>
                <w:szCs w:val="24"/>
              </w:rPr>
              <w:t xml:space="preserve"> создать условия для формирования у детей трудолюбия, аккуратности, самостоятельности;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вивающая:</w:t>
            </w:r>
            <w:r>
              <w:rPr>
                <w:sz w:val="24"/>
                <w:szCs w:val="24"/>
              </w:rPr>
              <w:t xml:space="preserve"> способствовать отработке умения осуществлять мыслительную операцию анализа на материале урока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.</w:t>
            </w:r>
          </w:p>
        </w:tc>
      </w:tr>
      <w:tr>
        <w:trPr>
          <w:trHeight w:val="63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итуемые образовательные  результат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 xml:space="preserve">- знакомятся с видами начинок для блинчиков, учатся их готовить, оценивают правильность приготовления блинчиков с начинками.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Метапредметные</w:t>
            </w:r>
            <w:r>
              <w:rPr>
                <w:sz w:val="24"/>
                <w:szCs w:val="24"/>
              </w:rPr>
              <w:t xml:space="preserve"> (УУД):                                                                                                                                                                    - </w:t>
            </w: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 xml:space="preserve"> – контролируют процесс и результаты деятельности; принимают и сохраняют цель и учебную задачу; планируют свои действия для решения задачи; учитывают инструкционную карту в планировании и контрольном способе решения.                                     </w:t>
            </w:r>
            <w:r>
              <w:rPr>
                <w:b/>
                <w:sz w:val="24"/>
                <w:szCs w:val="24"/>
              </w:rPr>
              <w:t>---коммуникативные</w:t>
            </w:r>
            <w:r>
              <w:rPr>
                <w:sz w:val="24"/>
                <w:szCs w:val="24"/>
              </w:rPr>
              <w:t xml:space="preserve"> - умеют работать в группе при выполнении задания и вести сотрудничество с учителем,  разрешают конфликтные ситуации, адекватно воспринимают и вырабатывают уважительное отношение к сверстникам в ходе совместной работы.                           - </w:t>
            </w: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 - выбирают наиболее рациональные способы деятельности и проводят сравнительный анализ; приобретают навыки совместной продуктивной деятельности.                                                                                                                                                        - </w:t>
            </w: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 – умеют провести самоанализ выполненной работы, проявляют интерес к творческому труду, работе на результат</w:t>
            </w:r>
          </w:p>
        </w:tc>
      </w:tr>
      <w:tr>
        <w:trPr>
          <w:trHeight w:val="53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имия, биология, ИЗО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й, метод проблемного изложения, практический.</w:t>
            </w:r>
          </w:p>
        </w:tc>
      </w:tr>
      <w:tr>
        <w:trPr>
          <w:trHeight w:val="5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рки ключевых компетенций учащихс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ирование, выполнение и анализ практической  работы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 учащихс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</w:t>
            </w:r>
          </w:p>
        </w:tc>
      </w:tr>
      <w:tr>
        <w:trPr>
          <w:trHeight w:val="72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МК по технологии учебник  7 класс Н.В. Синица, В.Д. Симоненко; рабочая тетрадь, инструкционные карты, плакаты, презентация  «Блинчики с начинками».</w:t>
            </w:r>
          </w:p>
        </w:tc>
      </w:tr>
      <w:tr>
        <w:trPr>
          <w:trHeight w:val="64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пьютер, проектор, набор столовой и чайной  посуды и приборов для приготовления блинчиков.</w:t>
            </w:r>
          </w:p>
        </w:tc>
      </w:tr>
    </w:tbl>
    <w:p>
      <w:pPr>
        <w:pStyle w:val="Normal"/>
        <w:ind w:left="708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4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тивация (</w:t>
      </w:r>
      <w:r>
        <w:rPr>
          <w:sz w:val="24"/>
          <w:szCs w:val="24"/>
        </w:rPr>
        <w:t>самоопределение)</w:t>
      </w:r>
      <w:r>
        <w:rPr>
          <w:b/>
          <w:bCs/>
          <w:sz w:val="24"/>
          <w:szCs w:val="24"/>
        </w:rPr>
        <w:t xml:space="preserve"> к </w:t>
      </w:r>
      <w:r>
        <w:rPr>
          <w:b/>
          <w:sz w:val="24"/>
          <w:szCs w:val="24"/>
        </w:rPr>
        <w:t xml:space="preserve">учебной </w:t>
      </w:r>
      <w:r>
        <w:rPr>
          <w:b/>
          <w:bCs/>
          <w:sz w:val="24"/>
          <w:szCs w:val="24"/>
        </w:rPr>
        <w:t>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а выполнения домашнего задания.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Включение в учебную деятельность на личностно значимом уровне. 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Деятельность учителя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раивает учащихся на урок.</w:t>
      </w:r>
    </w:p>
    <w:p>
      <w:pPr>
        <w:pStyle w:val="Normal"/>
        <w:rPr/>
      </w:pPr>
      <w:r>
        <w:rPr>
          <w:sz w:val="24"/>
          <w:szCs w:val="24"/>
        </w:rPr>
        <w:t xml:space="preserve">Отдых наш кончается, Работа начинается. </w:t>
      </w:r>
    </w:p>
    <w:p>
      <w:pPr>
        <w:pStyle w:val="Normal"/>
        <w:rPr/>
      </w:pPr>
      <w:r>
        <w:rPr>
          <w:sz w:val="24"/>
          <w:szCs w:val="24"/>
        </w:rPr>
        <w:t xml:space="preserve">Усердно будем мы трудиться,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обы чему-то научиться. (Слайд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акой раздел  в технологии мы с вами сейчас осваиваем?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 над чем работали на прошлом уроке? (Слайды 3 - 6)</w:t>
      </w:r>
    </w:p>
    <w:p>
      <w:pPr>
        <w:pStyle w:val="Normal"/>
        <w:rPr/>
      </w:pPr>
      <w:r>
        <w:rPr>
          <w:spacing w:val="-4"/>
          <w:sz w:val="24"/>
          <w:szCs w:val="24"/>
        </w:rPr>
        <w:t>Проверяет выполнение домашнего задания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Кто дома потренировался в приготовлении блинов?  У кого не получилось?  Я не просто так попросила вас испечь блинчики дома и принести их на урок. Конечно у меня была определенная цель.  Какая же?                                                       </w:t>
      </w:r>
    </w:p>
    <w:p>
      <w:pPr>
        <w:pStyle w:val="Style16"/>
        <w:rPr>
          <w:szCs w:val="24"/>
        </w:rPr>
      </w:pPr>
      <w:r>
        <w:rPr>
          <w:b/>
          <w:szCs w:val="24"/>
        </w:rPr>
        <w:t xml:space="preserve">Учащиеся </w:t>
      </w:r>
      <w:r>
        <w:rPr>
          <w:szCs w:val="24"/>
        </w:rPr>
        <w:t>эмоционально  настраиваются  на урок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вечают на поставленные вопросы.</w:t>
      </w:r>
    </w:p>
    <w:p>
      <w:pPr>
        <w:pStyle w:val="Style16"/>
        <w:rPr>
          <w:szCs w:val="24"/>
        </w:rPr>
      </w:pPr>
      <w:r>
        <w:rPr>
          <w:szCs w:val="24"/>
        </w:rPr>
        <w:t>-Л.проявление эмоционального отношения в учебно-познавательной деятельности</w:t>
      </w:r>
    </w:p>
    <w:p>
      <w:pPr>
        <w:pStyle w:val="Style16"/>
        <w:rPr>
          <w:szCs w:val="24"/>
        </w:rPr>
      </w:pPr>
      <w:r>
        <w:rPr>
          <w:szCs w:val="24"/>
        </w:rPr>
        <w:t>-К. Планирование совместного сотрудничества со сверстниками и с учител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этап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Актуализация знаний и фиксация затруднения в индивидуальной деятельности.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Создание проблем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ть  повторение и знаковую фиксацию способов действий, запланированных для рефлексивного анализа учащимися, - определений, алгоритмов, свойств и т.д.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олним кроссворд вашими правильными ответами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У всех получилось?</w:t>
        <w:br/>
        <w:t>- А кто ответит, почему получилось далеко не всё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 самопроверку учащимися своих работ по готовому образцу с фиксацией полученных результатов (без исправления оши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ют задание. Высказывают предположения на поставленные вопросы.</w:t>
      </w:r>
    </w:p>
    <w:p>
      <w:pPr>
        <w:pStyle w:val="Style16"/>
        <w:rPr>
          <w:szCs w:val="24"/>
        </w:rPr>
      </w:pPr>
      <w:r>
        <w:rPr>
          <w:szCs w:val="24"/>
        </w:rPr>
        <w:t>-П.формирование умения находить ответы на вопросы</w:t>
      </w:r>
    </w:p>
    <w:p>
      <w:pPr>
        <w:pStyle w:val="Style16"/>
        <w:rPr>
          <w:szCs w:val="24"/>
        </w:rPr>
      </w:pPr>
      <w:r>
        <w:rPr>
          <w:szCs w:val="24"/>
        </w:rPr>
        <w:t>-Р.выполнение пробного учебного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.учёт разных мнений, выражение  своих мыслей с достаточной полнотой и точ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. дополнять, уточнять высказанные мнения по существу получен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е места и причины затруд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ксация новой учебной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ует фиксацию затруднений в выполнении учащимися индивидуального задания или его обосновании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какие вопросы вы не смогли ответить?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аких знаний не достает?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чем причина?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ак решить данный вопро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еся, допустившие ошибки, анализируют решение и фиксируют в речи, какие способы действий (нормы) требуют уточнения. </w:t>
      </w:r>
    </w:p>
    <w:p>
      <w:pPr>
        <w:pStyle w:val="Style16"/>
        <w:rPr/>
      </w:pPr>
      <w:r>
        <w:rPr>
          <w:szCs w:val="24"/>
        </w:rPr>
        <w:t>-П.анализ, синтез, обобщение, формулировка проблемы, структурирование знаний.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>-К.выражение своих мыслей с достаточной полнотой и точно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проекта выхода из затруднения.</w:t>
      </w:r>
    </w:p>
    <w:p>
      <w:pPr>
        <w:pStyle w:val="Normal"/>
        <w:rPr/>
      </w:pPr>
      <w:r>
        <w:rPr>
          <w:bCs/>
          <w:sz w:val="24"/>
          <w:szCs w:val="24"/>
        </w:rPr>
        <w:t>Поиск решения учебной задач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итель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ывает устный коллективный анализ учебной задачи. Фиксирует выдвинутые гипотезы, организует их обсужд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ключевое слово у вас получилось при решении кроссворда? (Слайд 7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ма урока: «Блинчики с начинками. Технология приготовления блинчиков с начинками» (Слайд 8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Цель урока </w:t>
      </w:r>
      <w:r>
        <w:rPr>
          <w:sz w:val="24"/>
          <w:szCs w:val="24"/>
        </w:rPr>
        <w:t xml:space="preserve">- познакомиться  с видами начинок для блинчиков и технологией приготовления блинчиков с начинками. (Слайд 9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: узнать виды начинок для блинчиков, научиться готовить блинчики с начинками. (Слайд 10)                                                                                                                     </w:t>
      </w:r>
    </w:p>
    <w:p>
      <w:pPr>
        <w:pStyle w:val="Normal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</w:t>
      </w:r>
      <w:r>
        <w:rPr>
          <w:spacing w:val="-4"/>
          <w:sz w:val="24"/>
          <w:szCs w:val="24"/>
        </w:rPr>
        <w:t>самостоятельно определяют тему урока, определяют цель и задачи учебной деятельности.</w:t>
      </w:r>
    </w:p>
    <w:p>
      <w:pPr>
        <w:pStyle w:val="Style16"/>
        <w:rPr/>
      </w:pPr>
      <w:r>
        <w:rPr>
          <w:spacing w:val="-4"/>
          <w:szCs w:val="24"/>
        </w:rPr>
        <w:t>-</w:t>
      </w:r>
      <w:r>
        <w:rPr>
          <w:szCs w:val="24"/>
        </w:rPr>
        <w:t xml:space="preserve"> Л.самоопределение, смыслообразование, самостоятельное выделение и формирование познавательной цели.</w:t>
      </w:r>
    </w:p>
    <w:p>
      <w:pPr>
        <w:pStyle w:val="Style16"/>
        <w:rPr>
          <w:szCs w:val="24"/>
        </w:rPr>
      </w:pPr>
      <w:r>
        <w:rPr>
          <w:szCs w:val="24"/>
        </w:rPr>
        <w:t>-П. выбор наиболее эффективных способов  решения задач</w:t>
      </w:r>
    </w:p>
    <w:p>
      <w:pPr>
        <w:pStyle w:val="Style16"/>
        <w:rPr>
          <w:szCs w:val="24"/>
        </w:rPr>
      </w:pPr>
      <w:r>
        <w:rPr>
          <w:szCs w:val="24"/>
        </w:rPr>
        <w:t>-Р. Формирование умения оценивать учебные действия в соответствии с поставленной задачей.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Планирование, прогноз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.аргументация своего мнения и позиции в коммуникаций, учёт разных м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этап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еализация построенного проекта.</w:t>
      </w:r>
    </w:p>
    <w:p>
      <w:pPr>
        <w:pStyle w:val="Normal"/>
        <w:ind w:left="72" w:firstLine="7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блемное изложение нового материала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1. Классификация блинчиков с начинкой. (Слайды 11,12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инчики с начинкой могут быть как праздничным, особым украшением стола, так и обычным, повседневным блюдом для всей семьи. Их можно подавать к чайному столу, как вкуснейшую выпечку, так и как десертное блюдо. Мы готовим блины с начинкой дома и заказываем в кафе и ресторанах, причем варианты начинок для блинов могут быть самыми разными. Если простые начинки для блинов содержат всего один ингредиент, то самые вкусные начинки для блинов включают в себя 2-3 и более ингредиентов.(Слайд 12)</w:t>
      </w:r>
    </w:p>
    <w:p>
      <w:pPr>
        <w:pStyle w:val="Normal"/>
        <w:rPr/>
      </w:pPr>
      <w:r>
        <w:rPr>
          <w:spacing w:val="-4"/>
          <w:sz w:val="24"/>
          <w:szCs w:val="24"/>
        </w:rPr>
        <w:t>2. Виды начинок   (Слайд 13)</w:t>
      </w:r>
    </w:p>
    <w:p>
      <w:pPr>
        <w:pStyle w:val="Normal"/>
        <w:rPr/>
      </w:pPr>
      <w:r>
        <w:rPr>
          <w:sz w:val="24"/>
          <w:szCs w:val="24"/>
        </w:rPr>
        <w:t xml:space="preserve">Различают следующие виды начинок для блинов: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сладкие начинки для блинов из овощей, мясных ингредиентов, грибов, яиц, сыра, творога, рыбных и других продуктов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ладкая начинка для блинов из творога, ягод, фруктов, карамели, шоколада и других продуктов.                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Алгоритм приготовления (Слайд 14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Последовательность приготовления блинчиков с начинками (Слайд 15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Способы приготовления (Слайд 16)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Блинчики с припёком. (17 – 19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припека обычно используют мелко нарезанные готовые продукты: жареный лук,  жареную морковь,  вареные вкрутую яйца, предварительно отваренные и обжаренные грибы - свежие и сушеные, соленую или иную готовую рыбу (можно из консервов), растертый до однородности творог (можно с различными добавками), самые разнообразные паштеты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ащиеся работают по презентации, после каждого выполненного действия делают вывод. Воспринимают  показ учителя, исходя   из имеющихся продуктов, выбирают виды начиняемых блинчиков  для приготовления.</w:t>
      </w:r>
    </w:p>
    <w:p>
      <w:pPr>
        <w:pStyle w:val="Style16"/>
        <w:rPr>
          <w:szCs w:val="24"/>
        </w:rPr>
      </w:pPr>
      <w:r>
        <w:rPr>
          <w:szCs w:val="24"/>
        </w:rPr>
        <w:t>-Л. смыслообразование, анализ, синтез, обобщение.</w:t>
      </w:r>
    </w:p>
    <w:p>
      <w:pPr>
        <w:pStyle w:val="Style16"/>
        <w:rPr>
          <w:szCs w:val="24"/>
        </w:rPr>
      </w:pPr>
      <w:r>
        <w:rPr>
          <w:szCs w:val="24"/>
        </w:rPr>
        <w:t>-П.классификация, познавательная инициатива, выдвижение гипотез, и их  обоснование, самостоятельное выделение и формулирование познавательной цели, построение логической цепи рассуждений, доказ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.формулирование и аргументация своего мнения и позиции в коммуникации, учёт разных мнений, достижение договорённостей и согласование общего реш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 эта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зкультмину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эта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ое  закрепление с проговариванием во внешней речи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Карточка-задание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овывает усвоение детьми нового знания при решении типовых задач с проговариванием во внешней речи.</w:t>
      </w:r>
    </w:p>
    <w:p>
      <w:pPr>
        <w:pStyle w:val="Normal"/>
        <w:rPr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Выполните самостоятельно задание (Слайд 20)</w:t>
      </w:r>
    </w:p>
    <w:p>
      <w:pPr>
        <w:pStyle w:val="Normal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Текст-конструктор</w:t>
      </w:r>
    </w:p>
    <w:p>
      <w:pPr>
        <w:pStyle w:val="Style16"/>
        <w:rPr>
          <w:szCs w:val="24"/>
        </w:rPr>
      </w:pPr>
      <w:r>
        <w:rPr>
          <w:szCs w:val="24"/>
        </w:rPr>
        <w:t>Учащиеся:</w:t>
      </w:r>
    </w:p>
    <w:p>
      <w:pPr>
        <w:pStyle w:val="Style16"/>
        <w:rPr/>
      </w:pPr>
      <w:r>
        <w:rPr>
          <w:szCs w:val="24"/>
        </w:rPr>
        <w:t>Отвечают на вопросы обращаясь в карточки задания №3.</w:t>
      </w:r>
    </w:p>
    <w:p>
      <w:pPr>
        <w:pStyle w:val="Style16"/>
        <w:rPr>
          <w:szCs w:val="24"/>
        </w:rPr>
      </w:pPr>
      <w:r>
        <w:rPr>
          <w:szCs w:val="24"/>
        </w:rPr>
        <w:t>-П.анализ, синтез, обобщение, классификация.</w:t>
      </w:r>
    </w:p>
    <w:p>
      <w:pPr>
        <w:pStyle w:val="Style16"/>
        <w:rPr>
          <w:szCs w:val="24"/>
        </w:rPr>
      </w:pPr>
      <w:r>
        <w:rPr>
          <w:szCs w:val="24"/>
        </w:rPr>
        <w:t>-К.формирование умения строить речевые высказывания в соответствии с поставленными задач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. Осознание ответственности за общее де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эта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практической работы (по бригадам)</w:t>
      </w:r>
    </w:p>
    <w:p>
      <w:pPr>
        <w:pStyle w:val="Style16"/>
        <w:rPr>
          <w:szCs w:val="24"/>
        </w:rPr>
      </w:pPr>
      <w:r>
        <w:rPr>
          <w:szCs w:val="24"/>
        </w:rPr>
        <w:t>Самопроверка умения применять новое знание в типов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литература, технологические карты, инструкционные карты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Инструктаж по ТБ санитарии</w:t>
      </w:r>
      <w:r>
        <w:rPr>
          <w:spacing w:val="-4"/>
          <w:sz w:val="24"/>
          <w:szCs w:val="24"/>
        </w:rPr>
        <w:t>. (Слайд 21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рганизация  бригадной работы учащихся.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льзуясь технологическими картами, вам нужно самостоятельно приготовить 3 вида начиненных блинчиков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Две начинки полностью готовы, а вот третью вам необходимо приготовить, используя инструкционную карту, а потом начинить ею ваши блинчики.  Каждый вид начиненных блинчиков укладывайте  на отдельные тарелки. Можно выложить блинчики и на одно общее блюдо, но тогда способы заворачивания блинчиков с разными начинками должны  быть различными.</w:t>
      </w:r>
    </w:p>
    <w:p>
      <w:pPr>
        <w:pStyle w:val="Style16"/>
        <w:rPr>
          <w:szCs w:val="24"/>
        </w:rPr>
      </w:pPr>
      <w:r>
        <w:rPr>
          <w:szCs w:val="24"/>
        </w:rPr>
        <w:t>Учащиеся:</w:t>
      </w:r>
    </w:p>
    <w:p>
      <w:pPr>
        <w:pStyle w:val="Style16"/>
        <w:rPr>
          <w:szCs w:val="24"/>
        </w:rPr>
      </w:pPr>
      <w:r>
        <w:rPr>
          <w:szCs w:val="24"/>
        </w:rPr>
        <w:t>Вспоминают  правила ТБ и санитарии и правила работы в группе по карточкам на парте.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>Выполняют практическую работу по технологическим и инструкционным кар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ят органолептическую оценку блюда</w:t>
      </w:r>
    </w:p>
    <w:p>
      <w:pPr>
        <w:pStyle w:val="Style16"/>
        <w:rPr>
          <w:szCs w:val="24"/>
        </w:rPr>
      </w:pPr>
      <w:r>
        <w:rPr>
          <w:szCs w:val="24"/>
        </w:rPr>
        <w:t>- П., выполнение действий  по алгоритму.</w:t>
      </w:r>
    </w:p>
    <w:p>
      <w:pPr>
        <w:pStyle w:val="Style16"/>
        <w:rPr>
          <w:szCs w:val="24"/>
        </w:rPr>
      </w:pPr>
      <w:r>
        <w:rPr>
          <w:szCs w:val="24"/>
        </w:rPr>
        <w:t>-Р.контроль, оценка, волевая саморегуляция в ситуации затруд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.выражение своих мыслей с достаточной полнотой и точ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. применение на практике полученных зн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эта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ключение в систему знаний и повт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Где могут пригодиться вам полученные знания?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Выполним еще два вида задания, которые дополнят ваши знания и умения, с помощью которых вы  без труда сможете встретить гостей.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дания для каждой бригады: </w:t>
      </w:r>
    </w:p>
    <w:p>
      <w:pPr>
        <w:pStyle w:val="Normal"/>
        <w:ind w:left="72" w:hanging="40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Сервировка стола к завтраку или ужину ( с кратким пояснением)</w:t>
      </w:r>
    </w:p>
    <w:p>
      <w:pPr>
        <w:pStyle w:val="Normal"/>
        <w:ind w:left="72" w:hanging="403"/>
        <w:rPr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 Этикет (выбор ответов из таблицы)</w:t>
      </w:r>
    </w:p>
    <w:p>
      <w:pPr>
        <w:pStyle w:val="Normal"/>
        <w:ind w:left="72" w:hanging="403"/>
        <w:rPr/>
      </w:pPr>
      <w:r>
        <w:rPr>
          <w:spacing w:val="-4"/>
          <w:sz w:val="24"/>
          <w:szCs w:val="24"/>
        </w:rPr>
        <w:t>Сверяют правильность  ответов другой бригады по слайду. (слайд 22)</w:t>
      </w:r>
    </w:p>
    <w:p>
      <w:pPr>
        <w:pStyle w:val="Normal"/>
        <w:ind w:left="72" w:hanging="40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ащиеся: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вечают на поставле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ют вторую часть практической работы по бригадам и от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оц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игадиры дают оценку работы бригады  по этапам и в целом.</w:t>
      </w:r>
    </w:p>
    <w:p>
      <w:pPr>
        <w:pStyle w:val="Style16"/>
        <w:rPr>
          <w:szCs w:val="24"/>
        </w:rPr>
      </w:pPr>
      <w:r>
        <w:rPr>
          <w:szCs w:val="24"/>
        </w:rPr>
        <w:t>-Л.нравственно-эстетическое  оценивание усваемого  содержания, применение на практике полученны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. анализ, синтез, обобщение, классификация, аналог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эта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о-оценочны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борка рабочих мест.   </w:t>
      </w:r>
      <w:r>
        <w:rPr>
          <w:b/>
          <w:bCs/>
          <w:sz w:val="24"/>
          <w:szCs w:val="24"/>
        </w:rPr>
        <w:t>Рефлексия учебной деятельности на уроке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Соотнесение цели урока и его результатов, самооценка работы на уроке, осознание метода повторения нового зн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 литература, карточки-задания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 возвращает к цели урока. (</w:t>
      </w:r>
      <w:r>
        <w:rPr>
          <w:bCs/>
          <w:sz w:val="24"/>
          <w:szCs w:val="24"/>
        </w:rPr>
        <w:t>Слайд 2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акую цель ставили в начале урока? Достигли ли вы поставленной цели? Докажит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цените свою работу на уроке  пользуясь карточкой самооценки?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ыставление оценок за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ют и систематизируют знания. Оценивают свою работу на уроке.</w:t>
      </w:r>
    </w:p>
    <w:p>
      <w:pPr>
        <w:pStyle w:val="Style16"/>
        <w:rPr>
          <w:szCs w:val="24"/>
        </w:rPr>
      </w:pPr>
      <w:r>
        <w:rPr>
          <w:szCs w:val="24"/>
        </w:rPr>
        <w:t>П.рефлексия способов и условий действия, контроль и оценка процесса и результата деятельности.</w:t>
      </w:r>
    </w:p>
    <w:p>
      <w:pPr>
        <w:pStyle w:val="Style16"/>
        <w:rPr>
          <w:szCs w:val="24"/>
        </w:rPr>
      </w:pPr>
      <w:r>
        <w:rPr>
          <w:szCs w:val="24"/>
        </w:rPr>
        <w:t>-Л. Самооценка на основе  критерия успешности, адекватное понимание причин успеха и неуспеха в уч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.планирование учебного сотрудничества</w:t>
      </w:r>
    </w:p>
    <w:p>
      <w:pPr>
        <w:pStyle w:val="Normal"/>
        <w:ind w:left="-108" w:right="113" w:hanging="403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Домашнее задание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рганизовать обсуждение и запись домашнего задания.</w:t>
      </w:r>
    </w:p>
    <w:p>
      <w:pPr>
        <w:pStyle w:val="Normal"/>
        <w:ind w:left="708" w:hanging="403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6"/>
        <w:rPr/>
      </w:pPr>
      <w:r>
        <w:rPr>
          <w:szCs w:val="24"/>
        </w:rPr>
        <w:t>1. Заполните таблицу «знал», «узнал», «хочу узнать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ьте презентацию на тему          «Блинчики с начинками в национальных кухнях мира»;                  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Приготовьте дома «Блинчики с припеком», воспользовавшись нашими рецептами или рецептами из других источников. (Слайд 23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Спасибо за урок!  (Слайд 25)</w:t>
      </w:r>
    </w:p>
    <w:p>
      <w:pPr>
        <w:pStyle w:val="Normal"/>
        <w:ind w:left="708" w:hanging="403"/>
        <w:rPr>
          <w:sz w:val="24"/>
          <w:szCs w:val="24"/>
        </w:rPr>
      </w:pPr>
      <w:r>
        <w:rPr>
          <w:sz w:val="24"/>
          <w:szCs w:val="24"/>
        </w:rPr>
        <w:t>Учащие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ют одно –два задания для выполнения дома</w:t>
      </w:r>
    </w:p>
    <w:p>
      <w:pPr>
        <w:pStyle w:val="Normal"/>
        <w:ind w:left="708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rPr/>
      </w:pPr>
      <w:r>
        <w:rPr/>
        <w:t xml:space="preserve">Лист самооценки учащегося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308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1. (Готовность  к уроку, выполнение дом зад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30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№ 2. Решение кроссвор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30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 3. (Выполнение самостоятельной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30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 4. (Выполнение практической работы)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30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/>
      </w:pPr>
      <w:r>
        <w:rPr/>
        <w:t xml:space="preserve">приготовления творожной начинки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80"/>
        <w:gridCol w:w="3576"/>
        <w:gridCol w:w="179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Наименивания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Количество продук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    Последовательность пригото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i/>
                <w:sz w:val="24"/>
                <w:szCs w:val="24"/>
              </w:rPr>
              <w:t>Посуда и инвентарь</w:t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0  грамм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щательно разминаем творог вилкой и взбиваем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о, ложка столовая, венчик, лопаточка, миска, столовая тарелка</w:t>
            </w:r>
          </w:p>
          <w:p>
            <w:pPr>
              <w:pStyle w:val="Normal"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столовая лож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бавляем сметану.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 вкус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бавляем соль по вкусу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 столовые лож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бавляем сахар, или сахарную пудру.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шт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бавляем  в творог свежее куриное яйцо или желток, предварительно хорошо его взбивав.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дра апельсина или лимона, ванильный, изю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вку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желанию добавить цедру апельсина, лимона, ванильный сахар и изюм.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щательно вымешиваем творожную массу до однородной консистенции.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40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№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403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  <w:szCs w:val="24"/>
        </w:rPr>
        <w:t>150 г___________ протереть сквозь сито, добавить яичный ________, 2 столовые ложки ________, 1\2 чайной ложки _______, 1 столовую ложку ______________ и все это хорошо перемешать. При желании можно добавить промытый _________. На блинчик положить одну столовую ложку ______________ и завернуть его конвертиком. Чтобы _________ не развернулся его обжаривают, последний изгиб надо смазать яичным белком. Блинчики положить на разогретую сковороду с маслом и обжарить с двух сторон до образования румяной корочки. На стол блинчики подают 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403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hanging="403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04:00Z</dcterms:created>
  <dc:creator>Наталья</dc:creator>
  <dc:description/>
  <dc:language>en-US</dc:language>
  <cp:lastModifiedBy>Наталья</cp:lastModifiedBy>
  <dcterms:modified xsi:type="dcterms:W3CDTF">2018-01-14T10:44:00Z</dcterms:modified>
  <cp:revision>1</cp:revision>
  <dc:subject/>
  <dc:title/>
</cp:coreProperties>
</file>