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офилактике ДДТ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СОШ № 9 им.Н.К.Калашникова  с.Высоц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/ 2018  уч. год.</w:t>
      </w:r>
    </w:p>
    <w:p>
      <w:pPr>
        <w:pStyle w:val="Style16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</w:t>
      </w:r>
    </w:p>
    <w:p>
      <w:pPr>
        <w:pStyle w:val="Style16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филактика детского дорожно-транспортного травматизма.</w:t>
      </w:r>
    </w:p>
    <w:p>
      <w:pPr>
        <w:pStyle w:val="Style16"/>
        <w:shd w:fill="FFFFFF" w:val="clear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учащихся правилам дорожного движения и безопасному</w:t>
      </w:r>
    </w:p>
    <w:p>
      <w:pPr>
        <w:pStyle w:val="Style16"/>
        <w:shd w:fill="FFFFFF" w:val="clear"/>
        <w:spacing w:before="28" w:after="2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ю на дорогах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49"/>
        <w:gridCol w:w="948"/>
        <w:gridCol w:w="1159"/>
        <w:gridCol w:w="2249"/>
      </w:tblGrid>
      <w:tr>
        <w:trPr>
          <w:trHeight w:val="2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ащимис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 пешеходного  перехода у школы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лощадки для практических занятий по ПД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безопасности» (профилактика ДДТТ, восстановление навыков безопасного поведения на дорог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.</w:t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и безопасности дви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ячник по ПДД, участие в акции «Внимание, дети!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158" w:hanging="0"/>
              <w:rPr/>
            </w:pPr>
            <w:r>
              <w:rPr/>
              <w:t>1-11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я детей рациональных  и безопасных  маршрутов движения в школу и обратно. Составление схем-маршрутов «Школа-дом-школа» и занесение  их в дневни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</w:tc>
      </w:tr>
      <w:tr>
        <w:trPr>
          <w:trHeight w:val="2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изучению ПДД согласно программ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  <w:p>
            <w:pPr>
              <w:pStyle w:val="Normal"/>
              <w:jc w:val="center"/>
              <w:rPr/>
            </w:pPr>
            <w:r>
              <w:rPr/>
              <w:t>пят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.</w:t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материалов в уголках безопасности  и уголке отряда ЮИД «Светофор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у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з учащихся отряда  юных инспекторов движения и организация  его работы согласно Положени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занятий на площадке для практических навыков по ПД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  <w:t>Батищ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по ПДД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бщешкольная линейка. Выступление агитбригады  «Твой друг - велосипед»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нкурс велосипедистов «Не уверен, не обгоняй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нкурс рисунков  по ПДД «Законы дорог уважай!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аздник посвящения в пешеходы </w:t>
            </w:r>
            <w:r>
              <w:rPr/>
              <w:t>«Школа пешехода»</w:t>
            </w:r>
          </w:p>
          <w:p>
            <w:pPr>
              <w:pStyle w:val="Style15"/>
              <w:numPr>
                <w:ilvl w:val="1"/>
                <w:numId w:val="3"/>
              </w:numPr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Викторина Дядюшки Светофорчик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Игра «Что мне скажет этот знак?»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Игра – презентация «Светофор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Викторина «Всем знать положено правила дорожные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>Игровая программа «Безопасное движение на велосипедах»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Игра «Клуб внимательных пешеходов».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000000"/>
              </w:rPr>
              <w:t>Викторина  «ПДД  глазами детей»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Час общения «Дорога – объект повышенной опасности»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Диспут «Ответственность на дороге»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Ток-шоу «ДТП. Кто виноват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Обмен мнениями «Причины ДТП. Как сделать дорогу безопасной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.</w:t>
            </w:r>
          </w:p>
          <w:p>
            <w:pPr>
              <w:pStyle w:val="Normal"/>
              <w:rPr/>
            </w:pPr>
            <w:r>
              <w:rPr/>
              <w:t>1 кл.</w:t>
            </w:r>
          </w:p>
          <w:p>
            <w:pPr>
              <w:pStyle w:val="Normal"/>
              <w:rPr/>
            </w:pPr>
            <w:r>
              <w:rPr/>
              <w:t>2 кл..</w:t>
            </w:r>
          </w:p>
          <w:p>
            <w:pPr>
              <w:pStyle w:val="Normal"/>
              <w:rPr/>
            </w:pPr>
            <w:r>
              <w:rPr/>
              <w:t>3 кл.</w:t>
            </w:r>
          </w:p>
          <w:p>
            <w:pPr>
              <w:pStyle w:val="Normal"/>
              <w:rPr/>
            </w:pPr>
            <w:r>
              <w:rPr/>
              <w:t>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 кл.</w:t>
            </w:r>
          </w:p>
          <w:p>
            <w:pPr>
              <w:pStyle w:val="Normal"/>
              <w:rPr/>
            </w:pPr>
            <w:r>
              <w:rPr/>
              <w:t>10  кл.</w:t>
            </w:r>
          </w:p>
          <w:p>
            <w:pPr>
              <w:pStyle w:val="Normal"/>
              <w:rPr>
                <w:color w:val="003300"/>
              </w:rPr>
            </w:pPr>
            <w:r>
              <w:rPr/>
              <w:t>11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</w:rPr>
              <w:t>5.09</w:t>
            </w:r>
            <w:r>
              <w:rPr>
                <w:b/>
                <w:color w:val="0033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/>
            </w:pPr>
            <w:r>
              <w:rPr/>
              <w:t>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ищева С.В.</w:t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</w:tc>
      </w:tr>
      <w:tr>
        <w:trPr>
          <w:trHeight w:val="5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дежурство отряда ЮИД на проезжей части у школы и ведение журнала учета нарушений учащимися  ПДД, на общешкольной линейке докладдежурных о  результатах и передачадежур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Законы дорог уважай!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  <w:p>
            <w:pPr>
              <w:pStyle w:val="Normal"/>
              <w:rPr/>
            </w:pPr>
            <w:r>
              <w:rPr/>
              <w:t>ЮИД</w:t>
            </w:r>
          </w:p>
        </w:tc>
      </w:tr>
      <w:tr>
        <w:trPr>
          <w:trHeight w:val="5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елосипедистов:</w:t>
            </w:r>
          </w:p>
          <w:p>
            <w:pPr>
              <w:pStyle w:val="Normal"/>
              <w:rPr/>
            </w:pPr>
            <w:r>
              <w:rPr/>
              <w:t>- техосмотр велосипедов;</w:t>
            </w:r>
          </w:p>
          <w:p>
            <w:pPr>
              <w:pStyle w:val="Normal"/>
              <w:rPr/>
            </w:pPr>
            <w:r>
              <w:rPr/>
              <w:t>- мастерство вождения велосипедов «фигурное колесо»;</w:t>
            </w:r>
          </w:p>
          <w:p>
            <w:pPr>
              <w:pStyle w:val="Normal"/>
              <w:rPr/>
            </w:pPr>
            <w:r>
              <w:rPr/>
              <w:t>- «Знатоки ПДД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и обсуждение видео и к/фильмов по ПДД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Батищева С.В.</w:t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ь памяти жертв ДТ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</w:tc>
      </w:tr>
      <w:tr>
        <w:trPr>
          <w:trHeight w:val="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 учащихся «Выявление уровня знаний о ПДД и уровня сформированности практических навыков применения ПДД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 по ПДД «Знай правила движения, как таблицу умножения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емам оказания первой медпомощи при ПД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спектором ГИБДД «На улице не в комнате, о том ребята помнит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еред экскурсиями и похо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экскурсий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ступление агитбригады «ЮИД сообщает», «Уроки юного пешеход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1-4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по ПДД в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акциях по профилактике ДДТ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, нарушившими ПДД по карточкам учета нарушений ПД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едколлективом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б организации в школе работы по предупреждению ДДТТ и о назначении ответственног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а «Анализ работы по профилактике ДДТТ за 2013/2014 уч. год.и задачи на следующий год» и ознакомление педколлектива с приказом РОНО на педсовет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рмативных документов по профилактике ДДТТ: -классными руководителями,                                        -учащими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диагностику уровня знаний учащимися ПДД и сделать анализ диагностики на МО классных руководите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одписку на газету «Добрая дорога детства» и использовать материалы из газеты в работе по профилактике ДДТ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ШК «Организация и проведение уроков и классных часов по программе изучения ПДД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совещании при директоре вопроса «Выполнение программы по изучению ПДД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>
          <w:trHeight w:val="5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 родителями</w:t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работника ГИБДД с родителями на общешкольном родительском собрании по теме «Роль родителей в профилактике ДДТТ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с родителями на классных  родительских собраниях по теме: - «Требования к знаниям и навыкам школьников, которым доверяется самостоятельное движение в школу и обратно», «Родители, как пример образцового пешехода», «Ваш пассажир - ребенок».,«Транспортные средства и безопасность пользования им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.</w:t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на родительском собрании с 1-11 кл. о безопасности поведения детей на улице во время каникул (инструктаж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</w:t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учащихся, которые нарушили ПДД,  по карточкам учета нарушений ПДД о выполнении детьми ПДД и правил пользования транспортными средствами, сообщение родителям о случаях нарушения ПДД их деть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.</w:t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определению учащимися рационального маршрута и составлению схем «Дом-школа-дом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об</w:t>
            </w:r>
            <w:bookmarkStart w:id="0" w:name="_GoBack"/>
            <w:bookmarkEnd w:id="0"/>
            <w:r>
              <w:rPr/>
              <w:t>новлять в уголке ЮИД сменную рубрику «Родители – первые педагоги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 общественность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школьного конкурса «Законы дорог уважай» с привлечением работника ГИБД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У по карточкам нарушителей ПДД и случаям ДТП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массовых школьных мероприятий и вечеров приглашать уч.милиционера для поддержания общественного поряд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часткового инспектора с родителями на общешкольном родительском собрании о правилах и требованиях к поведению учащихся на улице, в общественных местах, о правилах пользования транспортными средств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работников ГИБДД с учащимися о правилах пользования транспортными средствами, о поведении в общественных места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</w:t>
            </w:r>
          </w:p>
        </w:tc>
      </w:tr>
      <w:tr>
        <w:trPr>
          <w:trHeight w:val="2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участкового инспектора на проезжей части дороги у школы</w:t>
            </w:r>
          </w:p>
          <w:p>
            <w:pPr>
              <w:pStyle w:val="Normal"/>
              <w:rPr/>
            </w:pPr>
            <w:r>
              <w:rPr/>
              <w:t>во время операции «Внимание, дети!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-</w:t>
            </w:r>
          </w:p>
          <w:p>
            <w:pPr>
              <w:pStyle w:val="Normal"/>
              <w:jc w:val="center"/>
              <w:rPr/>
            </w:pPr>
            <w:r>
              <w:rPr/>
              <w:t>7.0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зопасные дороги детств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</w:tc>
      </w:tr>
      <w:tr>
        <w:trPr>
          <w:trHeight w:val="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листовок, памяток, буклетов   по пропаганде ПДД среди  родителей учащихся, водителей и взрослого населения сел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В.</w:t>
            </w:r>
          </w:p>
          <w:p>
            <w:pPr>
              <w:pStyle w:val="Normal"/>
              <w:rPr/>
            </w:pPr>
            <w:r>
              <w:rPr/>
              <w:t>Ю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Директор МКОУ СОШ №9</w:t>
      </w:r>
    </w:p>
    <w:p>
      <w:pPr>
        <w:pStyle w:val="Normal"/>
        <w:ind w:left="851" w:hanging="0"/>
        <w:rPr/>
      </w:pPr>
      <w:r>
        <w:rPr/>
        <w:t>им. Н.К.Калашникова                                                                         О.Н. Х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53:00Z</dcterms:created>
  <dc:creator>Юрий  Викторович</dc:creator>
  <dc:description/>
  <dc:language>en-US</dc:language>
  <cp:lastModifiedBy>Наталья</cp:lastModifiedBy>
  <cp:lastPrinted>2014-09-10T13:48:00Z</cp:lastPrinted>
  <dcterms:modified xsi:type="dcterms:W3CDTF">2018-02-28T17:53:00Z</dcterms:modified>
  <cp:revision>2</cp:revision>
  <dc:subject/>
  <dc:title/>
</cp:coreProperties>
</file>