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 по тем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ознавательного интереса на уроках русского язык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ОУ СОШ №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им. Н.К.Калашников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ысоцкое Пет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ЛЯНСКОЙ ЛЮДМИЛЫ ДМИТРИЕВН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звития познавательного интере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ачества учёбы школьников – одна из важнейших задач, поставленных реформой школы перед педагогами. Её осуществление должно проходить не за счёт дополнительной нагрузки на учащихся, а через совершенствование форм и методов, отработку содержания обучения. В решении этого вопроса важное значение мы отводим развитию интереса у младших школьников к учению, процессу знания вообще. Именно в первые школьные годы у детей развивается познавательный интерес, и познавательная активность не возникают сами по себе. Ведущая роль в этом процессе принадлежит школ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й интерес выступает как ценнейший мотив учебной деятельности школьников, и это наиболее существенное его проявление. Исследование этой проблемы  чрезвычайно перспективно в решении практических педагогических проблем, потому что руководство поведением и деятельности и  специальных мотивов действий невозмож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ознавательного интереса - сильный мотив учения, который, становится устойчивым образованием самой личности, мощной побудительной силой её деятельности и отдельных действ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ый интерес  всегда имеет свой предмет, в нём  отчётливо выражена направленность на определённую предметную область, к более глубокому сознанию, которой школьник стремитс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Интерес – форма проявления познавательной потребности, обеспечивающая направленность личности на осознание цели деятельности и тем самым способствующая ориентировке, ознакомлению с новыми фактами и более полному   и глубокому отражению действи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того, познавательный интерес, активизируя все психические процессы человека, на высоком уровне своего развития побуждает личность к постоянному поиску преобразования действительности (изменения, усложнения её целей, выделения в предметной среде актуальных и значительных сторон для  их реализации, отыскания иных необходимых способов, привнесения в них творческого начала). Любой вид человеческой деятельности содержит в себе познавательное начало, поисковые творческие процессы, способствующие преобразованию действительности. Любую деятельность человек, одухотворённый познавательным интересом, совершает с большим пристрастием, более эффектив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я поставила перед собой цель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явить различные способы и приёмы, способствующие развитию познавательных интересо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Для ее достижения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найти формы организации творческой деятельности учеников на уроках русского языка с помощью занимательных видов работ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способность выполнять творческие нестандартные задания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ое развитие школьников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знавательного интерес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ознавательный интерес – важнейшая область общего феномена интереса. Его предметом является самое значительное свойство человека: познать окружающий мир не только с целью биологической и социальной ориентировки в действительности, но в самом существенном отношении человека к миру – в стремлении проникать в его многообразие, отражать в сознании сущностные стороны, причинно – следственные связи, закономерности, противоречивос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собенностью является его способность обогащать и активизировать процесс не только познавательной, но и любой деятельности человека, поскольку познавательное начало имеется в каждой из них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Как и общий феномен интереса, познавательный интерес выражен в своём развитии различными состояниями. Условно различают последовательные стадии его развития: любопытство, любознательность, познавательный интерес, теоретический интере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 xml:space="preserve">Любопытство – </w:t>
      </w:r>
      <w:r>
        <w:rPr>
          <w:sz w:val="28"/>
          <w:szCs w:val="28"/>
        </w:rPr>
        <w:t>элементарная стадия избирательного отношения, которая обусловлена чисто внешними, часто неожиданными обстоятельствами, привлекающими внимание человека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  <w:u w:val="single"/>
        </w:rPr>
        <w:t>Любознательность</w:t>
      </w:r>
      <w:r>
        <w:rPr>
          <w:sz w:val="28"/>
          <w:szCs w:val="28"/>
        </w:rPr>
        <w:t xml:space="preserve"> – ценное состояние личности. Она характеризуется стремлением человека проникнуть за пределы увиденного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з интервью и опросов учеников начальных классов уже можно видеть, что любознательный школьник не ищет лёгких задач. Это связано стремлением знать больше, чем даётся обычно на урок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ознавательный интерес </w:t>
      </w:r>
      <w:r>
        <w:rPr>
          <w:sz w:val="28"/>
          <w:szCs w:val="28"/>
        </w:rPr>
        <w:t>– эта стадия характеризуется поступательным движением познавательной деятельности школьника, поиском интересующей его информаци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оретический интерес</w:t>
      </w:r>
      <w:r>
        <w:rPr>
          <w:sz w:val="28"/>
          <w:szCs w:val="28"/>
        </w:rPr>
        <w:t xml:space="preserve"> – это ступень активного воздействия человека на мир, на его переустройство, что непосредственно связано с мировоззрением человек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гры в развитии познавательных интере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условия обращением  к личности ребёнка, направленностью на развитие его лучших качеств и формирование разносторонней и полноценной лич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развития познавательных интересов на уроках русского языка можно использовать игры, состязания, упражнения, конкурсы, викторины, загадки, шутки, кроссворды, пословицы, поговорк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учение должно быть развивающим, направленным на формирование познавательных интересов и способностей учащихс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вязи с этим особое значение приобретают игровые формы обучения, в частности, дидактические игр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идактические игры представляют возможность развивать у учащихся производительность таких процессов, как внимание и памя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гровые задания положительно влияют на развитие смекалки, находчивости, сообразительности. Многие игры  требуют не только умственных, но и волевых усилий: организованности, выдержки, умения соблюдать правила игр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Главное, чтобы игра органически сочеталась с серьёзным, напряжённым трудом, чтобы игра не отвлекала от учения, а наоборот, способствовала интенсификации умственной работ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ключение игр в учебный процесс создаёт у детей радостное рабочее настроение, облегчая переход от игры к серьёзной умственной работ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ачале его внимание проявляется только к игре, а затем к тому программному материалу, без которого она невозмож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гры можно использовать на различных этапах урока: на этапе изучения нового материала, на этапе проверки знаний, умений и навыков. Наиболее часто игры использую на этапе закрепл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оих уроках я применяю следующие игры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Шифровальщики». </w:t>
      </w:r>
      <w:r>
        <w:rPr>
          <w:sz w:val="28"/>
          <w:szCs w:val="28"/>
        </w:rPr>
        <w:t xml:space="preserve"> Один – шифровальщик, другой – отгадчик. Первый задумывает слово и шифрует его. Возможно варианты шифровки: перестановка букв в слове, пропуск букв – гласных или согласных. Например, жыил – лыжи, ански – санки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Всё наоборот». </w:t>
      </w:r>
      <w:r>
        <w:rPr>
          <w:sz w:val="28"/>
          <w:szCs w:val="28"/>
        </w:rPr>
        <w:t xml:space="preserve">На карточке написано слово–антоним: высокий – </w:t>
      </w:r>
      <w:r>
        <w:rPr>
          <w:sz w:val="28"/>
          <w:szCs w:val="28"/>
          <w:u w:val="single"/>
        </w:rPr>
        <w:t xml:space="preserve">низкий, </w:t>
      </w:r>
      <w:r>
        <w:rPr>
          <w:sz w:val="28"/>
          <w:szCs w:val="28"/>
        </w:rPr>
        <w:t xml:space="preserve">добро – зло, вежливость – </w:t>
      </w:r>
      <w:r>
        <w:rPr>
          <w:sz w:val="28"/>
          <w:szCs w:val="28"/>
          <w:u w:val="single"/>
        </w:rPr>
        <w:t>грубость.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  <w:u w:val="single"/>
        </w:rPr>
        <w:t xml:space="preserve">«Тоже же самое». </w:t>
      </w:r>
      <w:r>
        <w:rPr>
          <w:sz w:val="28"/>
          <w:szCs w:val="28"/>
        </w:rPr>
        <w:t xml:space="preserve">Здесь ребенок  должен вспомнить и написать на обороте карточки то же самое – синоним: карлик – </w:t>
      </w:r>
      <w:r>
        <w:rPr>
          <w:sz w:val="28"/>
          <w:szCs w:val="28"/>
          <w:u w:val="single"/>
        </w:rPr>
        <w:t>гном</w:t>
      </w:r>
      <w:r>
        <w:rPr>
          <w:sz w:val="28"/>
          <w:szCs w:val="28"/>
        </w:rPr>
        <w:t xml:space="preserve">, светит – </w:t>
      </w:r>
      <w:r>
        <w:rPr>
          <w:sz w:val="28"/>
          <w:szCs w:val="28"/>
          <w:u w:val="single"/>
        </w:rPr>
        <w:t>сияет</w:t>
      </w:r>
      <w:r>
        <w:rPr>
          <w:sz w:val="28"/>
          <w:szCs w:val="28"/>
        </w:rPr>
        <w:t xml:space="preserve">, дитя – </w:t>
      </w: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се эти игры помогут младшим школьникам правильно писать слова, уверенно излагать свои мысли в устной и письменной речи. Используя слова антонимы и синонимы изложение и сочинение у учащихся будет ярче и красочнее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чень любят отгадывать загадки, шарады, метаграммы, логографы. На этапе урока «словарная работа» я часто использую загадки, отгадать загадки, отгадки написать в тетрадях красиво и правильно и подчеркнуть орфограммы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Шарады</w:t>
      </w:r>
      <w:r>
        <w:rPr>
          <w:sz w:val="28"/>
          <w:szCs w:val="28"/>
        </w:rPr>
        <w:t xml:space="preserve"> слова – загадки, в которых несколько букв, слогов и частей слова выделено и описано самостоятельно. По этим описаниям нужно разгадать целое слово: Мой первый слог – предлог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во втором мы проживем все лето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 целое от нас и вас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авно уж ждет ответ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За-дача)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28"/>
          <w:szCs w:val="28"/>
          <w:u w:val="single"/>
        </w:rPr>
        <w:t xml:space="preserve">Метаграммы </w:t>
      </w:r>
      <w:r>
        <w:rPr>
          <w:sz w:val="28"/>
          <w:szCs w:val="28"/>
        </w:rPr>
        <w:t xml:space="preserve">– Загадки, в которых из загаданного слова путем замены одной буквы другой получается новое слово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«ч» над морем я летаю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«г» в машинах я быва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Чайка – гайка). 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28"/>
          <w:szCs w:val="28"/>
          <w:u w:val="single"/>
        </w:rPr>
        <w:t xml:space="preserve">Логографы </w:t>
      </w:r>
      <w:r>
        <w:rPr>
          <w:sz w:val="28"/>
          <w:szCs w:val="28"/>
        </w:rPr>
        <w:t xml:space="preserve">– слова – загадки, меняющие свое значение при отнимании или прибавлении бук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ди – ка в  сад и погляд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там цвету, благоуха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букву приставши впереди –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небе я загромыха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Роза – гроза)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Задаю шуточные вопросы. Например: что можно сделать с обыкновенным носом? (Задирать нос, вешать нос, не видеть дальше носа, остаться с носом, совать нос не в свои дела) – работа с фразеологизмами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ое значение в развитии познавательного интереса приобретают развивающие упражнения и работы творческого характера. 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их уроках я применяю следующие развивающие упражнения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упражнения по схемам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вить в текст нужные слов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ать предложения по схемам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я из слов</w:t>
      </w:r>
    </w:p>
    <w:p>
      <w:pPr>
        <w:pStyle w:val="Normal"/>
        <w:spacing w:lineRule="auto" w:line="48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учащихся в обучении, какой бы характер она не носила, какой бы активной она ни была, всегда должна направляться и организовываться учителем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 способствуют укреплению и повышению познавательных интересов учащихся, развитию их творческого мышления, индивидуальности каждого школьника.</w:t>
      </w:r>
    </w:p>
    <w:p>
      <w:pPr>
        <w:pStyle w:val="Normal"/>
        <w:spacing w:lineRule="auto" w:line="480"/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, творческого характера можно выделить такие группы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виды работ частично творческого характера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виды работ с творческой осново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виды работ творческого характер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с уверенностью сказать, что использование творческих заданий играет важную роль в формировании познавательных интересов младших школьников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становилась лишь на некоторых существенных факторах, способствующих развитию у школьников начальных классов познавательного интереса и познавательной активност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работав над этой проблемой, я пришла к выводу, что среди всех общеучебных умений и навыков самое важное место для дальнейшего обучения занимает развитие познавательного интереса. Психологические особенности детей младшего школьного возраста, их природная любознательность, отзывчивость на все окружающее, особая особенность к усвоению нового, готовность воспринимать всё, что даёт учитель, создаёт благоприятные условия для развития у них познавательного интереса и актив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тараюсь, чтобы на уроках каждый ученик работал активно, увлечённо, чтобы каждая новая задача развивала любознательность, вызывала глубокий познавательный интерес. Это особенно важно в начальных классах, когда ещё только формируется интерес к тому или иному предмету. Я стремлюсь вызвать у ребят интерес к работе на протяжении всего урока. В этом мне оказывают большую помощь сменяемость видов деятельности на уроке, уместное использование ИКТ, дидактических игр и различных занимательных упражнений.</w: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этой проблемы чрезвычайно перспективно в решении практических педагогических проблем, потому что руководство поведением и деятельностью детей без знаний сущности общих мотивов деятельности и специальных мотивов действий невозмож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7:00Z</dcterms:created>
  <dc:creator>PC-5</dc:creator>
  <dc:description/>
  <cp:keywords/>
  <dc:language>en-US</dc:language>
  <cp:lastModifiedBy>начальная школа</cp:lastModifiedBy>
  <dcterms:modified xsi:type="dcterms:W3CDTF">2010-03-03T11:23:00Z</dcterms:modified>
  <cp:revision>2</cp:revision>
  <dc:subject/>
  <dc:title/>
</cp:coreProperties>
</file>