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химии 8-11 классов МКОУ СОШ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284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Рабочая программа по химии 8 класса составлена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</w:rPr>
        <w:t xml:space="preserve">на основе федерального компонента государственного стандарта основного общего образования, на основе Примерной программы  основного общего образования  по химии, а так же  Программы курса химии для   8-9  классов общеобразовательных учреждений. Автор Н.Н.Гара. (Гара Н.Н. Программы общеобразовательных учреждений. Химия.- М.: Просвещение, 2008. -56с.).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структурировано по нескольким темам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химические пон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ород, горени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, в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сведений о важнейших классах неорганических соедин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 и ПС химических элементов Д.И. Менделеева, строение ато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связь, строение ве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вогадро, молярный объём газ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гены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этих учебных блоков должно быть направлено на достижение целей химического образования.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предмета в базисном учебном плане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рассчитана на  70 часов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е, из расчета - 2 учебных часа в неделю, из них: для проведения контрольных - 5 часов, практических работ - 7 часов, лабораторных опытов - 14.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</w:rPr>
        <w:t>В ней предусмотрен резерв свободного учебного времени в объеме 3 учебных часа (или 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регионального компонента, подготовки к государственной (итоговой) аттестаци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учебника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зитис Г.Е Химия: неорганическая химия: учебник для 8 класса общеобразовательных учреждений/ Г.Е Рудзитис, Ф.Г Фельдман.- 12-е изд., испр. - М.: Просвещение, 2008.-176с.,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b/>
          <w:sz w:val="28"/>
          <w:szCs w:val="28"/>
        </w:rPr>
        <w:t>методических пособий для уч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 Программы общеобразовательных учреждений. Химия. – М.: Просвещение, 2008. -56с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 Химия: уроки в 8  класс: пособие для учителя. – М.: Просвещение, 2008. – 11 с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284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Рабочая программа по химии 9 класса составлена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снове федерального компонента государственного стандарта основного общего образования, на основе Примерной программы  основного общего образования  по химии, а так же  Программы курса химии для   8-9  классов общеобразовательных учреждений. Автор Н.Н.Гара. (Гара Н.Н. Программы общеобразовательных учреждений. Химия.- М.: Просвещение, 2008. -56с.).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Содержание рабочей программы структурировано по нескольким темам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рганическая хим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ислород и сер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зот и фосф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род и крем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войства метал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начальные представления об органических веще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водор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рты, карбоновые кислоты, жи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воды, белки, полимеры;</w:t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>
          <w:rFonts w:cs="Times New Roman" w:ascii="Times New Roman" w:hAnsi="Times New Roman"/>
          <w:sz w:val="28"/>
        </w:rPr>
        <w:t xml:space="preserve">Содержание этих учебных блоков направлено на достижение целей химического образования. </w:t>
      </w:r>
      <w:r>
        <w:rPr>
          <w:rFonts w:cs="Times New Roman" w:ascii="Times New Roman" w:hAnsi="Times New Roman"/>
          <w:sz w:val="28"/>
          <w:szCs w:val="24"/>
        </w:rPr>
        <w:t xml:space="preserve">В рабочей программе заложены возможности предусмотренного стандартом формирования обучающихся общеучебных </w:t>
      </w:r>
      <w:r>
        <w:rPr>
          <w:rFonts w:cs="Times New Roman" w:ascii="Times New Roman" w:hAnsi="Times New Roman"/>
          <w:bCs/>
          <w:sz w:val="28"/>
          <w:szCs w:val="24"/>
        </w:rPr>
        <w:t>умений и навыков, универсальных способов деятельности и ключевых компетенций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 рассчитана на  70 часов в </w:t>
      </w:r>
      <w:r>
        <w:rPr>
          <w:rFonts w:cs="Times New Roman" w:ascii="Times New Roman" w:hAnsi="Times New Roman"/>
          <w:sz w:val="28"/>
          <w:szCs w:val="24"/>
          <w:lang w:val="en-US"/>
        </w:rPr>
        <w:t>IX</w:t>
      </w:r>
      <w:r>
        <w:rPr>
          <w:rFonts w:cs="Times New Roman" w:ascii="Times New Roman" w:hAnsi="Times New Roman"/>
          <w:sz w:val="28"/>
          <w:szCs w:val="24"/>
        </w:rPr>
        <w:t xml:space="preserve"> классе, из расчета - 2 учебных часа в неделю, из них: для проведения контрольных - 4 часа, практических работ – 6 часов.</w:t>
      </w:r>
      <w:r>
        <w:rPr>
          <w:rFonts w:cs="Times New Roman" w:ascii="Times New Roman" w:hAnsi="Times New Roman"/>
          <w:sz w:val="28"/>
        </w:rPr>
        <w:t xml:space="preserve"> В рабочей программе предусмотрен резерв свободного учебного времени в объеме 1 учебного часа (или 7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регионального компонента, подготовки к государственной (итоговой) аттестаци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8"/>
          <w:szCs w:val="24"/>
        </w:rPr>
        <w:t>учебника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дзитис Г.Е Химия: неорганическая химия: учебник для 9 класса общеобразовательных учреждений/ Г.Е Рудзитис, Ф.Г Фельдман.- 12-е изд., испр. - М.: Просвещение, 2008.-176с.,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а также </w:t>
      </w:r>
      <w:r>
        <w:rPr>
          <w:rFonts w:cs="Times New Roman" w:ascii="Times New Roman" w:hAnsi="Times New Roman"/>
          <w:b/>
          <w:sz w:val="28"/>
          <w:szCs w:val="24"/>
        </w:rPr>
        <w:t>методических пособий для учителя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ара Н.Н. Программы общеобразовательных учреждений. Химия. – М.: Просвещение, 2008. -56с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ара Н.Н. Химия: уроки в 9  класс: пособие для учителя. – М.: Просвещение, 2008. – 11 с.</w:t>
      </w:r>
    </w:p>
    <w:p>
      <w:pPr>
        <w:pStyle w:val="Normal"/>
        <w:ind w:left="284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284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Рабочая программа по химии 10 класса составлена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</w:rPr>
        <w:t>на основе Примерной программы  среднего (полного) общего образования  по химии (базовый уровень), а так же  Программы курса химии для  10-11  классов общеобразовательных учреждений (базовый уровень).  Автор Н.Н.Гара.  (Гара Н.Н. Программы общеобразовательных учреждений. Химия.- М.: Просвещение, 2008. -56с.)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ind w:left="284" w:hanging="0"/>
        <w:jc w:val="both"/>
        <w:rPr/>
      </w:pPr>
      <w:r>
        <w:rPr>
          <w:sz w:val="28"/>
          <w:szCs w:val="28"/>
        </w:rPr>
        <w:t xml:space="preserve">Данный курс учащиеся изучают после курса химии для 8—9 классов, где они познакомились с важнейшими химическими понятиями, неорганическими и органическими веществами, применяемыми в промышленности и в повседневной жизни.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структурировано по нескольким темам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органической хим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углеводород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ельные углеводор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ические углеводор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содержащие органические соеди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содержащие органические соеди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молекулярные органические соединения</w:t>
      </w:r>
    </w:p>
    <w:p>
      <w:pPr>
        <w:pStyle w:val="Normal"/>
        <w:shd w:fill="FFFFFF" w:val="clear"/>
        <w:spacing w:lineRule="exact" w:line="27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этих учебных блоков направлено на достижение целей химического образования. В рабочей программе заложены возможности предусмотренного стандартом формирования обучающихся общеучебных </w:t>
      </w:r>
      <w:r>
        <w:rPr>
          <w:rFonts w:cs="Times New Roman" w:ascii="Times New Roman" w:hAnsi="Times New Roman"/>
          <w:bCs/>
          <w:sz w:val="28"/>
          <w:szCs w:val="28"/>
        </w:rPr>
        <w:t>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exact" w:line="278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рассчитана на  70 часов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е, из расчета - 2 учебных часа в неделю, из них: для проведения контрольных - 5 часов, практических работ – 6 часов. В рабочей программе предусмотрен резерв свободного учебного времени в объеме 2 учебных часов (или 14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регионального компонента, подготовки к государственной (итоговой) аттестаци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учебника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ая химия. 10 класс. Учебник для общеобразовательных учреждений./ Рудзитис Г.Е., Фельдман Ф.Г.- М.: Просвещение, 2008 г.- 192 с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 Программы общеобразовательных учреждений. Химия. – М.: Просвещение, 2008. -56с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284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Рабочая программа по химии 11 класса составлена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</w:rPr>
        <w:t>на основе Примерной программы  среднего (полного) общего образования  по химии (базовый уровень), а так же  Программы курса химии для  10-11  классов общеобразовательных учреждений (базовый уровень).  Автор Н.Н.Гара.  (Гара Н.Н. Программы общеобразовательных учреждений. Химия.- М.: Просвещение, 2008. -56с.)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структурировано по нескольким темам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химические понятия и зако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й закон и периодическая система химических элементов Д.И. Менделеева на основе учения о строении атом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ве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реак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тал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ая связь неорганических и органических веществ.</w:t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этих учебных блоков направлено на достижение целей химического образования. В рабочей программе заложены возможности предусмотренного стандартом формирования обучающихся общеучебных </w:t>
      </w:r>
      <w:r>
        <w:rPr>
          <w:rFonts w:cs="Times New Roman" w:ascii="Times New Roman" w:hAnsi="Times New Roman"/>
          <w:bCs/>
          <w:sz w:val="28"/>
          <w:szCs w:val="28"/>
        </w:rPr>
        <w:t>умений и навыков, универсальных способов деятельности и ключевых компетенций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рассчитана на  70 часов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е, из расчета - 2 учебных часа в неделю, из них: для проведения контрольных - 5 часов, практических работ – 6 часов. В рабочей программе предусмотрен резерв свободного учебного времени в объеме 2 учебных часов (или 14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регионального компонента, подготовки к государственной (итоговой) аттестаци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ориентирована на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ика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. Основы общей химии. 11 класс. Учебник для общеобразовательных учреждений./ Рудзитис Г.Е., Фельдман Ф.Г.- М.: Просвещение, 2009 г.- 159 с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 Программы общеобразовательных учреждений. Химия. – М.: Просвещение, 2008. -56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часов по темам составлено по авторской программе. Формулировка названий разделов и  тем – соответствует  авторской программе. В рабочую программу включены элементы содержания регионального компонента: 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Batang;바탕"/>
          <w:bCs/>
          <w:i/>
          <w:i/>
          <w:sz w:val="28"/>
          <w:szCs w:val="28"/>
        </w:rPr>
      </w:pPr>
      <w:r>
        <w:rPr>
          <w:rFonts w:eastAsia="Batang;바탕"/>
          <w:bCs/>
          <w:i/>
          <w:sz w:val="28"/>
          <w:szCs w:val="28"/>
        </w:rPr>
        <w:t>использование коллоидных растворов в быту в условиях Ставропольского края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Batang;바탕"/>
          <w:bCs/>
          <w:i/>
          <w:i/>
          <w:sz w:val="28"/>
          <w:szCs w:val="28"/>
        </w:rPr>
      </w:pPr>
      <w:r>
        <w:rPr>
          <w:rFonts w:eastAsia="Batang;바탕"/>
          <w:bCs/>
          <w:i/>
          <w:sz w:val="28"/>
          <w:szCs w:val="28"/>
        </w:rPr>
        <w:t>химическое производство на Ставрополье. Продукция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Batang;바탕"/>
          <w:bCs/>
          <w:i/>
          <w:i/>
          <w:sz w:val="28"/>
          <w:szCs w:val="28"/>
        </w:rPr>
      </w:pPr>
      <w:r>
        <w:rPr>
          <w:rFonts w:eastAsia="Batang;바탕"/>
          <w:bCs/>
          <w:i/>
          <w:sz w:val="28"/>
          <w:szCs w:val="28"/>
        </w:rPr>
        <w:t>методы защиты от коррозии нефтепроводов и газопроводов в условиях Ставрополья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Batang;바탕"/>
          <w:bCs/>
          <w:i/>
          <w:i/>
          <w:sz w:val="28"/>
          <w:szCs w:val="28"/>
        </w:rPr>
      </w:pPr>
      <w:r>
        <w:rPr>
          <w:rFonts w:eastAsia="Batang;바탕"/>
          <w:bCs/>
          <w:i/>
          <w:sz w:val="28"/>
          <w:szCs w:val="28"/>
        </w:rPr>
        <w:t>вторичное использование металлов на Ставрополье: проблемы и перспективы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Batang;바탕"/>
          <w:bCs/>
          <w:i/>
          <w:i/>
          <w:sz w:val="28"/>
          <w:szCs w:val="28"/>
        </w:rPr>
      </w:pPr>
      <w:r>
        <w:rPr>
          <w:rFonts w:eastAsia="Batang;바탕"/>
          <w:bCs/>
          <w:i/>
          <w:sz w:val="28"/>
          <w:szCs w:val="28"/>
        </w:rPr>
        <w:t>химическое производство и вопросы экологии в сельском хозяйстве на Северном Кавказе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Batang;바탕"/>
          <w:bCs/>
          <w:i/>
          <w:i/>
          <w:sz w:val="28"/>
          <w:szCs w:val="28"/>
        </w:rPr>
      </w:pPr>
      <w:r>
        <w:rPr>
          <w:rFonts w:eastAsia="Batang;바탕"/>
          <w:bCs/>
          <w:i/>
          <w:sz w:val="28"/>
          <w:szCs w:val="28"/>
        </w:rPr>
        <w:t>химия и здоровье человека. Проблемы искусственной среды обитания: пища, жидкости, средства бытовой химии, лекарства, строительные материалы.</w:t>
      </w:r>
    </w:p>
    <w:p>
      <w:pPr>
        <w:pStyle w:val="Normal"/>
        <w:ind w:left="284" w:hanging="0"/>
        <w:rPr>
          <w:rFonts w:ascii="Times New Roman" w:hAnsi="Times New Roman" w:eastAsia="Batang;바탕" w:cs="Times New Roman"/>
          <w:bCs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бочих программах нашли отражение цели и задачи изучения химии на ступени основного общего и среднего (полного) общего образования, изложенные в пояснительной записке Примерной программы по химии. В них так же заложены возможности предусмотренного стандартом формирования у обучающихся общеучебных умений и навыков, универсальных способах деятельности и ключевых компетенций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</w:t>
      </w:r>
    </w:p>
    <w:p>
      <w:pPr>
        <w:pStyle w:val="Normal"/>
        <w:ind w:left="360" w:hanging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3.4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Calibri" w:cs="Times New Roman"/>
      <w:kern w:val="2"/>
      <w:sz w:val="24"/>
      <w:szCs w:val="20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  <w:jc w:val="left"/>
    </w:pPr>
    <w:rPr>
      <w:rFonts w:ascii="Times New Roman" w:hAnsi="Times New Roman" w:cs="Times New Roman"/>
      <w:kern w:val="2"/>
      <w:sz w:val="24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1:00Z</dcterms:created>
  <dc:creator>Учитель</dc:creator>
  <dc:description/>
  <cp:keywords/>
  <dc:language>en-US</dc:language>
  <cp:lastModifiedBy>Виктория</cp:lastModifiedBy>
  <dcterms:modified xsi:type="dcterms:W3CDTF">2013-10-24T16:30:00Z</dcterms:modified>
  <cp:revision>3</cp:revision>
  <dc:subject/>
  <dc:title/>
</cp:coreProperties>
</file>