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чебников и учебных пособий, 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уемых в образовательном процессе МКОУ СОШ № 9 им. Н. К. Калаш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2-2023 учебном году</w:t>
      </w:r>
    </w:p>
    <w:tbl>
      <w:tblPr>
        <w:tblW w:w="15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6"/>
        <w:gridCol w:w="5531"/>
      </w:tblGrid>
      <w:tr>
        <w:trPr>
          <w:trHeight w:val="2542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учебни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цкий В.Г., Кирюшкин В. А., Виноградская Л. А.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бука.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, Горецкий В.Г., Виноградская Л. 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Волкова С И., Степанова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.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Д. Критская, Г.П. Сергее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С. Шмаг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. Не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.И. Лях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, Виноградская Л.А., Горецкий В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 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(в 2 частях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о М.И., Бантова М. 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тюкова Г.В.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.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Д. Критская, Г.П. Сергее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С. Шмаг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. Не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.И. Лях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, Ф., Виноградская Л.А., Горецкий В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(в 2 частях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о М.И., Бантова М. 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тюкова Г.В.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.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Д. Критская, Г.П. Сергее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С. Шмаг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. Не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.И. Лях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, Ф., Виноградская Л.А., Горецкий В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 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(в 2 частях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о М.И., Бантова М. 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тюкова Г.В.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.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раев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сновы религиозных культур и светской этики. Основы православной культур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Д. Критская, Г.П. Сергее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С. Шмаг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. Не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.И. Лях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1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 Т., Тростенцова Л.А.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вина В.Я., Журавлёв В.П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 В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иболетова М.З. Английский с удовольствием. 5 класс. 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Дрофа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гасин А.А., Годер Г.И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нцицкая И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Древнего ми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иманова О.А., Климанов В.В., Ким Э.В. и др. Под ред. Климановой О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еограф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 Г.В., Шарыгин И.Ф., Суворова С.Б. и др. / Под ред. Дорофеева Г.В., Шарыгина И.Ф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. Лаборатория знаний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И.Н.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 - Граф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а Н.В., Симоненко В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 А.Т., Хренников Б.О. 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Смирнова А.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В., Власенко В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 - Граф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Н. Не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а Г.П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1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 А.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хина В.П., Коровина В.Я., Журавлёв В.П. и др. / Под ред. Коровиной В.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(в 2 частях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тьев Н.М., Данилов А.А., Стефанович П., Под ред. Торкунова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ибалова Е.В., Донской Г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Средних веко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, Городецкая НИ, Иванова Л.Ф. и др. / Под ред. Боголюбова Л.Н., Ивановой Л.Ф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О.А., Климанов В.В., Ким Э.В. и др. Под ред. Климановой О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 Г.В., Шарыгин И.Ф., Суворова С.Б. и др. / Под ред. Дорофеева Г.В., Шарыгина И.Ф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. Лаборатория знаний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И.Н.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 -Граф</w:t>
            </w:r>
          </w:p>
        </w:tc>
      </w:tr>
      <w:tr>
        <w:trPr>
          <w:trHeight w:val="2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Казакевич В. М. и др.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 А.Т., Хренников Б.О. 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Смирнова А.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Н. Не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а Г.П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1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 А.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вина В.Я., Журавлёв В.П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 В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фанасьева О.В., Михеева И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К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сентьев Н.М., Данилов А.А., Стефанович П.С., и др.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Торкунова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довская А Я., Баранов П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юшкина Л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Нового времени. 1500-18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голюбов Л. Н., Городецкая Н. И.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ринская В.А., Душина И.В.,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Щенев В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ограф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 Г.В., Суворова С.Б., Бунимович Е.А.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асян Л.С., Бутузов В.Ф., Кадомцев С.Б.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. Лаборатория знаний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юшин В.В., Шапкин В. 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а Н.В., Симоненко В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. Технологии ведения дома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кий центр ВЕНТАНА-ГРАФ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щенко А.Т., Симоненко В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. Индустриальные технолог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кий центр ВЕНТАНА-ГРАФ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 А.Т., Хренников Б.О. 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Смирнова А.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Н. Не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а Г.П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1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стенцова Л.А., Ладыженская Т.А., Дейкина А.Д.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вина В.Я., Журавлёв В.П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 В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ранова К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(в 2 частях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сентьев Н.М., Данилов А.А., Стефанович П.С., и др.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Торкунова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а Л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Нового времени. 1800-19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голюбов Л. Н., Городецкая</w:t>
            </w:r>
            <w:r>
              <w:rPr>
                <w:color w:val="000000"/>
              </w:rPr>
              <w:tab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инова И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ограф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феев Г.В., Суворова С.Б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имович Е.А.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анасян Л.С., Бутузов В.Ф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омцев С.Б.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 Л., Босова А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. Лаборатория знаний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агомилов А.Г., Маш Р. Д.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кий центр ВЕНТАНА-ГРАФ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зитис Г.Е., Фельдман Ф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енко В.Д., Электов А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кий центр ВЕНТАНА-ГРАФ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 Под ред. Смирнова А.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Н. Не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а Г.П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1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хударов С.Г.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ёв В.П., Коровин В.И.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. 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М. Аверин, Ф. Джин, Л. Рорман,                  М. Забран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. Второй иностранный язы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сентьев Н.М., Данилов А.А., Стефанович П.С., и др.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Торкунова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Юдовская А.Я., Баранов П.А., Ванюшкина Л.М. и под ред. Искендерова А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сеобщая история. История Нового времени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голюбов Л.Н., Лазебникова А.Ю., Матвеев А.И.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Домогацких Е.М., Алексеевский Н.И. 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феев Г.В., Суворова С.Б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имович Е.А.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асян Л.С., Бутузов В.Ф., Кадомцев С.Б.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. Лаборатория знаний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рышева Н.С., Важевская Н.Е., Чаругин В.М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И.Н.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 Граф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зитис Г.Е., Фельдман Ф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 ред. Смирнова А.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енко В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1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енков А.И., Рыбченкова Л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. Русский язык (базовый уровень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 Ю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. Литература (базовый уровень).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роко- Цюпа О.С.,Сороко – Цюпа А.О/ Под ред. Чубарьяна А. 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тория. Всеобщая  история. </w:t>
            </w:r>
            <w:r>
              <w:rPr>
                <w:color w:val="000000"/>
              </w:rPr>
              <w:t xml:space="preserve"> Новейшая история . 1914-1945.    ( базовый уровень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фанасьева О.В., Михеева И.В., Баранова К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нглийский язык . 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инов М.М., Данилов А.А.,  Моруков М.Ю. и др./ Под ред.  Торкунова А.В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. История России. 10 класс.  Базовый и углублённый уровни. В трё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голюбов Л.Н., Лазебникова А.Ю., Матвеев А.И .и др. / Под ред. Боголюбова Л.Н., Лазебниковой А.Ю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.А., Матвеева А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(базовый уровень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лимов Ш.А., Колягин Ю.М., Ткачёва М.В. и др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лгебра и начала математического анализа. 10-11 классы. Базовый и углубленный уровн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асян  Л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акин И.Г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нформационные  технолог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. Лаборатория знаний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кишев Г.Я., Буховцев Б.Б., Сотский Н.Н. / Под ред. Парфентьевой Н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(базовый уровень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зитис Г.Е., Фельдман Ф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(базовый уровень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И.Н.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Общая биология (базовый уровень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 -Граф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аковский В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10-11 класс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.А. Воронцов-Вельяминов,Е.К. Страут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Дрофа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 А.Т., Хренников Б.О. 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Смирнова А.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 (базовый уровень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1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енков А.И., Рыбченкова Л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. Русский язык (базовый уровень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О.Н., Шайтанов И.О., Чалмаев В. А. и др. / Под ред. Журавлёва В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. Литература (базовый уровень). В 2-х част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андовский А.А., Щетинов Ю.А., Мироненко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. История России (базовый уровень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фанасьева О.В., Михеева И.В., Баранова К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нглийский язык . 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дин Н.В., Петров Ю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(базовый уровень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голюбов Л.Н., Лазебникова А.Ю., Матвеев А.И .и др. / Под ред. Боголюбова Л.Н., Лазебниковой А.Ю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.А., Матвеева А.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(базовый уровень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лимов Ш.А., Колягин Ю.М.,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качёва М.В. и др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лгебра и начала математического анализа. 10-11 классы. Базовый и углубленный уровн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асян  Л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кин И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. Базовый уровень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. Лаборатория знаний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кишев Г.Я., Буховцев Б.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(базовый уровень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зитис Г.Е., Фельдман Ф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(базовый уровень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ский А. А., Криксунов Е.А., Пасечник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Общая биология (базовый уровень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аковский В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10-11 класс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 А.Т., Хренников Б.О. 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Смирнова А.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 (базовый уровень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имоненко В.Д., Очинин О.П.,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тяш Н.В., Виноградов Д.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 (базовый уровень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ОО Издательский центр ВЕНТАНА-ГРАФ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276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0pt">
    <w:name w:val="Основной текст (2) + 12 pt;Полужирный;Интервал 0 pt"/>
    <w:qFormat/>
    <w:rPr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540" w:after="60"/>
      <w:ind w:firstLine="52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60" w:after="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9:02:00Z</dcterms:created>
  <dc:creator>Лариса</dc:creator>
  <dc:description/>
  <cp:keywords/>
  <dc:language>en-US</dc:language>
  <cp:lastModifiedBy>Наталья Владимировна</cp:lastModifiedBy>
  <cp:lastPrinted>2021-03-05T13:30:00Z</cp:lastPrinted>
  <dcterms:modified xsi:type="dcterms:W3CDTF">2022-04-01T18:46:00Z</dcterms:modified>
  <cp:revision>5</cp:revision>
  <dc:subject/>
  <dc:title>ВЫПИСКА ИЗ ПРИКАЗА № 17</dc:title>
</cp:coreProperties>
</file>