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iCs/>
        </w:rPr>
        <w:t>МУНИЦИПАЛЬНОЕ ОБЩЕОБРАЗОВАТЕЛЬНОЕ УЧРЕЖДЕНИЕ</w:t>
        <w:br/>
        <w:t xml:space="preserve">СРЕДНЯЯ ОБЩЕОБРАЗОВАТЕЛЬНАЯ ШКОЛА №9 им. Н.К.КАЛАШНИКОВА 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. ВЫСОЦКОЕ  ПЕТРОВСКОГО РАЙОНА СТАВРОПОЛЬСКОГО КРАЯ 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60440" cy="1913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600" cy="19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НИКУЛЫ -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150.75pt;width:477.15pt;height:150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АНИКУЛЫ - 2008"</w:t>
                      </w:r>
                    </w:p>
                  </w:txbxContent>
                </v:textbox>
                <v:path textpathok="t"/>
                <v:textpath on="t" fitshape="t" string="ПРОЕКТ &#10;&quot;КАНИКУЛЫ - 2008&quot;" style="font-family:&quot;Times New Roman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5966460" cy="1050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640" cy="105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ТУПЕНИ К УСПЕХ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82.75pt;width:469.75pt;height:82.6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ТУПЕНИ К УСПЕХУ"</w:t>
                      </w:r>
                    </w:p>
                  </w:txbxContent>
                </v:textbox>
                <v:path textpathok="t"/>
                <v:textpath on="t" fitshape="t" string="&quot;СТУПЕНИ К УСПЕХУ&quot;" style="font-family:&quot;Times New Roman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  <w:lang w:val="en-US" w:eastAsia="en-US"/>
        </w:rPr>
        <w:drawing>
          <wp:inline distT="0" distB="0" distL="0" distR="0">
            <wp:extent cx="6213475" cy="413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138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3251835</wp:posOffset>
                </wp:positionV>
                <wp:extent cx="49237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МОУ СОШ №9 им. Н.К.КАЛАШ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с. ВЫСОЦ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256.0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</w:rPr>
                        <w:t xml:space="preserve">МОУ СОШ №9 им. Н.К.КАЛАШНИК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</w:rPr>
                        <w:t>с. ВЫСОЦ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2008 год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40"/>
          <w:szCs w:val="40"/>
        </w:rPr>
        <w:t>ПРОГРАММА КАНИКУЛЯРНОГО ОТДЫХ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i/>
          <w:iCs/>
          <w:sz w:val="40"/>
          <w:szCs w:val="40"/>
        </w:rPr>
        <w:t xml:space="preserve"> </w:t>
      </w:r>
      <w:r>
        <w:rPr>
          <w:rFonts w:cs="Arial" w:ascii="Arial" w:hAnsi="Arial"/>
          <w:b/>
          <w:i/>
          <w:iCs/>
          <w:sz w:val="40"/>
          <w:szCs w:val="40"/>
        </w:rPr>
        <w:t>«СТУПЕНИ  К  УСПЕХУ»</w:t>
      </w:r>
    </w:p>
    <w:p>
      <w:pPr>
        <w:pStyle w:val="Normal"/>
        <w:autoSpaceDE w:val="false"/>
        <w:spacing w:before="300" w:after="0"/>
        <w:ind w:firstLine="680"/>
        <w:jc w:val="both"/>
        <w:rPr/>
      </w:pPr>
      <w:r>
        <w:rPr>
          <w:sz w:val="28"/>
          <w:szCs w:val="28"/>
        </w:rPr>
        <w:t>Данная программа разработана в целях организационно-методического обеспечения разных форм каникулярного отдыха детей и подростк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ограмма необходима для получения представления о специфике содержания деятельности учреждения, об особенностях организационно-управленческого процесса в учреждении, о целях, задачах, средствах и путях их реализации. Программа помогает осмысленно получать максимально полезный результат, она служит своего рода компасом или картой, позволяющей определить верный маршрут стратегии деятельности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Актуальность программы</w:t>
      </w:r>
    </w:p>
    <w:p>
      <w:pPr>
        <w:pStyle w:val="Normal"/>
        <w:autoSpaceDE w:val="false"/>
        <w:spacing w:before="120" w:after="0"/>
        <w:ind w:firstLine="499"/>
        <w:jc w:val="both"/>
        <w:rPr/>
      </w:pPr>
      <w:r>
        <w:rPr>
          <w:sz w:val="28"/>
          <w:szCs w:val="28"/>
        </w:rPr>
        <w:t>Проблема организации каникулярного отдыха детей особенно остро стоит в настоящее время, поскольку современный ребенок, подросток взрослеет, развивается в напряженной социальной обстановке. Свободное, внеуроч</w:t>
        <w:softHyphen/>
        <w:t>ное время учащихся, подчас даже вне их желания, заполняется отрица</w:t>
        <w:softHyphen/>
        <w:t>тельными моментами: сложностями в отношениях с родителями или небла</w:t>
        <w:softHyphen/>
        <w:t>гополучием семьи, влиянием молодежной субкультуры, средств массовой информации, отсутствием материального достатка в семье и т.д. Ребенок организует свое свободное время в связи со своими интересами и потреб</w:t>
        <w:softHyphen/>
        <w:t xml:space="preserve">ностями. </w:t>
      </w:r>
    </w:p>
    <w:p>
      <w:pPr>
        <w:pStyle w:val="Normal"/>
        <w:ind w:firstLine="499"/>
        <w:jc w:val="both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ерьезную озабоченность вызывает рост числа семей и детей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социально опасном положении  (в нашей  школе 30% семей – оба безработные родители , 70% семей – малообеспеченные, 22% - неполные семьи, 3% - семей находятся в социально-опасном положении). Происходит увеличение социального сиротства, беспризорности, ухуд</w:t>
        <w:softHyphen/>
        <w:t>шение физического и психического здоровья детей. И, как следствие, про</w:t>
        <w:softHyphen/>
        <w:t>исходит рост детской агрессивности, преступности, беспризорности, наркомании, суицидов. Все это не мо</w:t>
        <w:softHyphen/>
        <w:t>жет не вызывать тревогу в обществе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Задача школ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править деятельность и освоение окружающего мира ребенка в положительное конструктивное русло, по возможности ней</w:t>
        <w:softHyphen/>
        <w:t>трализовать или хотя бы сгладить отрицательные социальные воздействия.</w:t>
      </w:r>
    </w:p>
    <w:p>
      <w:pPr>
        <w:pStyle w:val="Normal"/>
        <w:ind w:firstLine="499"/>
        <w:jc w:val="both"/>
        <w:rPr/>
      </w:pPr>
      <w:r>
        <w:rPr>
          <w:iCs/>
          <w:color w:val="000000"/>
          <w:spacing w:val="8"/>
          <w:sz w:val="28"/>
          <w:szCs w:val="28"/>
        </w:rPr>
        <w:t>Де</w:t>
      </w:r>
      <w:r>
        <w:rPr>
          <w:color w:val="000000"/>
          <w:spacing w:val="8"/>
          <w:sz w:val="28"/>
          <w:szCs w:val="28"/>
        </w:rPr>
        <w:t>ятельность детей в свободное время обладает особой вос</w:t>
      </w:r>
      <w:r>
        <w:rPr>
          <w:color w:val="000000"/>
          <w:spacing w:val="5"/>
          <w:sz w:val="28"/>
          <w:szCs w:val="28"/>
        </w:rPr>
        <w:t xml:space="preserve">питывающей силой. Дети обычно меньше сопротивляются </w:t>
      </w:r>
      <w:r>
        <w:rPr>
          <w:color w:val="000000"/>
          <w:spacing w:val="1"/>
          <w:sz w:val="28"/>
          <w:szCs w:val="28"/>
        </w:rPr>
        <w:t xml:space="preserve">воздействиям педагогов, обращенных на них в обстановке </w:t>
      </w:r>
      <w:r>
        <w:rPr>
          <w:color w:val="000000"/>
          <w:sz w:val="28"/>
          <w:szCs w:val="28"/>
        </w:rPr>
        <w:t>свободной деятельности.</w:t>
      </w:r>
    </w:p>
    <w:p>
      <w:pPr>
        <w:pStyle w:val="Normal"/>
        <w:shd w:fill="FFFFFF" w:val="clear"/>
        <w:ind w:left="14" w:right="14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ный отдых нужен, прежде всего, самой личности, поскольку </w:t>
      </w:r>
      <w:r>
        <w:rPr>
          <w:color w:val="000000"/>
          <w:spacing w:val="-2"/>
          <w:sz w:val="28"/>
          <w:szCs w:val="28"/>
        </w:rPr>
        <w:t xml:space="preserve">удовлетворяют некоторые особые ее потребности. Эти </w:t>
      </w:r>
      <w:r>
        <w:rPr>
          <w:b/>
          <w:bCs/>
          <w:color w:val="000000"/>
          <w:spacing w:val="-2"/>
          <w:sz w:val="28"/>
          <w:szCs w:val="28"/>
        </w:rPr>
        <w:t xml:space="preserve">потребности </w:t>
      </w:r>
      <w:r>
        <w:rPr>
          <w:color w:val="000000"/>
          <w:spacing w:val="-2"/>
          <w:sz w:val="28"/>
          <w:szCs w:val="28"/>
        </w:rPr>
        <w:t xml:space="preserve">можно </w:t>
      </w:r>
      <w:r>
        <w:rPr>
          <w:color w:val="000000"/>
          <w:spacing w:val="-1"/>
          <w:sz w:val="28"/>
          <w:szCs w:val="28"/>
        </w:rPr>
        <w:t xml:space="preserve">свести в </w:t>
      </w:r>
      <w:r>
        <w:rPr>
          <w:b/>
          <w:bCs/>
          <w:color w:val="000000"/>
          <w:spacing w:val="-1"/>
          <w:sz w:val="28"/>
          <w:szCs w:val="28"/>
        </w:rPr>
        <w:t>пять основных групп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autoSpaceDE w:val="false"/>
        <w:spacing w:before="7" w:after="0"/>
        <w:ind w:left="569" w:hanging="0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ребность в отдых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autoSpaceDE w:val="false"/>
        <w:ind w:left="56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ребность в обще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autoSpaceDE w:val="false"/>
        <w:spacing w:before="7" w:after="0"/>
        <w:ind w:left="56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ребность во всестороннем развит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autoSpaceDE w:val="false"/>
        <w:ind w:left="56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ребность в самостоятельности, самореализации и творчеств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донистическая  потребность (в удовольствии,  радости,  положи-</w:t>
        <w:br/>
      </w:r>
      <w:r>
        <w:rPr>
          <w:color w:val="000000"/>
          <w:spacing w:val="-2"/>
          <w:sz w:val="28"/>
          <w:szCs w:val="28"/>
        </w:rPr>
        <w:t>тельных эмоциях).</w:t>
      </w:r>
    </w:p>
    <w:p>
      <w:pPr>
        <w:pStyle w:val="Normal"/>
        <w:shd w:fill="FFFFFF" w:val="clear"/>
        <w:spacing w:before="115" w:after="0"/>
        <w:ind w:left="7" w:right="158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тдыха необходима смена деятельности, круг общения, социаль</w:t>
        <w:softHyphen/>
        <w:t>ная роль и служебный статус, благодаря чему ребенок (в том числе и «трудный» ребенок) перестает чувствовать себя ущербной или ущемленной лично</w:t>
        <w:softHyphen/>
      </w:r>
      <w:r>
        <w:rPr>
          <w:color w:val="000000"/>
          <w:sz w:val="28"/>
          <w:szCs w:val="28"/>
        </w:rPr>
        <w:t xml:space="preserve">стью, преодолевает монотонность основной деятельности и развивается </w:t>
      </w:r>
      <w:r>
        <w:rPr>
          <w:color w:val="000000"/>
          <w:spacing w:val="-2"/>
          <w:sz w:val="28"/>
          <w:szCs w:val="28"/>
        </w:rPr>
        <w:t xml:space="preserve">более гармонично. </w:t>
      </w:r>
      <w:r>
        <w:rPr>
          <w:color w:val="000000"/>
          <w:spacing w:val="-1"/>
          <w:sz w:val="28"/>
          <w:szCs w:val="28"/>
        </w:rPr>
        <w:t xml:space="preserve">Воспитательная выгода использования каникулярного времени связана </w:t>
      </w:r>
      <w:r>
        <w:rPr>
          <w:color w:val="000000"/>
          <w:spacing w:val="-3"/>
          <w:sz w:val="28"/>
          <w:szCs w:val="28"/>
        </w:rPr>
        <w:t xml:space="preserve">с тем, что она допускает более свободное общение детей, более свободное </w:t>
      </w:r>
      <w:r>
        <w:rPr>
          <w:color w:val="000000"/>
          <w:spacing w:val="-4"/>
          <w:sz w:val="28"/>
          <w:szCs w:val="28"/>
        </w:rPr>
        <w:t xml:space="preserve">объединение их в группы по интересам, дает большую самостоятельность и </w:t>
      </w:r>
      <w:r>
        <w:rPr>
          <w:color w:val="000000"/>
          <w:spacing w:val="-3"/>
          <w:sz w:val="28"/>
          <w:szCs w:val="28"/>
        </w:rPr>
        <w:t xml:space="preserve">самоуправление, чем в учебной работе. </w:t>
      </w:r>
      <w:r>
        <w:rPr>
          <w:color w:val="000000"/>
          <w:spacing w:val="-4"/>
          <w:sz w:val="28"/>
          <w:szCs w:val="28"/>
        </w:rPr>
        <w:t>Здесь ребятам легче  проявить себя в роли организа</w:t>
        <w:softHyphen/>
      </w:r>
      <w:r>
        <w:rPr>
          <w:color w:val="000000"/>
          <w:spacing w:val="-3"/>
          <w:sz w:val="28"/>
          <w:szCs w:val="28"/>
        </w:rPr>
        <w:t>торов и участников широкой сферы досуга.</w:t>
      </w:r>
    </w:p>
    <w:p>
      <w:pPr>
        <w:pStyle w:val="Normal"/>
        <w:shd w:fill="FFFFFF" w:val="clear"/>
        <w:ind w:right="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      </w:t>
      </w:r>
      <w:r>
        <w:rPr>
          <w:iCs/>
          <w:color w:val="000000"/>
          <w:spacing w:val="8"/>
          <w:sz w:val="28"/>
          <w:szCs w:val="28"/>
        </w:rPr>
        <w:t xml:space="preserve">Каникулярным отдыхом должны быть охвачены все категории детей: одаренные дети,  благополучные, дети из «группы риска», 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малообеспеченных и неблагопо</w:t>
        <w:softHyphen/>
        <w:t xml:space="preserve">лучных семей – </w:t>
      </w:r>
      <w:r>
        <w:rPr>
          <w:color w:val="000000"/>
          <w:spacing w:val="2"/>
          <w:sz w:val="28"/>
          <w:szCs w:val="28"/>
        </w:rPr>
        <w:t xml:space="preserve">все  </w:t>
      </w:r>
      <w:r>
        <w:rPr>
          <w:color w:val="000000"/>
          <w:spacing w:val="3"/>
          <w:sz w:val="28"/>
          <w:szCs w:val="28"/>
        </w:rPr>
        <w:t xml:space="preserve">желающие организованно проводить досуг. </w:t>
      </w:r>
    </w:p>
    <w:p>
      <w:pPr>
        <w:pStyle w:val="Normal"/>
        <w:shd w:fill="FFFFFF" w:val="clear"/>
        <w:ind w:right="29" w:firstLine="569"/>
        <w:jc w:val="both"/>
        <w:rPr/>
      </w:pPr>
      <w:r>
        <w:rPr>
          <w:color w:val="000000"/>
          <w:spacing w:val="1"/>
          <w:sz w:val="28"/>
          <w:szCs w:val="28"/>
        </w:rPr>
        <w:t xml:space="preserve">В это время решается проблема отвлечения подростков </w:t>
      </w:r>
      <w:r>
        <w:rPr>
          <w:color w:val="000000"/>
          <w:sz w:val="28"/>
          <w:szCs w:val="28"/>
        </w:rPr>
        <w:t>от пагубного влияния алкоголя, наркотиков, табака, улицы.</w:t>
      </w:r>
    </w:p>
    <w:p>
      <w:pPr>
        <w:pStyle w:val="Normal"/>
        <w:autoSpaceDE w:val="false"/>
        <w:spacing w:lineRule="auto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иеся в современном обществе условия формируют запрос на личность свободную, творческую, с высоким уровнем духовности и интеллекта. Следуя технологии «Личностно-ориентированного подхода в обучении и воспитании школьника» и непрерывности образовательного процесса, задача педколлектива состоит в том, чтобы  предоставить возможность школьникам в каникулярное время реализовать себя в различных видах деятельности с опорой на склонности, интересы, возможности и способност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еликолепная возможность для получения новых и закрепления имеющихся знаний, как в области общего, так и дополнительного образования, для развития творческого потенциала, приобщения    к  социокультурным     и  нравственным  ценностям,  удовлетворения индивидуальных интересов, развлечений, игр, восстановления здоровья. </w:t>
      </w:r>
    </w:p>
    <w:p>
      <w:pPr>
        <w:pStyle w:val="Normal"/>
        <w:shd w:fill="FFFFFF" w:val="clear"/>
        <w:ind w:left="22" w:right="7" w:firstLine="5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кола является краевой экспериментальной площадкой «Психолого - педагогические условия создания ситуации успеха в образовательном пространстве».</w:t>
      </w:r>
      <w:r>
        <w:rPr>
          <w:sz w:val="28"/>
          <w:szCs w:val="28"/>
        </w:rPr>
        <w:t xml:space="preserve"> Программа «Ступени к успеху» логично дополняет учеб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оспитательную и социокультурную работу школы, а также систему дополнительного образования. 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sz w:val="28"/>
          <w:szCs w:val="28"/>
        </w:rPr>
        <w:t>Программа рассчитана на</w:t>
      </w:r>
      <w:r>
        <w:rPr>
          <w:b/>
          <w:sz w:val="28"/>
          <w:szCs w:val="28"/>
          <w:lang w:val="en-US" w:eastAsia="en-US"/>
        </w:rPr>
        <w:t xml:space="preserve"> каникулярное врем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 не ограничено. 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sz w:val="28"/>
          <w:szCs w:val="28"/>
        </w:rPr>
        <w:t>Возраст воспитанников от</w:t>
      </w:r>
      <w:r>
        <w:rPr>
          <w:b/>
          <w:sz w:val="28"/>
          <w:szCs w:val="28"/>
          <w:lang w:val="en-US" w:eastAsia="en-US"/>
        </w:rPr>
        <w:t xml:space="preserve"> 7</w:t>
      </w:r>
      <w:r>
        <w:rPr>
          <w:b/>
          <w:sz w:val="28"/>
          <w:szCs w:val="28"/>
        </w:rPr>
        <w:t xml:space="preserve"> до</w:t>
      </w:r>
      <w:r>
        <w:rPr>
          <w:b/>
          <w:sz w:val="28"/>
          <w:szCs w:val="28"/>
          <w:lang w:val="en-US" w:eastAsia="en-US"/>
        </w:rPr>
        <w:t xml:space="preserve"> 16</w:t>
      </w:r>
      <w:r>
        <w:rPr>
          <w:b/>
          <w:sz w:val="28"/>
          <w:szCs w:val="28"/>
        </w:rPr>
        <w:t xml:space="preserve"> л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2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before="38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3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3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3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38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Концептуальные основы программы</w:t>
      </w:r>
    </w:p>
    <w:p>
      <w:pPr>
        <w:pStyle w:val="Normal"/>
        <w:shd w:fill="FFFFFF" w:val="clear"/>
        <w:ind w:right="7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b/>
          <w:bCs/>
          <w:color w:val="000000"/>
          <w:spacing w:val="1"/>
          <w:sz w:val="28"/>
          <w:szCs w:val="28"/>
        </w:rPr>
        <w:t xml:space="preserve">содержании каникулярной деятельности программы «Ступени к успеху» </w:t>
      </w:r>
      <w:r>
        <w:rPr>
          <w:color w:val="000000"/>
          <w:spacing w:val="1"/>
          <w:sz w:val="28"/>
          <w:szCs w:val="28"/>
        </w:rPr>
        <w:t xml:space="preserve">соединялись </w:t>
      </w:r>
      <w:r>
        <w:rPr>
          <w:color w:val="000000"/>
          <w:spacing w:val="-1"/>
          <w:sz w:val="28"/>
          <w:szCs w:val="28"/>
        </w:rPr>
        <w:t>два начала: развлекательное и воспитательное.</w:t>
      </w:r>
    </w:p>
    <w:p>
      <w:pPr>
        <w:pStyle w:val="Normal"/>
        <w:autoSpaceDE w:val="false"/>
        <w:spacing w:lineRule="auto" w:line="278"/>
        <w:ind w:firstLine="520"/>
        <w:rPr/>
      </w:pPr>
      <w:r>
        <w:rPr>
          <w:sz w:val="28"/>
          <w:szCs w:val="28"/>
        </w:rPr>
        <w:t>Программа пронизывает все возможные воспита</w:t>
        <w:softHyphen/>
        <w:t>тельные деятельности: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знавательную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ую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о-оздоровительную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ую, историко-краеведческую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стетическую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о-этическ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лавным  условием при создании программы </w:t>
      </w:r>
      <w:r>
        <w:rPr>
          <w:sz w:val="28"/>
          <w:szCs w:val="28"/>
        </w:rPr>
        <w:t>не</w:t>
        <w:softHyphen/>
        <w:t>обходимо считать то, что все дети от природы наделены различными спо</w:t>
        <w:softHyphen/>
        <w:t>собностями. Поэтому составленная программа должна быть гибкой, рассчи</w:t>
        <w:softHyphen/>
        <w:t>танной на индивидуальность ребенка. Педагоги должны предоставлять ре</w:t>
        <w:softHyphen/>
        <w:t>бенку множество различных видов деятельности, среди которых он сам най</w:t>
        <w:softHyphen/>
        <w:t>дет себе близкий род занятий. Всестороннее и творческое развитие личности зависит от материальных и духовных условий жизни общества в це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Принципы воспитательной работы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о ориентированные  принципы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принцип адаптированности (каждый должен чувствовать себя как дома, найти свое место в коллективе)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принцип развития (целостное развитие личности: физическое, интеллектуальное, духовное);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 (снятие всех стрессообразующих факторов; создание атмосферы, при которой ребенок раскрепощен, раскован; создание атмосферы успешности, ощу</w:t>
        <w:softHyphen/>
        <w:t>щения продвижения вперед, достижения поставленной цели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принцип опоры на положительные эмоции ребенка;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учета интересов, возрастных и психологических особенностей детей и подростков;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коррекционной направленности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но-ориентированные принцип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инцип смыслового отношения к миру (мир вокруг мен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мир,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частью которого являюсь 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ереживаю и осмысливаю для себя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инцип опоры на культуру как мировоззрение (возможность и способность усваивать культуру, уважая исторически сложившиеся культурные ориентиры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Деятельностно-ориентированные принципы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инцип обучения деятельности (учим ставить цели, уметь кон</w:t>
        <w:softHyphen/>
        <w:t>тролировать и ориентировать свои и чужие действия, опираться на предшествующее развитие)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еативный принцип или принцип формирования потребности в творчестве и умения твор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before="120" w:after="0"/>
        <w:ind w:left="0" w:hanging="0"/>
        <w:contextualSpacing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autoSpaceDE w:val="false"/>
        <w:spacing w:before="120" w:after="0"/>
        <w:contextualSpacing/>
        <w:rPr/>
      </w:pPr>
      <w:r>
        <w:rPr>
          <w:sz w:val="28"/>
          <w:szCs w:val="28"/>
        </w:rPr>
        <w:t>развитие системы отдыха детей, их оздоровления и занятости в каникулярный период;</w:t>
      </w:r>
    </w:p>
    <w:p>
      <w:pPr>
        <w:pStyle w:val="Style15"/>
        <w:numPr>
          <w:ilvl w:val="0"/>
          <w:numId w:val="13"/>
        </w:numPr>
        <w:autoSpaceDE w:val="false"/>
        <w:spacing w:before="120" w:after="0"/>
        <w:contextualSpacing/>
        <w:rPr/>
      </w:pPr>
      <w:r>
        <w:rPr>
          <w:sz w:val="28"/>
          <w:szCs w:val="28"/>
        </w:rPr>
        <w:t>создание условий для формирования личности творческой, самостоятельной, гуманной, способной ценить себя и уважать других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Приоритетные 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азвития,  самореализации и самоутверждения  личности ребенка в процессе творческой деятельности; его успешной социализации в обществе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оздание </w:t>
      </w:r>
      <w:r>
        <w:rPr>
          <w:sz w:val="28"/>
          <w:szCs w:val="28"/>
        </w:rPr>
        <w:t>ситуации успеха в различных видах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бродяжничества, правонарушений и ДДТТ; социальная защита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ребенку  возможность выбора вида деятельности, исходя из его индивидуальности.</w:t>
      </w:r>
    </w:p>
    <w:p>
      <w:pPr>
        <w:pStyle w:val="Style15"/>
        <w:numPr>
          <w:ilvl w:val="0"/>
          <w:numId w:val="10"/>
        </w:numPr>
        <w:autoSpaceDE w:val="false"/>
        <w:spacing w:lineRule="auto" w:line="259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витие сотрудничества с внешкольными воспитательными  и другими учреж</w:t>
        <w:softHyphen/>
        <w:t xml:space="preserve">дениями (ДДТ, </w:t>
      </w:r>
      <w:r>
        <w:rPr>
          <w:sz w:val="28"/>
          <w:szCs w:val="28"/>
          <w:u w:val="single"/>
        </w:rPr>
        <w:t>РДЭЦ</w:t>
      </w:r>
      <w:r>
        <w:rPr>
          <w:sz w:val="28"/>
          <w:szCs w:val="28"/>
        </w:rPr>
        <w:t>, Дом культуры, библиотека, музей);</w:t>
      </w:r>
    </w:p>
    <w:p>
      <w:pPr>
        <w:pStyle w:val="Style15"/>
        <w:numPr>
          <w:ilvl w:val="0"/>
          <w:numId w:val="18"/>
        </w:numPr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оздание  благоприятного психологиче</w:t>
        <w:softHyphen/>
        <w:t>ского климата в процессе досуговой деятельности; снятие психологического напряжения, стрессов у детей, педагогов, родителей, формирование положительных эмоций;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; 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.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спитание творческой, обладающей креативными способностями, стремящейся к преобразующей деятельности лично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детей через социально значимую творческую деятельности , формирование активной гражданской позиции.  </w:t>
      </w:r>
    </w:p>
    <w:p>
      <w:pPr>
        <w:pStyle w:val="Normal"/>
        <w:autoSpaceDE w:val="false"/>
        <w:spacing w:before="34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аправления программы:</w:t>
      </w:r>
    </w:p>
    <w:p>
      <w:pPr>
        <w:pStyle w:val="Normal"/>
        <w:autoSpaceDE w:val="false"/>
        <w:spacing w:lineRule="auto" w:line="278" w:before="20" w:after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8" w:before="2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Направление</w:t>
      </w:r>
      <w:r>
        <w:rPr>
          <w:sz w:val="28"/>
          <w:szCs w:val="28"/>
        </w:rPr>
        <w:t xml:space="preserve">             Первым и самым главным направлением является за-</w:t>
      </w:r>
    </w:p>
    <w:p>
      <w:pPr>
        <w:pStyle w:val="Normal"/>
        <w:autoSpaceDE w:val="false"/>
        <w:spacing w:lineRule="auto" w:line="278" w:before="20" w:after="0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«Здоровье»</w:t>
      </w:r>
      <w:r>
        <w:rPr>
          <w:sz w:val="28"/>
          <w:szCs w:val="28"/>
        </w:rPr>
        <w:t xml:space="preserve">                щита, сохранение и развитие здоровья ученика. Имеет</w:t>
        <w:softHyphen/>
        <w:t>ся в виду его физическое и психическое здоровье. Цель состоит в том, чтобы показать ребенку значимость его физического состояния для будущего жизнеутверждения, для развития его нравственных качеств и душев</w:t>
        <w:softHyphen/>
        <w:t>ных сил, для профессионального становления.</w:t>
      </w:r>
    </w:p>
    <w:p>
      <w:pPr>
        <w:pStyle w:val="Normal"/>
        <w:autoSpaceDE w:val="false"/>
        <w:spacing w:lineRule="auto" w:line="27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8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менее важным направлением  является работа по </w:t>
      </w:r>
      <w:r>
        <w:rPr>
          <w:b/>
          <w:i/>
          <w:iCs/>
          <w:sz w:val="28"/>
          <w:szCs w:val="28"/>
        </w:rPr>
        <w:t>Взаимодействие»</w:t>
      </w:r>
      <w:r>
        <w:rPr>
          <w:sz w:val="28"/>
          <w:szCs w:val="28"/>
        </w:rPr>
        <w:t xml:space="preserve">           организации общения и взаимоотношений в системах «учи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ченик», «учени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ченик», «учи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чени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одитель». Це</w:t>
        <w:softHyphen/>
        <w:t>лью педагога-воспитателя  здесь является передача детям опыта (знаний, умений, навыков) социального общения лю</w:t>
        <w:softHyphen/>
        <w:t>дей, позитивного и негативного, опыта поколений.</w:t>
      </w:r>
    </w:p>
    <w:p>
      <w:pPr>
        <w:pStyle w:val="Normal"/>
        <w:autoSpaceDE w:val="false"/>
        <w:spacing w:lineRule="auto" w:line="2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8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Направление</w:t>
      </w:r>
      <w:r>
        <w:rPr>
          <w:sz w:val="28"/>
          <w:szCs w:val="28"/>
        </w:rPr>
        <w:t xml:space="preserve">              Главной целью здесь является обучение учащихся по- </w:t>
      </w:r>
      <w:r>
        <w:rPr>
          <w:b/>
          <w:bCs/>
          <w:i/>
          <w:iCs/>
          <w:sz w:val="28"/>
          <w:szCs w:val="28"/>
        </w:rPr>
        <w:t>«Нравственность</w:t>
      </w:r>
      <w:r>
        <w:rPr>
          <w:sz w:val="28"/>
          <w:szCs w:val="28"/>
        </w:rPr>
        <w:t>»        ниманию смысла человеческого существова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цен</w:t>
        <w:softHyphen/>
        <w:t>ность   своего существования и ценности существования  других людей. Нрав</w:t>
        <w:softHyphen/>
        <w:t>ственное воспитание, основанное на диалоге, общении, сотрудничестве, становится для школьников значимым и привлекательным, а потому и эффективным, если педагог заботится о выполнении следующих условий: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i/>
          <w:iCs/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пирается на положительные возрастные потребности и интересы, создающие «эффект актуальности».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беспечивает эмоциональную насыщенность общей деятельности, ор</w:t>
        <w:softHyphen/>
        <w:t>ганизует совместные коллективные усилия и переживания, объеди</w:t>
        <w:softHyphen/>
        <w:t>няющие ее участников.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8"/>
          <w:szCs w:val="28"/>
        </w:rPr>
        <w:t>3. Создает атмосферу эмоционально-волевого напряжения, ведущего к успеху.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i/>
          <w:iCs/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Утверждает радостный, мажорный стиль жизни детского коллектива и каждой личности.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Учитывает положительное воздействие общественного мнения (инте</w:t>
        <w:softHyphen/>
        <w:t>ресно, важно), выполняющего функцию эмоционального зара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Заботится о создании атмосферы доброжелательного взаимопонима</w:t>
        <w:softHyphen/>
        <w:t>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Направление</w:t>
      </w:r>
      <w:r>
        <w:rPr>
          <w:sz w:val="28"/>
          <w:szCs w:val="28"/>
        </w:rPr>
        <w:t xml:space="preserve">              Очень значимым направлением является рабо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«Интеллект»</w:t>
      </w:r>
      <w:r>
        <w:rPr>
          <w:sz w:val="28"/>
          <w:szCs w:val="28"/>
        </w:rPr>
        <w:t xml:space="preserve">             развитию интеллекту</w:t>
        <w:softHyphen/>
        <w:t>альных умений учащихся. Целью может стать помощь ученикам в развитии в себе способности действовать целесообраз</w:t>
        <w:softHyphen/>
        <w:t>но, мыслить рационально и эффективно проявлять себя в окружающей среде. Главно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пределить круг ре</w:t>
        <w:softHyphen/>
        <w:t>альных возможностей ученика, его ближай</w:t>
        <w:softHyphen/>
        <w:t>шую зону развития, создать благоприятные условия для продвижения в интеллектуальном развитии, организовать  научно – исследовательскую деятельность   с использованием ИКТ.</w:t>
      </w:r>
    </w:p>
    <w:p>
      <w:pPr>
        <w:pStyle w:val="Normal"/>
        <w:autoSpaceDE w:val="false"/>
        <w:spacing w:lineRule="auto" w:line="278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Направление</w:t>
      </w:r>
      <w:r>
        <w:rPr>
          <w:sz w:val="28"/>
          <w:szCs w:val="28"/>
        </w:rPr>
        <w:t xml:space="preserve">          Огромное значение для ребенка имеет его участие</w:t>
      </w:r>
      <w:r>
        <w:rPr>
          <w:sz w:val="28"/>
          <w:szCs w:val="28"/>
          <w:lang w:val="en-US" w:eastAsia="en-US"/>
        </w:rPr>
        <w:t xml:space="preserve">  в</w:t>
      </w:r>
    </w:p>
    <w:p>
      <w:pPr>
        <w:pStyle w:val="Normal"/>
        <w:autoSpaceDE w:val="false"/>
        <w:spacing w:lineRule="auto" w:line="27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i/>
          <w:iCs/>
          <w:sz w:val="28"/>
          <w:szCs w:val="28"/>
        </w:rPr>
        <w:t>«Досуг»</w:t>
      </w:r>
      <w:r>
        <w:rPr>
          <w:sz w:val="28"/>
          <w:szCs w:val="28"/>
        </w:rPr>
        <w:t xml:space="preserve">               жизни класса вне школьных уроков. Для некоторых  ребя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основной мотив прихода в школу, возмож</w:t>
        <w:softHyphen/>
        <w:t>ность найти свое место в среде сверстников. В этом направлении важно создание ситуаций для добровольного выбора учени</w:t>
        <w:softHyphen/>
        <w:t>ками форм внеклассной  работы. Необходимо развивать  в детях такие качества как   инициатива и самостоя</w:t>
        <w:softHyphen/>
        <w:t>тельность, ответственность и открытость, искренност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Направление</w:t>
      </w:r>
      <w:r>
        <w:rPr>
          <w:sz w:val="28"/>
          <w:szCs w:val="28"/>
        </w:rPr>
        <w:t xml:space="preserve">    Классный руководитель, воспитатель  не сможет успешн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«Семь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осуществлять свою работу, если школа не будет сотрудничать с семьей. Очень часто процесс воспитания ребенка в школе идет вне такого сотрудничества и это приводит к печальным результатам. Уже доказано временем, что воспитание будет иметь успех тогда, когда просвеще</w:t>
        <w:softHyphen/>
        <w:t>ние семьи опережает просвещение ребенка. Семьи, из которых приходят в школу наши ученики, неоднород</w:t>
        <w:softHyphen/>
        <w:t>ны. В них различный материальный достаток, разное отношение к детям, разные условия для развития, раз</w:t>
        <w:softHyphen/>
        <w:t>ные нравственные устои. А это влияет и на здоровье ребенка, и на его психику, и на отношение к учению, и на его состоятельность как человека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i/>
          <w:iCs/>
          <w:caps/>
          <w:sz w:val="28"/>
          <w:szCs w:val="28"/>
        </w:rPr>
        <w:t xml:space="preserve">Условия реализации программы  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рганизация разнообразной творческой, личностно и общественно зна</w:t>
        <w:softHyphen/>
        <w:t>чимой деятельности как главного условия и средства развития детей.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личие педагогических кадров .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Наличие методической, психолого-педагогической помощи для всех уча</w:t>
        <w:softHyphen/>
        <w:t>стников воспитательного процесса.</w:t>
      </w:r>
    </w:p>
    <w:p>
      <w:pPr>
        <w:pStyle w:val="Normal"/>
        <w:autoSpaceDE w:val="false"/>
        <w:ind w:left="280" w:hanging="28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Личностно-ориентированный подход в образовательном процессе.</w:t>
      </w:r>
    </w:p>
    <w:p>
      <w:pPr>
        <w:pStyle w:val="Normal"/>
        <w:autoSpaceDE w:val="false"/>
        <w:ind w:left="280" w:hanging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Материально-техническое обеспечение школ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b/>
          <w:i/>
          <w:sz w:val="28"/>
          <w:szCs w:val="28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НОРМАТИВНО</w: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 xml:space="preserve"> –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ПРАВОВАЯ  БАЗА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нститу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кларация о правах ребенк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кон «Об образовании РФ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цепция модернизации образования РФ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равила внутреннего </w:t>
      </w:r>
      <w:r>
        <w:rPr>
          <w:sz w:val="28"/>
          <w:szCs w:val="28"/>
        </w:rPr>
        <w:t xml:space="preserve">трудового </w:t>
      </w:r>
      <w:r>
        <w:rPr>
          <w:sz w:val="28"/>
          <w:szCs w:val="28"/>
          <w:lang w:val="en-US"/>
        </w:rPr>
        <w:t>распорядк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Договоры со сторонними организациями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2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МАТЕРИАЛЬНО-ТЕХНИЧЕСКОЕ ОБЕСПЕЧЕНИЕ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портивная площадка, стади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портив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Туристское сна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Игровой инвентар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Настольные и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идео и аудио магнитофоны, телевизор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VD</w:t>
      </w:r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 кара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sz w:val="28"/>
          <w:szCs w:val="28"/>
          <w:lang w:val="en-US"/>
        </w:rPr>
        <w:t>Библиотека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Художественные средства</w:t>
      </w:r>
      <w:r>
        <w:rPr>
          <w:sz w:val="28"/>
          <w:szCs w:val="28"/>
        </w:rPr>
        <w:t xml:space="preserve"> (карандаши, краски, бумага и т.д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Детская игровая площад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Компьютерный класс, выход в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3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КАДРОВОЕ ОБЕСПЕЧЕНИ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. директора по ВР </w:t>
      </w:r>
      <w:r>
        <w:rPr>
          <w:sz w:val="28"/>
          <w:szCs w:val="28"/>
        </w:rPr>
        <w:t>обеспечивает общее руководство деятельностью в воспитателей в каникулярное время, создает безопасные условия для проведения образовательной и оздоровительной работы, занятости воспитанников, их трудовой деятель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ДО/ классный руководитель </w:t>
      </w:r>
      <w:r>
        <w:rPr>
          <w:sz w:val="28"/>
          <w:szCs w:val="28"/>
        </w:rPr>
        <w:t xml:space="preserve"> несет ответственность за жизнь и здоровье детей, соблюдение норм санитарной и пожарной безопасности, организацию и содержание оздоровительно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воспитательной деятельности, проведение досуговых мероприятий в рамках программ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right="7" w:hanging="284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ые кадры</w:t>
      </w:r>
      <w:r>
        <w:rPr>
          <w:sz w:val="28"/>
          <w:szCs w:val="28"/>
        </w:rPr>
        <w:t xml:space="preserve"> (педагог - организатор, психолог, социальный педагог, физрук, медсестра) осуществляют специализированную  педагогическую  деятельность  в  рамках функциональных обязательностей.</w:t>
      </w:r>
      <w:r>
        <w:rPr>
          <w:color w:val="000000"/>
          <w:spacing w:val="3"/>
          <w:sz w:val="28"/>
          <w:szCs w:val="28"/>
        </w:rPr>
        <w:t xml:space="preserve"> Педагог – организатор совместно с </w:t>
      </w:r>
      <w:r>
        <w:rPr>
          <w:color w:val="000000"/>
          <w:sz w:val="28"/>
          <w:szCs w:val="28"/>
        </w:rPr>
        <w:t xml:space="preserve">классными руководителями готовит и проводит вечера </w:t>
      </w:r>
      <w:r>
        <w:rPr>
          <w:iCs/>
          <w:color w:val="000000"/>
          <w:sz w:val="28"/>
          <w:szCs w:val="28"/>
        </w:rPr>
        <w:t>отдыха, тематические дискотеки, п</w:t>
      </w:r>
      <w:r>
        <w:rPr>
          <w:color w:val="000000"/>
          <w:spacing w:val="1"/>
          <w:sz w:val="28"/>
          <w:szCs w:val="28"/>
        </w:rPr>
        <w:t>едагог дополни</w:t>
        <w:softHyphen/>
      </w:r>
      <w:r>
        <w:rPr>
          <w:color w:val="000000"/>
          <w:spacing w:val="-1"/>
          <w:sz w:val="28"/>
          <w:szCs w:val="28"/>
        </w:rPr>
        <w:t>тельного образования, психолог, социолог обучают приемам общения в различных ситуациях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4.  УПРАВЛЕНЧЕСКИЙ  БЛОК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здание условий для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дыха воспитанников как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продолжения образовательной политик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Normal"/>
        <w:widowControl w:val="false"/>
        <w:autoSpaceDE w:val="false"/>
        <w:ind w:left="360" w:hanging="75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Обеспечить </w:t>
      </w:r>
      <w:r>
        <w:rPr>
          <w:sz w:val="28"/>
          <w:szCs w:val="28"/>
        </w:rPr>
        <w:t xml:space="preserve">каникулярное время </w:t>
      </w:r>
      <w:r>
        <w:rPr>
          <w:sz w:val="28"/>
          <w:szCs w:val="28"/>
          <w:lang w:val="en-US"/>
        </w:rPr>
        <w:t>кадровым составом. Провести обучение и полный инструктаж по охране труда и технике безопасности.</w:t>
      </w:r>
    </w:p>
    <w:p>
      <w:pPr>
        <w:pStyle w:val="Normal"/>
        <w:widowControl w:val="false"/>
        <w:autoSpaceDE w:val="false"/>
        <w:ind w:left="285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овести диагностику интересов, желаний, возможностей воспитанников.</w:t>
      </w:r>
    </w:p>
    <w:p>
      <w:pPr>
        <w:pStyle w:val="Normal"/>
        <w:widowControl w:val="false"/>
        <w:autoSpaceDE w:val="false"/>
        <w:ind w:left="360" w:hanging="7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Вести работу по улучшению</w:t>
      </w:r>
      <w:r>
        <w:rPr>
          <w:sz w:val="28"/>
          <w:szCs w:val="28"/>
          <w:lang w:val="en-US"/>
        </w:rPr>
        <w:t xml:space="preserve"> материально-техничес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285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азработать программу организации</w:t>
      </w:r>
      <w:r>
        <w:rPr>
          <w:sz w:val="28"/>
          <w:szCs w:val="28"/>
        </w:rPr>
        <w:t xml:space="preserve"> каникулярного времен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left="360" w:hanging="7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Осуществлять мониторинг реализации условий для достижения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результатов.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2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Управленческие действия</w:t>
      </w:r>
    </w:p>
    <w:p>
      <w:pPr>
        <w:pStyle w:val="Normal"/>
        <w:widowControl w:val="false"/>
        <w:autoSpaceDE w:val="false"/>
        <w:ind w:left="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549"/>
        <w:gridCol w:w="2340"/>
      </w:tblGrid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Разработка программы</w:t>
            </w:r>
            <w:r>
              <w:rPr/>
              <w:t xml:space="preserve">  «Каникулы»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м. дир. по воспитат работе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Подбор и расстановка кадров для работы в </w:t>
            </w:r>
            <w:r>
              <w:rPr/>
              <w:t>каникулярное время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м. дир. по воспитат работе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Совещание </w:t>
            </w:r>
            <w:r>
              <w:rPr/>
              <w:t>при директоре</w:t>
            </w:r>
            <w:r>
              <w:rPr>
                <w:lang w:val="en-US"/>
              </w:rPr>
              <w:t xml:space="preserve"> «Организация</w:t>
            </w:r>
            <w:r>
              <w:rPr/>
              <w:t xml:space="preserve"> </w:t>
            </w:r>
            <w:r>
              <w:rPr>
                <w:lang w:val="en-US"/>
              </w:rPr>
              <w:t>отдыха</w:t>
            </w:r>
            <w:r>
              <w:rPr/>
              <w:t xml:space="preserve"> и занятости </w:t>
            </w:r>
            <w:r>
              <w:rPr>
                <w:lang w:val="en-US"/>
              </w:rPr>
              <w:t xml:space="preserve"> детей</w:t>
            </w:r>
            <w:r>
              <w:rPr/>
              <w:t xml:space="preserve"> в каникулярное время</w:t>
            </w:r>
            <w:r>
              <w:rPr>
                <w:lang w:val="en-US"/>
              </w:rPr>
              <w:t>»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Зам. дир. по воспитат</w:t>
            </w:r>
            <w:r>
              <w:rPr/>
              <w:t xml:space="preserve">. </w:t>
            </w:r>
            <w:r>
              <w:rPr>
                <w:lang w:val="en-US"/>
              </w:rPr>
              <w:t>работе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5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диагностики интересов, желаний воспитанников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5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Оформление приказов по организации </w:t>
            </w:r>
            <w:r>
              <w:rPr/>
              <w:t>каникул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й семинар классных руководителей и воспитателей «Планирование и организация  каникул»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нструктивно-методической копилки «Канмкулы» в помощь воспитателям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риоритетном порядке обеспечить отдых и занятость детей, находящихся в социально опасном положении, состоящих на ВШК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 </w:t>
      </w:r>
      <w:r>
        <w:rPr>
          <w:rFonts w:cs="Arial" w:ascii="Arial" w:hAnsi="Arial"/>
          <w:b/>
          <w:i/>
          <w:caps/>
          <w:sz w:val="22"/>
          <w:szCs w:val="22"/>
        </w:rPr>
        <w:t>Оздоровительный блок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ab/>
      </w:r>
      <w:r>
        <w:rPr>
          <w:sz w:val="28"/>
          <w:szCs w:val="28"/>
        </w:rPr>
        <w:t>Здоровье</w:t>
      </w:r>
      <w:r>
        <w:rPr>
          <w:b/>
          <w:bCs/>
          <w:sz w:val="28"/>
          <w:szCs w:val="28"/>
        </w:rPr>
        <w:t xml:space="preserve"> ребен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нятие не только медицинское, но и социально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цени</w:t>
        <w:softHyphen/>
        <w:t>вается условиями жизни, обучения и воспитания, организацией отдыха. Это эмо</w:t>
        <w:softHyphen/>
        <w:t xml:space="preserve">циональное, душевное и психологическое благополучие человека. Проблемы же возникают на каждом ша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ый блок включает формы деятельности, направленные на оздоровление детей через систему физкультурно-оздоровительных, игровых мероприятий, выполнения правил ТБ, профилактики ДД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о-оздоро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ижные иг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i/>
          <w:caps/>
          <w:sz w:val="22"/>
          <w:szCs w:val="22"/>
        </w:rPr>
        <w:t>Образовательный блок  ПрограммЫ  «Ступени  К успеху»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сновное содержание и  механизм  реализации программ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sz w:val="28"/>
          <w:szCs w:val="28"/>
        </w:rPr>
        <w:t>Основная форма образовательного  блока – творческие объединения, соединяющие в себе теоретическую информацию с практической деятельностью, обеспечивающие непрерывное образование учащихся и творческая само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Цели и задачи 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ются в содержании деятельности классных коллективов и  объединений ДО  в  каникулярное врем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 каникулах будут действовать следующие творческие объеди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1. Творческое объединение «Вдохнов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 Творческое объединение «Дизайн».</w:t>
      </w:r>
    </w:p>
    <w:p>
      <w:pPr>
        <w:pStyle w:val="Normal"/>
        <w:jc w:val="both"/>
        <w:rPr/>
      </w:pPr>
      <w:r>
        <w:rPr>
          <w:sz w:val="28"/>
          <w:szCs w:val="28"/>
        </w:rPr>
        <w:t>3. Творческое объединение «Мой друг - компьютер».</w:t>
      </w:r>
    </w:p>
    <w:p>
      <w:pPr>
        <w:pStyle w:val="Normal"/>
        <w:jc w:val="both"/>
        <w:rPr/>
      </w:pPr>
      <w:r>
        <w:rPr>
          <w:sz w:val="28"/>
          <w:szCs w:val="28"/>
        </w:rPr>
        <w:t>4. Творческое объединение «Поиск»</w:t>
      </w:r>
    </w:p>
    <w:p>
      <w:pPr>
        <w:pStyle w:val="Normal"/>
        <w:jc w:val="both"/>
        <w:rPr/>
      </w:pPr>
      <w:r>
        <w:rPr>
          <w:sz w:val="28"/>
          <w:szCs w:val="28"/>
        </w:rPr>
        <w:t>5. Творческое объединение «Юный эко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ворческое объединение «Умелые ру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ворческое объединение «Юный библиотекарь»</w:t>
      </w:r>
    </w:p>
    <w:p>
      <w:pPr>
        <w:pStyle w:val="Normal"/>
        <w:jc w:val="both"/>
        <w:rPr/>
      </w:pPr>
      <w:r>
        <w:rPr>
          <w:sz w:val="28"/>
          <w:szCs w:val="28"/>
        </w:rPr>
        <w:t>8. Творческое объединение «Пресс –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ворческое объединение «Эрудит»</w:t>
      </w:r>
    </w:p>
    <w:p>
      <w:pPr>
        <w:pStyle w:val="Normal"/>
        <w:autoSpaceDE w:val="false"/>
        <w:spacing w:before="34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Этапы реализации программы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Шаг первы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ти сферы полезной для школы и значимой для ученика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Шаг второй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Сделать эту деятельность эмоционально насыщенной и ин-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сн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Шаг трет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оставить педагогическую поддержку и помощ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8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80" w:after="0"/>
        <w:rPr/>
      </w:pPr>
      <w:r>
        <w:rPr>
          <w:b/>
          <w:bCs/>
          <w:i/>
          <w:sz w:val="28"/>
          <w:szCs w:val="28"/>
          <w:u w:val="single"/>
        </w:rPr>
        <w:t>Место идей и положений программы</w:t>
      </w:r>
    </w:p>
    <w:p>
      <w:pPr>
        <w:pStyle w:val="Normal"/>
        <w:autoSpaceDE w:val="false"/>
        <w:spacing w:lineRule="auto" w:line="259"/>
        <w:ind w:firstLine="5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/>
        <w:ind w:firstLine="540"/>
        <w:rPr>
          <w:sz w:val="28"/>
          <w:szCs w:val="28"/>
        </w:rPr>
      </w:pPr>
      <w:r>
        <w:rPr>
          <w:sz w:val="28"/>
          <w:szCs w:val="28"/>
        </w:rPr>
        <w:t>Апробация идей и положений программы осуществляется в каникулярное время.</w:t>
      </w:r>
    </w:p>
    <w:p>
      <w:pPr>
        <w:pStyle w:val="Normal"/>
        <w:autoSpaceDE w:val="false"/>
        <w:spacing w:lineRule="auto" w:line="259" w:before="60" w:after="0"/>
        <w:ind w:firstLine="520"/>
        <w:rPr>
          <w:sz w:val="28"/>
          <w:szCs w:val="28"/>
        </w:rPr>
      </w:pPr>
      <w:r>
        <w:rPr>
          <w:sz w:val="28"/>
          <w:szCs w:val="28"/>
        </w:rPr>
        <w:t>В основе программы лежит деятельность детских объединений по интересам и классных  коллективов.</w:t>
      </w:r>
    </w:p>
    <w:p>
      <w:pPr>
        <w:pStyle w:val="Normal"/>
        <w:autoSpaceDE w:val="false"/>
        <w:spacing w:lineRule="auto" w:line="259"/>
        <w:ind w:firstLine="520"/>
        <w:rPr/>
      </w:pPr>
      <w:r>
        <w:rPr>
          <w:sz w:val="28"/>
          <w:szCs w:val="28"/>
        </w:rPr>
        <w:t>Координирует работу Совет капитанов, созданный путем выбор</w:t>
        <w:softHyphen/>
        <w:t>ного представительства от каждого объединения.</w:t>
      </w:r>
    </w:p>
    <w:p>
      <w:pPr>
        <w:pStyle w:val="Normal"/>
        <w:ind w:firstLine="520"/>
        <w:rPr/>
      </w:pPr>
      <w:r>
        <w:rPr>
          <w:sz w:val="28"/>
          <w:szCs w:val="28"/>
        </w:rPr>
        <w:t>Работа строится на основе перспективного (на каникулярный  период) пла</w:t>
        <w:softHyphen/>
        <w:t>нир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0" w:gutter="0" w:header="0" w:top="899" w:footer="708" w:bottom="899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i/>
          <w:sz w:val="28"/>
          <w:szCs w:val="28"/>
          <w:u w:val="single"/>
        </w:rPr>
        <w:t>Организация занятости учащихся  в каникулярное время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анятия объединений  ДО;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деятельность классного коллектива;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межклассная деятельность (коллективные творческие  дела).</w:t>
      </w:r>
    </w:p>
    <w:p>
      <w:pPr>
        <w:pStyle w:val="Style15"/>
        <w:numPr>
          <w:ilvl w:val="0"/>
          <w:numId w:val="27"/>
        </w:numPr>
        <w:rPr/>
      </w:pPr>
      <w:r>
        <w:rPr>
          <w:sz w:val="28"/>
          <w:szCs w:val="28"/>
        </w:rPr>
        <w:t>сотрудничество с внешкольными образовательными учрежде</w:t>
        <w:softHyphen/>
        <w:t>ниями и учреждениями культуры.</w:t>
      </w:r>
    </w:p>
    <w:p>
      <w:pPr>
        <w:pStyle w:val="Normal"/>
        <w:autoSpaceDE w:val="false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Д подводит итог каникулярному марафону.</w:t>
      </w:r>
    </w:p>
    <w:p>
      <w:pPr>
        <w:pStyle w:val="Normal"/>
        <w:autoSpaceDE w:val="false"/>
        <w:spacing w:before="22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алендарь ключевых  творческих дел</w:t>
      </w:r>
    </w:p>
    <w:p>
      <w:pPr>
        <w:pStyle w:val="Normal"/>
        <w:autoSpaceDE w:val="false"/>
        <w:spacing w:before="10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ции «Поможем родному дому», «Твори добро!»</w:t>
      </w:r>
    </w:p>
    <w:p>
      <w:pPr>
        <w:pStyle w:val="Normal"/>
        <w:autoSpaceDE w:val="false"/>
        <w:spacing w:before="10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кабрь</w:t>
      </w:r>
    </w:p>
    <w:p>
      <w:pPr>
        <w:pStyle w:val="Normal"/>
        <w:autoSpaceDE w:val="false"/>
        <w:spacing w:before="10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е и рождественские  праздники.</w:t>
      </w:r>
    </w:p>
    <w:p>
      <w:pPr>
        <w:pStyle w:val="Normal"/>
        <w:autoSpaceDE w:val="false"/>
        <w:spacing w:before="10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рт</w:t>
      </w:r>
    </w:p>
    <w:p>
      <w:pPr>
        <w:pStyle w:val="Normal"/>
        <w:autoSpaceDE w:val="false"/>
        <w:spacing w:lineRule="auto" w:line="25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лаготворительный концерт «Живи, земля!»». </w:t>
      </w:r>
    </w:p>
    <w:p>
      <w:pPr>
        <w:pStyle w:val="Normal"/>
        <w:ind w:firstLine="5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ные виды деятельности</w:t>
      </w:r>
      <w:r>
        <w:rPr>
          <w:b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06" w:h="16838"/>
          <w:pgMar w:left="2922" w:right="1220" w:gutter="0" w:header="0" w:top="1134" w:footer="708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ая;                                                   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портивна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ая;              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щественна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сугова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ая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упень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формы воспитательной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  <w:p>
            <w:pPr>
              <w:pStyle w:val="Normal"/>
              <w:rPr/>
            </w:pPr>
            <w:r>
              <w:rPr/>
              <w:t>(экологический цент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ание человека, гражда--нина, любящего природу своего края, стран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бережного отношения к природ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экологической грамотности подрастающего покол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итие навыков и умений исследовательской работ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ание личности, стремящейся к преобразующе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выставок, конкурсов, викторин, акций, экодесантов, экскурсий в природу и т.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фотовитрины «Человек, оглянись вокруг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Роднику длинную дорожку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Посади дерево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Помоги птицам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кторина «Знай и люби родную природу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Благотворительный концерт «Живи, Земля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упление агитбригады «Берегите планету, земляне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нформационных щитов и установление их в лесу, у водоемов, у несанкционированных сало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нкурс «Юный фотограф» («Зеленый дом – моя планета»., «Наши меньшие братья» и т.д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Эруди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ind w:left="50" w:hanging="0"/>
              <w:rPr>
                <w:lang w:val="en-US" w:eastAsia="en-US"/>
              </w:rPr>
            </w:pPr>
            <w:r>
              <w:rPr/>
              <w:t>Содействие интеллекту</w:t>
              <w:softHyphen/>
              <w:t xml:space="preserve">ально- 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 xml:space="preserve">му развитию школьник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сновные формы работы: лекции, беседы, кон</w:t>
              <w:softHyphen/>
              <w:t>курсы, викторины, интеллектуальные игры, аук</w:t>
              <w:softHyphen/>
              <w:t xml:space="preserve">ционы, устные журналы  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141"/>
              <w:rPr/>
            </w:pPr>
            <w:r>
              <w:rPr/>
              <w:t xml:space="preserve">Интеллектуальный марафон. 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141"/>
              <w:rPr/>
            </w:pPr>
            <w:r>
              <w:rPr/>
              <w:t xml:space="preserve"> </w:t>
            </w:r>
            <w:r>
              <w:rPr/>
              <w:t>Игра «Ваше слово, эрудиты».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141"/>
              <w:rPr/>
            </w:pPr>
            <w:r>
              <w:rPr/>
              <w:t>Выполнение научно-исследовательских работ с использованием ИКТ.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141"/>
              <w:rPr/>
            </w:pPr>
            <w:r>
              <w:rPr/>
              <w:t>Неделя детской книги.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141"/>
              <w:rPr/>
            </w:pPr>
            <w:r>
              <w:rPr/>
              <w:t>Литературные викторины.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141"/>
              <w:rPr/>
            </w:pPr>
            <w:r>
              <w:rPr/>
              <w:t>Игра «Что, где, когда?»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141"/>
              <w:rPr/>
            </w:pPr>
            <w:r>
              <w:rPr/>
              <w:t>Реализация программы «Одаренные дети»</w:t>
            </w:r>
          </w:p>
        </w:tc>
      </w:tr>
      <w:tr>
        <w:trPr>
          <w:trHeight w:val="5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Досу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92" w:hanging="192"/>
              <w:rPr/>
            </w:pPr>
            <w:r>
              <w:rPr/>
              <w:t>Формирование нацио</w:t>
              <w:softHyphen/>
              <w:t xml:space="preserve">нального самосознания, чувства долга, толерантности. </w:t>
            </w:r>
          </w:p>
          <w:p>
            <w:pPr>
              <w:pStyle w:val="Normal"/>
              <w:numPr>
                <w:ilvl w:val="0"/>
                <w:numId w:val="25"/>
              </w:numPr>
              <w:ind w:left="192" w:hanging="192"/>
              <w:rPr/>
            </w:pPr>
            <w:r>
              <w:rPr/>
              <w:t xml:space="preserve"> </w:t>
            </w:r>
            <w:r>
              <w:rPr/>
              <w:t>Воспитание человека вы</w:t>
              <w:softHyphen/>
              <w:t>сокой нравственности, культуры.</w:t>
            </w:r>
          </w:p>
          <w:p>
            <w:pPr>
              <w:pStyle w:val="Normal"/>
              <w:numPr>
                <w:ilvl w:val="0"/>
                <w:numId w:val="25"/>
              </w:numPr>
              <w:ind w:left="192" w:hanging="192"/>
              <w:rPr/>
            </w:pPr>
            <w:r>
              <w:rPr/>
              <w:t>Развитие инициативы и творческих спо</w:t>
              <w:softHyphen/>
              <w:t>собностей учащихся.</w:t>
            </w:r>
          </w:p>
          <w:p>
            <w:pPr>
              <w:pStyle w:val="Normal"/>
              <w:numPr>
                <w:ilvl w:val="0"/>
                <w:numId w:val="25"/>
              </w:numPr>
              <w:ind w:left="192" w:hanging="192"/>
              <w:rPr/>
            </w:pPr>
            <w:r>
              <w:rPr/>
              <w:t>Эстетическое воспита</w:t>
              <w:softHyphen/>
              <w:t xml:space="preserve">ние учащихся. </w:t>
            </w:r>
          </w:p>
          <w:p>
            <w:pPr>
              <w:pStyle w:val="Normal"/>
              <w:numPr>
                <w:ilvl w:val="0"/>
                <w:numId w:val="25"/>
              </w:numPr>
              <w:ind w:left="192" w:hanging="192"/>
              <w:rPr/>
            </w:pPr>
            <w:r>
              <w:rPr/>
              <w:t>Формирование позитив</w:t>
              <w:softHyphen/>
              <w:t>ных межличностных и групповых взаимоотно</w:t>
              <w:softHyphen/>
              <w:t>шений.</w:t>
            </w:r>
          </w:p>
          <w:p>
            <w:pPr>
              <w:pStyle w:val="Normal"/>
              <w:numPr>
                <w:ilvl w:val="0"/>
                <w:numId w:val="25"/>
              </w:numPr>
              <w:ind w:left="192" w:hanging="192"/>
              <w:rPr/>
            </w:pPr>
            <w:r>
              <w:rPr/>
              <w:t>Развитие коммуникативных умений.</w:t>
            </w:r>
          </w:p>
          <w:p>
            <w:pPr>
              <w:pStyle w:val="Normal"/>
              <w:numPr>
                <w:ilvl w:val="0"/>
                <w:numId w:val="25"/>
              </w:numPr>
              <w:ind w:left="192" w:hanging="192"/>
              <w:rPr/>
            </w:pPr>
            <w:r>
              <w:rPr/>
              <w:t>Создание условий для саморазвития и самореализации личности ребен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 xml:space="preserve">Праздник детства. 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 xml:space="preserve"> </w:t>
            </w:r>
            <w:r>
              <w:rPr/>
              <w:t>«Бой-Гел-шоу» -познавательно-развлека</w:t>
              <w:softHyphen/>
              <w:t>тельная программа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Дни именинников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Походы в природу «Как прекрасен этот мир»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Вечера отдыха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Дискотеки «Музыкальная карусель»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Праздники улиц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Рождественские вечера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«Звездный дождь» - фестиваль талантов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Посещение театра.</w:t>
            </w:r>
          </w:p>
          <w:p>
            <w:pPr>
              <w:pStyle w:val="Normal"/>
              <w:numPr>
                <w:ilvl w:val="0"/>
                <w:numId w:val="25"/>
              </w:numPr>
              <w:ind w:left="135" w:hanging="141"/>
              <w:rPr/>
            </w:pPr>
            <w:r>
              <w:rPr/>
              <w:t>Новогодние праздники: «Новогодняя сказка», «Новогодний сюрприз», «Новогодний бал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Патрио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92" w:hanging="192"/>
              <w:rPr/>
            </w:pPr>
            <w:r>
              <w:rPr/>
              <w:t>Воспитание личности гуманной, стремящейся к миру и добрососедству, милосердию и доброте, способной к состраданию и оказанию помощи, любящей свою малую и большую Родин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35" w:hanging="141"/>
              <w:rPr/>
            </w:pPr>
            <w:r>
              <w:rPr/>
              <w:t>Работа кружка «Краеведение»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141"/>
              <w:rPr/>
            </w:pPr>
            <w:r>
              <w:rPr/>
              <w:t>Выпуск фото-книги «История школы»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141"/>
              <w:rPr/>
            </w:pPr>
            <w:r>
              <w:rPr/>
              <w:t>Операция «Доброе утро, ветераны!»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141"/>
              <w:rPr/>
            </w:pPr>
            <w:r>
              <w:rPr/>
              <w:t>Оказание помощи ветеранам ВОВ.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141"/>
              <w:rPr/>
            </w:pPr>
            <w:r>
              <w:rPr/>
              <w:t>День памяти Н.К.Калашникова.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141"/>
              <w:rPr/>
            </w:pPr>
            <w:r>
              <w:rPr/>
              <w:t>Реализация социальных проектов.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141"/>
              <w:rPr/>
            </w:pPr>
            <w:r>
              <w:rPr/>
              <w:t>Экскурсии в музе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-ровитель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92" w:hanging="192"/>
              <w:rPr/>
            </w:pPr>
            <w:r>
              <w:rPr/>
              <w:t>Физическое совершенст</w:t>
              <w:softHyphen/>
              <w:t xml:space="preserve">вование учащихся. </w:t>
            </w:r>
          </w:p>
          <w:p>
            <w:pPr>
              <w:pStyle w:val="Normal"/>
              <w:numPr>
                <w:ilvl w:val="0"/>
                <w:numId w:val="19"/>
              </w:numPr>
              <w:ind w:left="192" w:hanging="192"/>
              <w:rPr/>
            </w:pPr>
            <w:r>
              <w:rPr/>
              <w:t>Формирование валеологи-ческой культуры, устойчи</w:t>
              <w:softHyphen/>
              <w:t>вой потребности в здоро</w:t>
              <w:softHyphen/>
              <w:t>вом образе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>«Вперед, мальчишки!».</w:t>
            </w:r>
          </w:p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>Соревнования по волейболу, пионерболу.</w:t>
            </w:r>
          </w:p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>Велопробеги.</w:t>
            </w:r>
          </w:p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>Турнир Деда Мороза по хоккею с шайбой.</w:t>
            </w:r>
          </w:p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>Катание на санях «Ах, ты, зимушка-зима».</w:t>
            </w:r>
          </w:p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>Экологические оздоровительные походы.</w:t>
            </w:r>
          </w:p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 xml:space="preserve">Военно-спортивная игра «Взятие снежного города» </w:t>
            </w:r>
          </w:p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>Праздник снежных равнин.</w:t>
            </w:r>
          </w:p>
          <w:p>
            <w:pPr>
              <w:pStyle w:val="Normal"/>
              <w:numPr>
                <w:ilvl w:val="0"/>
                <w:numId w:val="19"/>
              </w:numPr>
              <w:ind w:left="135" w:hanging="141"/>
              <w:rPr/>
            </w:pPr>
            <w:r>
              <w:rPr/>
              <w:t>Конкурсные программы: «Зимние забавы», «Удаль богатырска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бби-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92" w:hanging="142"/>
              <w:rPr/>
            </w:pPr>
            <w:r>
              <w:rPr/>
              <w:t>Приобщение детей к ис</w:t>
              <w:softHyphen/>
              <w:t>кусству, развитие твор</w:t>
              <w:softHyphen/>
              <w:t xml:space="preserve">ческих художественных способностей. </w:t>
            </w:r>
          </w:p>
          <w:p>
            <w:pPr>
              <w:pStyle w:val="Normal"/>
              <w:numPr>
                <w:ilvl w:val="0"/>
                <w:numId w:val="23"/>
              </w:numPr>
              <w:ind w:left="192" w:hanging="142"/>
              <w:rPr/>
            </w:pPr>
            <w:r>
              <w:rPr/>
              <w:t>Формирование эстети</w:t>
              <w:softHyphen/>
              <w:t>ческих взглядов, вкусов.</w:t>
            </w:r>
          </w:p>
          <w:p>
            <w:pPr>
              <w:pStyle w:val="Normal"/>
              <w:numPr>
                <w:ilvl w:val="0"/>
                <w:numId w:val="23"/>
              </w:numPr>
              <w:ind w:left="192" w:hanging="142"/>
              <w:rPr/>
            </w:pPr>
            <w:r>
              <w:rPr/>
              <w:t>Воспитание свободной, обладающей высоким уровнем самосознания,  чувством собственного достоин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35" w:hanging="141"/>
              <w:rPr/>
            </w:pPr>
            <w:r>
              <w:rPr/>
              <w:t>Организация работы кружков: «Дизайн», «Резьба по дереву», «Вокальный», «Умелые руки», «Компьютерная грамота», «Золотая проволочка»</w:t>
            </w:r>
          </w:p>
          <w:p>
            <w:pPr>
              <w:pStyle w:val="Normal"/>
              <w:numPr>
                <w:ilvl w:val="0"/>
                <w:numId w:val="23"/>
              </w:numPr>
              <w:ind w:left="135" w:hanging="141"/>
              <w:rPr/>
            </w:pPr>
            <w:r>
              <w:rPr/>
              <w:t>Выставка «Мир моих увлечений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с-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92" w:hanging="142"/>
              <w:rPr/>
            </w:pPr>
            <w:r>
              <w:rPr/>
              <w:t>Социализация учащихся.</w:t>
            </w:r>
          </w:p>
          <w:p>
            <w:pPr>
              <w:pStyle w:val="Normal"/>
              <w:numPr>
                <w:ilvl w:val="0"/>
                <w:numId w:val="23"/>
              </w:numPr>
              <w:ind w:left="192" w:hanging="142"/>
              <w:rPr/>
            </w:pPr>
            <w:r>
              <w:rPr/>
              <w:t>Развитие творческих способностей, инициати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35" w:hanging="141"/>
              <w:rPr/>
            </w:pPr>
            <w:r>
              <w:rPr/>
              <w:t>Выпуск  газеты «Школьный вестник»</w:t>
            </w:r>
          </w:p>
          <w:p>
            <w:pPr>
              <w:pStyle w:val="Normal"/>
              <w:numPr>
                <w:ilvl w:val="0"/>
                <w:numId w:val="23"/>
              </w:numPr>
              <w:ind w:left="135" w:hanging="141"/>
              <w:rPr/>
            </w:pPr>
            <w:r>
              <w:rPr/>
              <w:t>Выпуск фотовитрины «Человек, оглянись вокруг»</w:t>
            </w:r>
          </w:p>
          <w:p>
            <w:pPr>
              <w:pStyle w:val="Normal"/>
              <w:numPr>
                <w:ilvl w:val="0"/>
                <w:numId w:val="23"/>
              </w:numPr>
              <w:ind w:left="135" w:hanging="141"/>
              <w:rPr/>
            </w:pPr>
            <w:r>
              <w:rPr/>
              <w:t>Пополнение сайта школы.</w:t>
            </w:r>
          </w:p>
          <w:p>
            <w:pPr>
              <w:pStyle w:val="Normal"/>
              <w:numPr>
                <w:ilvl w:val="0"/>
                <w:numId w:val="23"/>
              </w:numPr>
              <w:ind w:left="135" w:hanging="141"/>
              <w:rPr/>
            </w:pPr>
            <w:r>
              <w:rPr/>
              <w:t>Смотр-конкурс кабинетов.</w:t>
            </w:r>
          </w:p>
          <w:p>
            <w:pPr>
              <w:pStyle w:val="Normal"/>
              <w:numPr>
                <w:ilvl w:val="0"/>
                <w:numId w:val="23"/>
              </w:numPr>
              <w:ind w:left="135" w:hanging="141"/>
              <w:rPr/>
            </w:pPr>
            <w:r>
              <w:rPr/>
              <w:t>Оформление школьной летопис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ак, интерес + активность + общение + личность педагога + актуальность + проблемная ситуация + волевое напряжение +  успех + сотрудничество – содружество- это слагаемые эмоциональной</w:t>
        <w:tab/>
        <w:t xml:space="preserve"> отзывчивости школьников в организованном отдых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рганизации  каникулярного времени во главу угла должна ставиться гуманизация процесса воспитания – основополагающая идея, солнце, вокруг которого вращаются все другие «планеты» - содержание, принципы, формы, методы,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каждой ступени разработаны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-я ступень: начальное звено   -    </w:t>
      </w:r>
      <w:r>
        <w:rPr>
          <w:b/>
          <w:bCs/>
          <w:sz w:val="28"/>
          <w:szCs w:val="28"/>
        </w:rPr>
        <w:t>Программа «Лестница-чудесн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я ступень: среднее звено         -     </w:t>
      </w:r>
      <w:r>
        <w:rPr>
          <w:b/>
          <w:bCs/>
          <w:sz w:val="28"/>
          <w:szCs w:val="28"/>
        </w:rPr>
        <w:t>Программа «Раду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-я ступень: старшее звено       -     </w:t>
      </w:r>
      <w:r>
        <w:rPr>
          <w:b/>
          <w:bCs/>
          <w:sz w:val="28"/>
          <w:szCs w:val="28"/>
        </w:rPr>
        <w:t>Программа «По ступеням взросления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spacing w:lineRule="auto" w:line="259" w:before="260" w:after="0"/>
        <w:rPr/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</w:rPr>
        <w:t xml:space="preserve"> ступень                   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rPr/>
      </w:pPr>
      <w:r>
        <w:rPr>
          <w:b/>
          <w:bCs/>
          <w:sz w:val="28"/>
          <w:szCs w:val="28"/>
        </w:rPr>
        <w:t xml:space="preserve">начальное звено                     (1-4-е классы)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грамма «Лестница-чудесница»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equalWidth="false" w:sep="false">
            <w:col w:w="3339" w:space="362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Программа «Лестница-чудесница»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это система логически вытекающих одна из другой, подчиненных целей развития творческой личности, приобщения детей к жизненно необходимым знаниям, самореализации и самоутверждения личности.</w:t>
      </w:r>
    </w:p>
    <w:p>
      <w:pPr>
        <w:pStyle w:val="Normal"/>
        <w:autoSpaceDE w:val="false"/>
        <w:spacing w:lineRule="auto" w:line="259" w:before="60" w:after="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</w:t>
      </w:r>
      <w:r>
        <w:rPr>
          <w:b/>
          <w:bCs/>
          <w:i/>
          <w:iCs/>
          <w:sz w:val="28"/>
          <w:szCs w:val="28"/>
        </w:rPr>
        <w:t>педагога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овать созданию у детей ярких эмоциональных представле</w:t>
        <w:softHyphen/>
        <w:t>ний о нашей Родине, об окружающем мире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в детях дух товарищества и сотрудничества, желание оказывать помощь друг другу; формировать у детей такие ценные качества и привычки поведения, как стремление говорить правду, поступать по справедливости, быть точ</w:t>
        <w:softHyphen/>
        <w:t>ным, исполнительным, уважительным к старшим, нетерпимость к лени, зазнайству, грубости, лжи, к тем, кто обижает младших, кто не любит природу, ломает деревья, жестоко обращается с животными и птицами;</w:t>
      </w:r>
    </w:p>
    <w:p>
      <w:pPr>
        <w:pStyle w:val="Normal"/>
        <w:numPr>
          <w:ilvl w:val="0"/>
          <w:numId w:val="9"/>
        </w:numPr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ать любовь  к природе, здоровому образу жиз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а </w:t>
      </w:r>
      <w:r>
        <w:rPr>
          <w:sz w:val="28"/>
          <w:szCs w:val="28"/>
        </w:rPr>
        <w:t>организации работы по программе «Лестница-чудесница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гра, </w:t>
      </w:r>
    </w:p>
    <w:p>
      <w:pPr>
        <w:pStyle w:val="Normal"/>
        <w:autoSpaceDE w:val="false"/>
        <w:spacing w:lineRule="auto" w:line="259"/>
        <w:ind w:firstLine="460"/>
        <w:rPr>
          <w:sz w:val="28"/>
          <w:szCs w:val="28"/>
        </w:rPr>
      </w:pPr>
      <w:r>
        <w:rPr>
          <w:sz w:val="28"/>
          <w:szCs w:val="28"/>
        </w:rPr>
        <w:t>На каждой ступеньке лестницы дети попадают в «лабиринт», из кото</w:t>
        <w:softHyphen/>
        <w:t>рого можно выбраться по тропинкам на следующую ступеньку. Для игры-путешествия оформляется красочная карта путешествия, дневник путеше</w:t>
        <w:softHyphen/>
        <w:t>ствия. На каждой ступеньке ждут тропинки: «доброты», «здоровья», «масте</w:t>
        <w:softHyphen/>
        <w:t>ров», «смекалистых», «искусств», «игровая», «лесная», «к дому». На по</w:t>
        <w:softHyphen/>
        <w:t xml:space="preserve">следней, третьей ступеньке дети попадут на тропинку, которая приведет к «Большому школьному дому». </w:t>
      </w:r>
    </w:p>
    <w:p>
      <w:pPr>
        <w:pStyle w:val="Normal"/>
        <w:autoSpaceDE w:val="false"/>
        <w:spacing w:lineRule="auto" w:line="259"/>
        <w:ind w:firstLine="460"/>
        <w:rPr>
          <w:sz w:val="28"/>
          <w:szCs w:val="28"/>
        </w:rPr>
      </w:pPr>
      <w:r>
        <w:rPr>
          <w:sz w:val="28"/>
          <w:szCs w:val="28"/>
        </w:rPr>
        <w:t>Задания на тропинках соответствуют плану работы Центров.</w:t>
      </w:r>
    </w:p>
    <w:p>
      <w:pPr>
        <w:pStyle w:val="Normal"/>
        <w:autoSpaceDE w:val="false"/>
        <w:spacing w:lineRule="auto" w:line="259"/>
        <w:ind w:firstLine="460"/>
        <w:rPr>
          <w:sz w:val="28"/>
          <w:szCs w:val="28"/>
        </w:rPr>
      </w:pPr>
      <w:r>
        <w:rPr>
          <w:sz w:val="28"/>
          <w:szCs w:val="28"/>
        </w:rPr>
        <w:t>Между микроколлективами периодически проходит чередование твор</w:t>
        <w:softHyphen/>
        <w:t>ческих поручений (ЧТП):</w:t>
      </w:r>
    </w:p>
    <w:p>
      <w:pPr>
        <w:pStyle w:val="Normal"/>
        <w:autoSpaceDE w:val="false"/>
        <w:spacing w:lineRule="auto" w:line="259"/>
        <w:ind w:firstLine="4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Книголюбы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ддерживают связь со школьной библиотекой, знакомят товарищей с интересными книга</w:t>
        <w:softHyphen/>
        <w:t>ми, устраивают книжные выставки,  ведут «книжную больничку».</w:t>
      </w:r>
    </w:p>
    <w:p>
      <w:pPr>
        <w:pStyle w:val="Normal"/>
        <w:autoSpaceDE w:val="false"/>
        <w:spacing w:lineRule="auto" w:line="259"/>
        <w:ind w:firstLine="460"/>
        <w:rPr>
          <w:sz w:val="28"/>
          <w:szCs w:val="28"/>
        </w:rPr>
      </w:pPr>
      <w:r>
        <w:rPr>
          <w:sz w:val="28"/>
          <w:szCs w:val="28"/>
          <w:u w:val="single"/>
        </w:rPr>
        <w:t>«Любознательные» или «Мудрейшие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оводят викторины, интеллектуальные игры.</w:t>
      </w:r>
    </w:p>
    <w:p>
      <w:pPr>
        <w:pStyle w:val="Normal"/>
        <w:autoSpaceDE w:val="false"/>
        <w:spacing w:lineRule="auto" w:line="259"/>
        <w:ind w:firstLine="460"/>
        <w:rPr/>
      </w:pPr>
      <w:r>
        <w:rPr>
          <w:sz w:val="28"/>
          <w:szCs w:val="28"/>
          <w:u w:val="single"/>
        </w:rPr>
        <w:t>«Друзья природы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заботятся о цветах, растениях в классе, участвуют сами (и привлекают товарищей) в операциях по защите природы.</w:t>
      </w:r>
    </w:p>
    <w:p>
      <w:pPr>
        <w:pStyle w:val="Normal"/>
        <w:autoSpaceDE w:val="false"/>
        <w:spacing w:lineRule="auto" w:line="259"/>
        <w:ind w:firstLine="460"/>
        <w:rPr>
          <w:sz w:val="28"/>
          <w:szCs w:val="28"/>
        </w:rPr>
      </w:pPr>
      <w:r>
        <w:rPr>
          <w:sz w:val="28"/>
          <w:szCs w:val="28"/>
          <w:u w:val="single"/>
        </w:rPr>
        <w:t>«Веселята» или «Затейники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ходят, придумывают и проводят по</w:t>
        <w:softHyphen/>
        <w:t>знавательные и подвижные игры, конкурсные программы.</w:t>
      </w:r>
    </w:p>
    <w:p>
      <w:pPr>
        <w:pStyle w:val="Normal"/>
        <w:autoSpaceDE w:val="false"/>
        <w:spacing w:lineRule="auto" w:line="259"/>
        <w:ind w:firstLine="460"/>
        <w:rPr/>
      </w:pPr>
      <w:r>
        <w:rPr>
          <w:sz w:val="28"/>
          <w:szCs w:val="28"/>
          <w:u w:val="single"/>
        </w:rPr>
        <w:t>«Друзья спорта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могают проводить спортивные игры,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«Журналисты» и «Газетчики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месте с «любознательными» готовят небольшие  заметки в школьную газету, готовят фотоматериал.</w:t>
      </w:r>
    </w:p>
    <w:p>
      <w:pPr>
        <w:pStyle w:val="Normal"/>
        <w:autoSpaceDE w:val="false"/>
        <w:spacing w:before="1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уалы и традиции</w:t>
      </w:r>
    </w:p>
    <w:p>
      <w:pPr>
        <w:pStyle w:val="Normal"/>
        <w:autoSpaceDE w:val="false"/>
        <w:spacing w:lineRule="auto" w:line="259"/>
        <w:ind w:firstLine="580"/>
        <w:rPr/>
      </w:pPr>
      <w:r>
        <w:rPr>
          <w:b/>
          <w:bCs/>
          <w:i/>
          <w:iCs/>
          <w:sz w:val="28"/>
          <w:szCs w:val="28"/>
          <w:lang w:val="en-US" w:eastAsia="en-US"/>
        </w:rPr>
        <w:t>1.</w:t>
      </w:r>
      <w:r>
        <w:rPr>
          <w:b/>
          <w:bCs/>
          <w:i/>
          <w:iCs/>
          <w:sz w:val="28"/>
          <w:szCs w:val="28"/>
        </w:rPr>
        <w:t xml:space="preserve"> Сбор.</w:t>
      </w:r>
      <w:r>
        <w:rPr>
          <w:sz w:val="28"/>
          <w:szCs w:val="28"/>
        </w:rPr>
        <w:t xml:space="preserve"> Переход-подъем по «Лестнице-чудеснице» со ступеньки на ступеньку заканчивается сбором. Сбор начинается с линейки или общей песни. На сборе подводят итоги, ведется разговор о том, что было проведено хорошего, что не получилось и почему, что сделать на следующих каникулах. Награждаются лучшие, вручаются самодельные грамоты, ди</w:t>
        <w:softHyphen/>
        <w:t>пломы, медали. В конце сбора принимается решение о переходе (подъеме) на следующую ступень. Заканчивается сбор «орлятским кругом» -любимой песней.</w:t>
      </w:r>
    </w:p>
    <w:p>
      <w:pPr>
        <w:pStyle w:val="Normal"/>
        <w:autoSpaceDE w:val="false"/>
        <w:spacing w:lineRule="auto" w:line="259"/>
        <w:ind w:firstLine="580"/>
        <w:rPr/>
      </w:pPr>
      <w:r>
        <w:rPr>
          <w:b/>
          <w:bCs/>
          <w:i/>
          <w:iCs/>
          <w:sz w:val="28"/>
          <w:szCs w:val="28"/>
          <w:lang w:val="en-US" w:eastAsia="en-US"/>
        </w:rPr>
        <w:t>2.</w:t>
      </w:r>
      <w:r>
        <w:rPr>
          <w:b/>
          <w:bCs/>
          <w:i/>
          <w:iCs/>
          <w:sz w:val="28"/>
          <w:szCs w:val="28"/>
        </w:rPr>
        <w:t xml:space="preserve"> Огонек.</w:t>
      </w:r>
      <w:r>
        <w:rPr>
          <w:sz w:val="28"/>
          <w:szCs w:val="28"/>
        </w:rPr>
        <w:t xml:space="preserve"> Может проводиться в классе или микроколлективе (звез</w:t>
        <w:softHyphen/>
        <w:t>дочке). На «поверку» выходит каждый член коллектива, каждый может вы</w:t>
        <w:softHyphen/>
        <w:t>сказываться: какие дела проводились, какие из них запомнились больше всего, каково участие каждой звездочки, что ему не понравилось и почему, чему он научился, что его тревожит, беспокоит, обижает, что он сделал, чтобы товарищам было хорошо в данном коллективе. Звездочка принимает решение, что нужно сделать коллективу, чтобы не повторить ошибок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 w:eastAsia="en-US"/>
        </w:rPr>
        <w:tab/>
        <w:t>3.</w:t>
      </w:r>
      <w:r>
        <w:rPr>
          <w:b/>
          <w:bCs/>
          <w:i/>
          <w:iCs/>
          <w:sz w:val="28"/>
          <w:szCs w:val="28"/>
        </w:rPr>
        <w:t xml:space="preserve"> Неделя дружбы.</w:t>
      </w:r>
      <w:r>
        <w:rPr>
          <w:sz w:val="28"/>
          <w:szCs w:val="28"/>
        </w:rPr>
        <w:t xml:space="preserve"> Проводится во всех классах начальной школы. Неделя проводится в целях знакомства, укрепления дружбы между деть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spacing w:lineRule="auto" w:line="259" w:before="260" w:after="0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</w:rPr>
        <w:t xml:space="preserve"> ступень                   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autoSpaceDE w:val="false"/>
        <w:rPr/>
      </w:pPr>
      <w:r>
        <w:rPr>
          <w:b/>
          <w:bCs/>
          <w:sz w:val="28"/>
          <w:szCs w:val="28"/>
        </w:rPr>
        <w:t xml:space="preserve">среднее звено                     (5-8-е классы)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грамма «Радуга»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equalWidth="false" w:sep="false">
            <w:col w:w="3339" w:space="362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Девиз программы - «Семь цветов у радуги – семь дорог у на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/>
        <w:ind w:firstLine="540"/>
        <w:rPr/>
      </w:pPr>
      <w:r>
        <w:rPr>
          <w:b/>
          <w:sz w:val="28"/>
          <w:szCs w:val="28"/>
        </w:rPr>
        <w:t>Первая дорож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удьба России</w:t>
      </w:r>
      <w:r>
        <w:rPr>
          <w:sz w:val="28"/>
          <w:szCs w:val="28"/>
          <w:u w:val="single"/>
          <w:lang w:val="en-US" w:eastAsia="en-US"/>
        </w:rPr>
        <w:t xml:space="preserve"> - </w:t>
      </w:r>
      <w:r>
        <w:rPr>
          <w:sz w:val="28"/>
          <w:szCs w:val="28"/>
          <w:u w:val="single"/>
        </w:rPr>
        <w:t>моя судьба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едполагает воспитание любви и уважения к своей стране, своему Отечеству, гордости за свой родной край, знание истории и тради</w:t>
        <w:softHyphen/>
        <w:t>ции своей малой родины. Школьники оказывают посильную помощь ветера</w:t>
        <w:softHyphen/>
        <w:t>нам войны, занимаются поисковой работой.</w:t>
      </w:r>
    </w:p>
    <w:p>
      <w:pPr>
        <w:pStyle w:val="Normal"/>
        <w:autoSpaceDE w:val="false"/>
        <w:spacing w:lineRule="auto" w:line="259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Втора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аботимся о младших, помогаем старшим».</w:t>
      </w:r>
      <w:r>
        <w:rPr>
          <w:sz w:val="28"/>
          <w:szCs w:val="28"/>
        </w:rPr>
        <w:t xml:space="preserve"> Задача дорож</w:t>
        <w:softHyphen/>
        <w:t>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оспитание доброты, чуткости, внимания. Возрождается шефство старших школьников над младшими. Проводятся операции «Забота», «Ми</w:t>
        <w:softHyphen/>
        <w:t>лосердие».</w:t>
      </w:r>
    </w:p>
    <w:p>
      <w:pPr>
        <w:pStyle w:val="Normal"/>
        <w:autoSpaceDE w:val="false"/>
        <w:spacing w:lineRule="auto" w:line="259"/>
        <w:ind w:firstLine="5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ретья дорожка – </w:t>
      </w:r>
      <w:r>
        <w:rPr>
          <w:sz w:val="28"/>
          <w:szCs w:val="28"/>
          <w:u w:val="single"/>
        </w:rPr>
        <w:t xml:space="preserve">«В кипенье жизни быстротечной вершится много славных дел» </w:t>
      </w:r>
      <w:r>
        <w:rPr>
          <w:sz w:val="28"/>
          <w:szCs w:val="28"/>
        </w:rPr>
        <w:t>- предусматривает организацию досуга</w:t>
      </w:r>
    </w:p>
    <w:p>
      <w:pPr>
        <w:pStyle w:val="Normal"/>
        <w:autoSpaceDE w:val="false"/>
        <w:spacing w:lineRule="auto" w:line="25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твертая дорожк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Из тысячи планет</w:t>
      </w:r>
      <w:r>
        <w:rPr>
          <w:sz w:val="28"/>
          <w:szCs w:val="28"/>
          <w:u w:val="single"/>
          <w:lang w:val="en-US" w:eastAsia="en-US"/>
        </w:rPr>
        <w:t xml:space="preserve"> -</w:t>
      </w:r>
      <w:r>
        <w:rPr>
          <w:sz w:val="28"/>
          <w:szCs w:val="28"/>
          <w:u w:val="single"/>
        </w:rPr>
        <w:t xml:space="preserve"> земли прекрасней нет»  - </w:t>
      </w:r>
      <w:r>
        <w:rPr>
          <w:sz w:val="28"/>
          <w:szCs w:val="28"/>
        </w:rPr>
        <w:t>преду</w:t>
        <w:softHyphen/>
        <w:t xml:space="preserve">сматривает включение детей в экологическую и трудовую деятельность.                  </w:t>
        <w:tab/>
      </w:r>
    </w:p>
    <w:p>
      <w:pPr>
        <w:pStyle w:val="Normal"/>
        <w:autoSpaceDE w:val="false"/>
        <w:spacing w:lineRule="auto" w:line="259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ятая дорож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расота спасет мир».</w:t>
      </w:r>
      <w:r>
        <w:rPr>
          <w:sz w:val="28"/>
          <w:szCs w:val="28"/>
        </w:rPr>
        <w:t xml:space="preserve"> Задача этого направл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развитие творческих способностей и талантов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стая дорожк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порт любить</w:t>
      </w:r>
      <w:r>
        <w:rPr>
          <w:sz w:val="28"/>
          <w:szCs w:val="28"/>
          <w:u w:val="single"/>
          <w:lang w:val="en-US" w:eastAsia="en-US"/>
        </w:rPr>
        <w:t xml:space="preserve"> -</w:t>
      </w:r>
      <w:r>
        <w:rPr>
          <w:sz w:val="28"/>
          <w:szCs w:val="28"/>
          <w:u w:val="single"/>
        </w:rPr>
        <w:t xml:space="preserve"> здоровым быть». </w:t>
      </w:r>
      <w:r>
        <w:rPr>
          <w:sz w:val="28"/>
          <w:szCs w:val="28"/>
        </w:rPr>
        <w:t>Физическое развитие, закалка, вовлечение в массовый спорт и туриз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главные задач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дьмая дорож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Умелые руки не знают скуки»,</w:t>
      </w:r>
      <w:r>
        <w:rPr>
          <w:sz w:val="28"/>
          <w:szCs w:val="28"/>
        </w:rPr>
        <w:t xml:space="preserve"> главной ее зада</w:t>
        <w:softHyphen/>
        <w:t>чей является развитие технического творчества, раскрытие талантов и спо</w:t>
        <w:softHyphen/>
        <w:t>собностей учащихся. Каждый классный коллектив включается в программу «Радуга». Руководит и подводит итоги игры-путешествия Совет капитанов, в состав которого входят по одному представителю от каждого коллектива.</w:t>
      </w:r>
    </w:p>
    <w:p>
      <w:pPr>
        <w:pStyle w:val="Normal"/>
        <w:autoSpaceDE w:val="false"/>
        <w:spacing w:lineRule="auto" w:line="259"/>
        <w:ind w:firstLine="460"/>
        <w:rPr/>
      </w:pPr>
      <w:r>
        <w:rPr>
          <w:sz w:val="28"/>
          <w:szCs w:val="28"/>
        </w:rPr>
        <w:t>В классных коллективах есть свои традиции: сборы, огоньки, дни име</w:t>
        <w:softHyphen/>
        <w:t>нинника, дни здоровья, разговор при свечах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equalWidth="false" w:sep="false">
            <w:col w:w="3519" w:space="540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4" w:color="C0C0C0"/>
        </w:pBdr>
        <w:autoSpaceDE w:val="false"/>
        <w:spacing w:lineRule="auto" w:line="259" w:before="260" w:after="0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</w:rPr>
        <w:t xml:space="preserve"> ступень                   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4" w:color="C0C0C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ее звено                  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4" w:color="C0C0C0"/>
        </w:pBdr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9 - 11-е классы)      </w:t>
      </w:r>
    </w:p>
    <w:p>
      <w:pPr>
        <w:pStyle w:val="Normal"/>
        <w:autoSpaceDE w:val="false"/>
        <w:spacing w:lineRule="auto" w:line="259" w:before="100" w:after="0"/>
        <w:ind w:firstLine="4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По ступеням взросления»</w:t>
      </w:r>
    </w:p>
    <w:p>
      <w:pPr>
        <w:sectPr>
          <w:footerReference w:type="default" r:id="rId6"/>
          <w:type w:val="nextPage"/>
          <w:pgSz w:w="11906" w:h="16838"/>
          <w:pgMar w:left="2038" w:right="1732" w:gutter="0" w:header="0" w:top="902" w:footer="709" w:bottom="1134"/>
          <w:pgBorders w:display="allPages" w:offsetFrom="text"/>
          <w:pgNumType w:start="1" w:fmt="decimal"/>
          <w:cols w:num="2" w:equalWidth="false" w:sep="false">
            <w:col w:w="3241" w:space="720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«По ступеням взросления» входят следующие бло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2038" w:right="1732" w:gutter="0" w:header="0" w:top="902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946"/>
        <w:gridCol w:w="1895"/>
        <w:gridCol w:w="93"/>
        <w:gridCol w:w="878"/>
        <w:gridCol w:w="924"/>
        <w:gridCol w:w="923"/>
        <w:gridCol w:w="877"/>
        <w:gridCol w:w="117"/>
        <w:gridCol w:w="830"/>
        <w:gridCol w:w="947"/>
      </w:tblGrid>
      <w:tr>
        <w:trPr>
          <w:trHeight w:val="473" w:hRule="exact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>
          <w:trHeight w:val="284" w:hRule="exact"/>
        </w:trPr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7" w:hRule="exact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теллектуальному развитию школьник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Развитие коммуни</w:t>
              <w:softHyphen/>
              <w:t>кативных качеств, формирование че</w:t>
              <w:softHyphen/>
              <w:t>ловека как стратега жизни по отноше</w:t>
              <w:softHyphen/>
              <w:t>нию к прошлому, настоящему и бу</w:t>
              <w:softHyphen/>
              <w:t>дущему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Формирование нравственных и гражданских ка</w:t>
              <w:softHyphen/>
              <w:t>честв на основе разнообразной творческой дея</w:t>
              <w:softHyphen/>
              <w:t>тельност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8"/>
                <w:szCs w:val="28"/>
              </w:rPr>
              <w:t>Формирование жизненных пози</w:t>
              <w:softHyphen/>
              <w:t>ций, развитие спо</w:t>
              <w:softHyphen/>
              <w:t>собностей к инди</w:t>
              <w:softHyphen/>
              <w:t>видуальному жиз</w:t>
              <w:softHyphen/>
              <w:t>ненному выбору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</w:t>
              <w:softHyphen/>
              <w:t>ровья, представ</w:t>
              <w:softHyphen/>
              <w:t>ления о здоровом образе жизни как основе существо</w:t>
              <w:softHyphen/>
              <w:t>вания человека на земле</w:t>
            </w:r>
          </w:p>
        </w:tc>
      </w:tr>
    </w:tbl>
    <w:p>
      <w:pPr>
        <w:pStyle w:val="Normal"/>
        <w:autoSpaceDE w:val="false"/>
        <w:spacing w:lineRule="auto" w:line="259" w:before="100" w:after="0"/>
        <w:ind w:firstLine="4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Эрудит -</w:t>
      </w:r>
      <w:r>
        <w:rPr>
          <w:sz w:val="28"/>
          <w:szCs w:val="28"/>
        </w:rPr>
        <w:t xml:space="preserve"> развитие интеллектуального потенциала, воспитание сознательного, ак</w:t>
        <w:softHyphen/>
        <w:t>тивного интереса к знаниям предполагает: чемпионат по играм «Что? Где? Когда?», «Брейн-ринг», «Крестики-нолики», «Умники и умницы», конкурсы, научно-исследовательские работы с использованием ИКТ.</w:t>
      </w:r>
    </w:p>
    <w:p>
      <w:pPr>
        <w:pStyle w:val="Normal"/>
        <w:autoSpaceDE w:val="false"/>
        <w:spacing w:lineRule="auto" w:line="259"/>
        <w:ind w:firstLine="460"/>
        <w:rPr/>
      </w:pPr>
      <w:r>
        <w:rPr>
          <w:b/>
          <w:bCs/>
          <w:i/>
          <w:iCs/>
          <w:sz w:val="28"/>
          <w:szCs w:val="28"/>
        </w:rPr>
        <w:t>Общение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становление и регулирование межличностных отношений в среде старшеклассников, построение оптимальных взаимоотношений: учи</w:t>
        <w:softHyphen/>
        <w:t>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ченик, учи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одители, родител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ченик, учени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ченик, по</w:t>
        <w:softHyphen/>
        <w:t>мощь учащимся в установлении отношений с окружающими людьми, социу</w:t>
        <w:softHyphen/>
        <w:t>мом, содействие установлению и поддержанию благоприятного психологиче</w:t>
        <w:softHyphen/>
        <w:t>ского климата коллектива, ориентирование на деятельность человека как стратега своей настоящей и будущей жизни. Акции «Найди себя», «Не опоздать бы с добротой»; «Три П», или «Поговорим, подумаем, поспорим», «Пока горит свеча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ечера общения с одноклассниками. </w:t>
      </w:r>
    </w:p>
    <w:p>
      <w:pPr>
        <w:pStyle w:val="Normal"/>
        <w:ind w:firstLine="460"/>
        <w:rPr/>
      </w:pPr>
      <w:r>
        <w:rPr>
          <w:b/>
          <w:bCs/>
          <w:i/>
          <w:iCs/>
          <w:sz w:val="28"/>
          <w:szCs w:val="28"/>
        </w:rPr>
        <w:t>Досуг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могает формированию нравственных и гражданских качеств на основе разнообразной творческой деятельности: конкурс клипов, классные огоньки «Под знаком Зодиака», «Масленица», встречи с ветеранами войны, героям  Афганистана и Чечни, участие в работе кружков, творческих объединениях.</w:t>
      </w:r>
    </w:p>
    <w:p>
      <w:pPr>
        <w:pStyle w:val="Normal"/>
        <w:autoSpaceDE w:val="false"/>
        <w:spacing w:lineRule="auto" w:line="259"/>
        <w:ind w:firstLine="5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 жизни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формирование жизненной позиции, развитие способностей к индивидуальному жизненному выбору, то есть к самоопределению, развитие навыков анализа жизненных ситуаций, овладение молодыми людь- ми определенным способом поведения в реализации своих притязаний на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раво занять более значимое для них место в обществе. Профессиональная ориентац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кскурсии на предприятия, ветречи с интересными людьми в «Клубе интересных встреч». Формирование специальных социальных знаний</w:t>
      </w:r>
      <w:r>
        <w:rPr>
          <w:sz w:val="28"/>
          <w:szCs w:val="28"/>
          <w:lang w:val="en-US" w:eastAsia="en-US"/>
        </w:rPr>
        <w:t xml:space="preserve"> и умений -</w:t>
      </w:r>
      <w:r>
        <w:rPr>
          <w:sz w:val="28"/>
          <w:szCs w:val="28"/>
        </w:rPr>
        <w:t xml:space="preserve"> работа над социальными проектами в рамках акции «Я – гражданин России».</w:t>
      </w:r>
    </w:p>
    <w:p>
      <w:pPr>
        <w:pStyle w:val="Normal"/>
        <w:autoSpaceDE w:val="false"/>
        <w:spacing w:lineRule="auto" w:line="259"/>
        <w:ind w:firstLine="560"/>
        <w:rPr/>
      </w:pPr>
      <w:r>
        <w:rPr>
          <w:b/>
          <w:bCs/>
          <w:i/>
          <w:iCs/>
          <w:sz w:val="28"/>
          <w:szCs w:val="28"/>
        </w:rPr>
        <w:t>Здоровье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формирование здорового образа жизни, рациональной организации труда и отдыха, устойчивого отрицательного отношения к вредным привычкам. Пропаганда здорового образа жизни, занятия физической культу- рой и спортом в секциях и клубах, ориентация старшеклассников на ежедневные занятия физической культурой и спортом </w:t>
      </w:r>
    </w:p>
    <w:p>
      <w:pPr>
        <w:pStyle w:val="Normal"/>
        <w:autoSpaceDE w:val="false"/>
        <w:spacing w:lineRule="auto" w:line="259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560"/>
        <w:rPr/>
      </w:pPr>
      <w:r>
        <w:rPr>
          <w:sz w:val="28"/>
          <w:szCs w:val="28"/>
        </w:rPr>
        <w:t>В процессе включения в игру «По ступеням взросления» формируются</w:t>
      </w:r>
      <w:r>
        <w:rPr>
          <w:b/>
          <w:bCs/>
          <w:sz w:val="28"/>
          <w:szCs w:val="28"/>
        </w:rPr>
        <w:t xml:space="preserve"> традиции  школы.</w:t>
      </w:r>
    </w:p>
    <w:p>
      <w:pPr>
        <w:pStyle w:val="Normal"/>
        <w:autoSpaceDE w:val="false"/>
        <w:spacing w:before="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ция «Найди себя»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на время каникул  превращается в необычную Страну Увлечений. Ребят ждет выставка лучших работ учащихся, всюду стрелки указатели, рекламы, зазывающие участников акции заниматься в кружке, объединении, секции, творческой мастерской. Работает «Рекламное бюро», «Бюро добрых услуг».</w:t>
      </w:r>
    </w:p>
    <w:p>
      <w:pPr>
        <w:pStyle w:val="Normal"/>
        <w:autoSpaceDE w:val="false"/>
        <w:spacing w:before="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творительный марафон «Поможем родному дому»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рафон предусматривает конкретную помощь школе в оформлении  классных помещений, озеленении, изготовлении наглядных пособий,           благотворительный концерт, проведение платных дискотек, ярмарку-продажу работ учащихся и другие конкретные дела для сбора средств на нужды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Три </w:t>
      </w:r>
      <w:r>
        <w:rPr>
          <w:b/>
          <w:bCs/>
          <w:i/>
          <w:iCs/>
          <w:sz w:val="28"/>
          <w:szCs w:val="28"/>
        </w:rPr>
        <w:t>П», или «Поговорим, подумаем, поспорим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ы для разговоров, раздумий и споров самые разные: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блемах школьных и личных; 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 идеалах и ценностях истинных и ложных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категории Добра и Зла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жизни и ее смысле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 отношениях к чему-либо или кому-либо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том, как научиться управлять своими эмоциями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том, как научиться говорить «нет»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том, как выходить из конфликтных ситуаций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том, как не огорчать своих родителей и не наносить себе вреда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том, как сделать себя и других людей счастливыми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значит быть современным и др.</w:t>
      </w:r>
    </w:p>
    <w:p>
      <w:pPr>
        <w:pStyle w:val="Normal"/>
        <w:autoSpaceDE w:val="false"/>
        <w:spacing w:lineRule="auto" w:line="259" w:before="80" w:after="0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 w:before="80" w:after="0"/>
        <w:ind w:left="60" w:hanging="0"/>
        <w:rPr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«Пока горит свеча»</w:t>
      </w:r>
      <w:r>
        <w:rPr>
          <w:i/>
          <w:iCs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лассный огонек, вечер общения с одноклассниками, где можно поговорить о чем угодно, спеть под гитару люби</w:t>
        <w:softHyphen/>
        <w:t>мую песню, рассказать о своей мечте.</w:t>
      </w:r>
    </w:p>
    <w:p>
      <w:pPr>
        <w:pStyle w:val="Normal"/>
        <w:autoSpaceDE w:val="false"/>
        <w:spacing w:lineRule="auto" w:line="259" w:before="80" w:after="0"/>
        <w:ind w:firstLine="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9" w:before="80" w:after="0"/>
        <w:ind w:firstLine="60"/>
        <w:rPr/>
      </w:pPr>
      <w:r>
        <w:rPr>
          <w:b/>
          <w:bCs/>
          <w:i/>
          <w:iCs/>
          <w:sz w:val="28"/>
          <w:szCs w:val="28"/>
        </w:rPr>
        <w:t>«Вечер вместе»</w:t>
      </w:r>
      <w:r>
        <w:rPr>
          <w:i/>
          <w:i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Это серия вечеров, на которых подростки и старшеклассники встречаются с родителями, ветеранами, другими интересны</w:t>
        <w:softHyphen/>
        <w:t>ми людьми. Это могут быть вечера раздумий о судьбе своего Отечества, о том, что значит быть гражданином своего Отечества, вечера-портреты, творческие вечера («Романса трепетные звуки», «И с каждой осенью я расцветаю вновь», «Мир наших увлечений», «Когда мы были молодыми»). Эти вечера несут в себе идею сближения покол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овый школьный праздник – благотворительный концерт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8"/>
          <w:szCs w:val="28"/>
        </w:rPr>
        <w:t>Выставка работ и рисунков учащихся «Умелые руки не знают скуки».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й концерт школьных талантов.</w:t>
      </w:r>
    </w:p>
    <w:p>
      <w:pPr>
        <w:pStyle w:val="Normal"/>
        <w:autoSpaceDE w:val="false"/>
        <w:spacing w:lineRule="auto" w:line="259" w:before="4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 w:before="40" w:after="0"/>
        <w:rPr/>
      </w:pPr>
      <w:r>
        <w:rPr>
          <w:b/>
          <w:bCs/>
          <w:i/>
          <w:iCs/>
          <w:sz w:val="28"/>
          <w:szCs w:val="28"/>
        </w:rPr>
        <w:t xml:space="preserve">«Древо жизни школы»                                                                                         </w:t>
      </w:r>
      <w:r>
        <w:rPr>
          <w:sz w:val="28"/>
          <w:szCs w:val="28"/>
        </w:rPr>
        <w:t>Расцветятся разными красками листы на «Древе жизни школы». Каждый лис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какое-то дело, проведенное в течение каникулярного времени. Зеленый цвет расскажет о том, что это деле всем понравилось, все приняли в нем участие, светло-зеленый цвет будет обозначать, что дело тоже понравилось и ему всегда найдется место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жизни школы, но нужно немного обогатить его содержанием. А вот желтый цве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цвет увядающей листвы,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 ребятам и учителям надо решать что с этим листом-делом делать дальше. Листья, раскрашенные коричневым цветом, дадут всем понять, что такие дела никому не нравятся и ничего не дают ни для сердца, ни для ума, ни для души.   </w:t>
      </w:r>
    </w:p>
    <w:p>
      <w:pPr>
        <w:pStyle w:val="Normal"/>
        <w:autoSpaceDE w:val="false"/>
        <w:spacing w:lineRule="auto" w:line="259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7.  ИТОГОВО - ДИАГНОСТИЧЕСКИЙ  БЛОК</w:t>
      </w:r>
    </w:p>
    <w:p>
      <w:pPr>
        <w:pStyle w:val="Normal"/>
        <w:autoSpaceDE w:val="false"/>
        <w:spacing w:lineRule="auto" w:line="319" w:before="6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трудно представить учебно-воспитательный про</w:t>
        <w:softHyphen/>
        <w:t>цесс без психолого-педагогического сопровождения. Оно стало неотъемлемой частью нашей жизни, важней</w:t>
        <w:softHyphen/>
        <w:t>шим ресурсом, создающим условия для повышения качества образо</w:t>
        <w:softHyphen/>
        <w:t xml:space="preserve">вания, гуманизации образовательного процесса, охраны и, в случае необходимости, защиты прав его участн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обходимым условием успешности образовательного процесса является его психолого-педагогическое сопровождение. Психолого-педагогическое сопровождение осуществляют  социальный педагог,  психолог, общественный инспектора. </w:t>
      </w:r>
    </w:p>
    <w:p>
      <w:pPr>
        <w:pStyle w:val="Normal"/>
        <w:autoSpaceDE w:val="false"/>
        <w:spacing w:before="6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6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</w:t>
      </w:r>
    </w:p>
    <w:p>
      <w:pPr>
        <w:pStyle w:val="Normal"/>
        <w:autoSpaceDE w:val="false"/>
        <w:spacing w:before="6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сновными задачами, реализуемыми в ходе психолого-педагогического» сопровождения учебно-воспитательного процесса, являются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8"/>
          <w:szCs w:val="28"/>
        </w:rPr>
        <w:t>Изучение личности школьника и классного коллектива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8"/>
          <w:szCs w:val="28"/>
        </w:rPr>
        <w:t xml:space="preserve">Поддержка и защита прав и здоровья учащихся. 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детских коллективах, предупреждение конфликтных ситуаций.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 дифференцированной работы с различными категориями учащихся (одаренные дети, «трудные» дети, опекаемые, дети-сироты и др.) и их семьями.  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ание практической помощи педагогам- воспитателя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веденных мероприятий и в</w:t>
      </w:r>
      <w:r>
        <w:rPr>
          <w:sz w:val="28"/>
          <w:szCs w:val="28"/>
          <w:lang w:val="en-US"/>
        </w:rPr>
        <w:t xml:space="preserve"> конце </w:t>
      </w:r>
      <w:r>
        <w:rPr>
          <w:sz w:val="28"/>
          <w:szCs w:val="28"/>
        </w:rPr>
        <w:t>каникул</w:t>
      </w:r>
      <w:r>
        <w:rPr>
          <w:sz w:val="28"/>
          <w:szCs w:val="28"/>
          <w:lang w:val="en-US"/>
        </w:rPr>
        <w:t xml:space="preserve"> ребята заполняют анкеты</w:t>
      </w:r>
      <w:r>
        <w:rPr>
          <w:sz w:val="28"/>
          <w:szCs w:val="28"/>
        </w:rPr>
        <w:t xml:space="preserve">, по результатам которых проводится мониторинг и диагностика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ловия успешной реализации программы </w:t>
      </w:r>
    </w:p>
    <w:p>
      <w:pPr>
        <w:pStyle w:val="Normal"/>
        <w:numPr>
          <w:ilvl w:val="0"/>
          <w:numId w:val="4"/>
        </w:numPr>
        <w:ind w:left="993" w:hanging="63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лавным условием реализации программы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е</w:t>
        <w:softHyphen/>
        <w:t>обходимо считать то, что все дети от природы наделены различными спо</w:t>
        <w:softHyphen/>
        <w:t>собностями. Поэтому составленная программа должна быть гибкой, рассчи</w:t>
        <w:softHyphen/>
        <w:t>танной на индивидуальность ребенка. Педагоги должны предоставлять ре</w:t>
        <w:softHyphen/>
        <w:t>бенку множество различных видов деятельности, среди которых он сам най</w:t>
        <w:softHyphen/>
        <w:t>дет себе близкий род занятий для творческой работы.</w:t>
      </w:r>
    </w:p>
    <w:p>
      <w:pPr>
        <w:pStyle w:val="Normal"/>
        <w:numPr>
          <w:ilvl w:val="1"/>
          <w:numId w:val="4"/>
        </w:numPr>
        <w:ind w:left="1440" w:hanging="1014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дровое обеспеч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квалификации  пед. кадров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 семинары по темам: «Развитие творческих способно-  стей детей», «Инновационный формы работы» и т.д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 и их апроб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практикумов для педагогов по новым формам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методик организации разноплановой досуговой деятель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оложений о проведении выставок, конкурсов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сихолого-педагогическое обеспечени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ть секций и кружков Д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е сред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ое оборуд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й зал, спортивные площад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 для занятий ДО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ческие выставки литературы, методических разработок   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ых связ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ПРОГНОЗИРУЕМЫЕ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РЕЗУЛЬТАТЫ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«</w:t>
      </w:r>
      <w:r>
        <w:rPr>
          <w:rFonts w:cs="Arial" w:ascii="Arial" w:hAnsi="Arial"/>
          <w:b/>
          <w:bCs/>
          <w:i/>
          <w:iCs/>
          <w:caps/>
          <w:sz w:val="28"/>
          <w:szCs w:val="28"/>
        </w:rPr>
        <w:t>СтупеНи к успеху</w:t>
      </w:r>
      <w:r>
        <w:rPr>
          <w:rFonts w:cs="Arial" w:ascii="Arial" w:hAnsi="Arial"/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rPr/>
      </w:pPr>
      <w:r>
        <w:rPr>
          <w:sz w:val="28"/>
          <w:szCs w:val="28"/>
        </w:rPr>
        <w:t xml:space="preserve">Создание системы единых действий по воспитанию детей. 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Удовлетворение интересов и потребностей учащихся в дополнительном образова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детей, приобщение к твор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еспечение интересного досуга. Массовое участие в культурном досуг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культуре Отечества, воспитание любви к природе родного края, к своей малой род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активности участия учащихся в жизнедеятельности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ие учащихся собственной деятельностью. Создание необходимых условий для самореализации учащихся в   различных сферах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, уменьшение числа учащихся, состоящих на ВШК и КД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учшение отношений в среде детей и подростков, устранение негативных проявлении, искоренение вредных прив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  <w:caps/>
          <w:sz w:val="28"/>
          <w:szCs w:val="28"/>
        </w:rPr>
        <w:t>Методическое обеспечение программы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Г.Т.Шпарева. Отдыхаем весело и интересно! Москва. Педагогическое общество России.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учно-методический журнал Заместителя Директора школы по Воспитательной работе. Центр «Педагогический поиск». 2000 – 2007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рганизация детского отдыха. Нормативно- правовые документы.    ТЦ Сф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 Научно-методический журнал «Классный руководитель»  Центр «Педагогический поиск». 2000 – 2007г.г.     </w:t>
      </w:r>
    </w:p>
    <w:p>
      <w:pPr>
        <w:sectPr>
          <w:type w:val="continuous"/>
          <w:pgSz w:w="11906" w:h="16838"/>
          <w:pgMar w:left="2038" w:right="1732" w:gutter="0" w:header="0" w:top="902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6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b w:val="false"/>
        <w:rFonts w:ascii="Arial" w:hAnsi="Arial" w:cs="Arial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 w:val="false"/>
      <w:lang w:val="ru-RU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aps/>
      <w:outline w:val="false"/>
      <w:shadow w:val="false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pt">
    <w:name w:val="Стиль 16 pt"/>
    <w:basedOn w:val="Style13"/>
    <w:qFormat/>
    <w:rPr>
      <w:sz w:val="32"/>
    </w:rPr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5:00Z</dcterms:created>
  <dc:creator>Лариса</dc:creator>
  <dc:description/>
  <cp:keywords/>
  <dc:language>en-US</dc:language>
  <cp:lastModifiedBy>Лариса</cp:lastModifiedBy>
  <cp:lastPrinted>2008-04-01T15:04:00Z</cp:lastPrinted>
  <dcterms:modified xsi:type="dcterms:W3CDTF">2008-04-01T11:07:00Z</dcterms:modified>
  <cp:revision>7</cp:revision>
  <dc:subject/>
  <dc:title>ПРОГРАММА</dc:title>
</cp:coreProperties>
</file>