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74" w:right="74" w:hanging="0"/>
        <w:jc w:val="center"/>
        <w:rPr>
          <w:rFonts w:ascii="Courier New" w:hAnsi="Courier New" w:cs="Courier New"/>
          <w:caps/>
          <w:color w:val="000000"/>
          <w:sz w:val="32"/>
          <w:szCs w:val="32"/>
        </w:rPr>
      </w:pPr>
      <w:r>
        <w:rPr>
          <w:rFonts w:cs="Courier New" w:ascii="Courier New" w:hAnsi="Courier New"/>
          <w:caps/>
          <w:color w:val="000000"/>
          <w:sz w:val="32"/>
          <w:szCs w:val="32"/>
        </w:rPr>
        <w:t>Технология создания ситуации успеха</w:t>
      </w:r>
    </w:p>
    <w:p>
      <w:pPr>
        <w:pStyle w:val="Heading2"/>
        <w:spacing w:lineRule="auto" w:line="240" w:before="0" w:after="0"/>
        <w:ind w:left="74" w:right="74" w:hanging="0"/>
        <w:jc w:val="center"/>
        <w:rPr/>
      </w:pPr>
      <w:r>
        <w:rPr>
          <w:rFonts w:eastAsia="Courier New" w:cs="Courier New" w:ascii="Courier New" w:hAnsi="Courier New"/>
          <w:caps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aps/>
          <w:color w:val="000000"/>
          <w:sz w:val="32"/>
          <w:szCs w:val="32"/>
        </w:rPr>
        <w:t>в воспИтательном процессе</w:t>
      </w:r>
    </w:p>
    <w:p>
      <w:pPr>
        <w:pStyle w:val="Style12"/>
        <w:spacing w:before="0" w:after="0"/>
        <w:ind w:left="74" w:right="74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Arial" w:ascii="Arial" w:hAnsi="Arial"/>
          <w:i/>
          <w:iCs/>
          <w:color w:val="000000"/>
        </w:rPr>
        <w:t xml:space="preserve">Дайте, дайте первую удачу!                                     Чтобы, гордость юную не пряча,                                                                                  </w:t>
      </w:r>
    </w:p>
    <w:p>
      <w:pPr>
        <w:pStyle w:val="Style12"/>
        <w:spacing w:before="0" w:after="0"/>
        <w:ind w:left="74" w:right="74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 xml:space="preserve">Человек, как молодой орел,                                                                                   </w:t>
      </w:r>
    </w:p>
    <w:p>
      <w:pPr>
        <w:pStyle w:val="Style12"/>
        <w:spacing w:before="0" w:after="0"/>
        <w:ind w:left="74" w:right="74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Прянул в небо и себя обрел,                                                                                  </w:t>
      </w:r>
    </w:p>
    <w:p>
      <w:pPr>
        <w:pStyle w:val="Style12"/>
        <w:spacing w:before="0" w:after="0"/>
        <w:ind w:left="74" w:right="74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Путь свой во Вселенной обозначив!                                                                            </w:t>
      </w:r>
    </w:p>
    <w:p>
      <w:pPr>
        <w:pStyle w:val="Style12"/>
        <w:spacing w:before="0" w:after="0"/>
        <w:ind w:left="74" w:right="74" w:hanging="0"/>
        <w:jc w:val="right"/>
        <w:rPr/>
      </w:pPr>
      <w:r>
        <w:rPr>
          <w:rFonts w:eastAsia="Times New Roman" w:cs="Arial" w:ascii="Arial" w:hAnsi="Arial"/>
          <w:i/>
          <w:iCs/>
          <w:color w:val="000000"/>
        </w:rPr>
        <w:t>Дайте, дайте первую удачу!</w:t>
      </w:r>
    </w:p>
    <w:p>
      <w:pPr>
        <w:pStyle w:val="Style12"/>
        <w:ind w:left="75" w:right="75" w:firstLine="633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едеральная целевая программа развития образования на 2006 -2010 г.г.», “Концепция модернизации российского образования на предстоящее десятилетие» нацеливает общеобразовательные учреждения на формирование конкурентно-способной, успешной личности, готовой к различным уровням коммуникаций в современном, очень непростом мире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Сегодняшнее образование предполагает поворот школы к ребенку; принятие его Личностных особенностей, интересов; уважение его достоинств; доверие к нему; понимание социально-педагогической ситуации его развития; создание максимально благоприятных условий для раскрытия его способностей и дарований; оказание комплексной психолого-педагогической помощи и защиты в процессе его развития. Главный смысл деятельности учителя состоит в том, чтобы создать каждому воспитаннику ситуацию успеха,  дать возможность пережить радость достижения, осознать свои возможности, поверить в себя. Сегодня мы поведем разговор о ситуации успеха, ее типах и технологии её создании в практической деятельности учителей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Очень часто в нашей повседневной работе нам приходится сталкиваться с нежеланием учащихся идти в школу, выполнять домашние задания, расширять запас своих знаний. Почему это происходит? Первоклассник приходит в школу преисполненный желания учиться, он надеется добиться признания и рассчитывает заслужить любовь и уважение со стороны учителей и одноклассников. Крушение этого оптимизма - самая серьезная проблема обучения. Так почему же он теряет интерес к учебе? Виновата ли этом школа и ее методы обучения? Какую роль играет при этом учитель? Может ли учитель сформировать интерес у учащихся к учебному процессу и при помощи чего?</w:t>
      </w:r>
    </w:p>
    <w:p>
      <w:pPr>
        <w:pStyle w:val="Style12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 и другие вопросы искали ответ не только наши современники, но педагоги прошлых лет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Ушинский считал, что только успех поддерживает интерес ученика к учению. А интерес к учению появляется только тогда, когда есть вдохновение, рождающееся от успеха в овладении знаниями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Сухомлинский утверждал, что методы, используемые в учебной деятельности, должны вызвать интерес у ребенка к познанию окружающего мира, а учебное заведение стать школой радости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Один из известных американских ученых, психолог, психотерапевт и педагог так же убежден, что успех должен быть доступен каждому ребенку. Если ребенку удастся добиться успеха в школе, то у него есть все шансы на успех в жизни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 xml:space="preserve">Доктор педагогических наук Белкин настаивает, что если ребенка лишить веры в себя, трудно надеятся на </w:t>
      </w:r>
      <w:r>
        <w:rPr>
          <w:i/>
          <w:iCs/>
          <w:color w:val="000000"/>
          <w:sz w:val="28"/>
          <w:szCs w:val="28"/>
        </w:rPr>
        <w:t>его светлое будущее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Учитель должен создать источник внутренних сил ребенка, рождающий энергию для преодоления трудностей, желания учиться. Учитель должен создать такие условия, в которых ребенок испытывал бы уверенность в себе и внутреннее удовлетворение; он должен помнить, что ребенку необходимо помогать добиваться успеха в учебной и внеурочной  деятельности. А для этого нужно создавать ситуацию успеха.</w:t>
      </w:r>
    </w:p>
    <w:p>
      <w:pPr>
        <w:pStyle w:val="Style12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, с научной точки зрения, ситуация успеха?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Здесь важно разделить понятия «успех» и «ситуация успеха».</w:t>
      </w:r>
    </w:p>
    <w:p>
      <w:pPr>
        <w:pStyle w:val="Style12"/>
        <w:ind w:left="75" w:right="75" w:firstLine="633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туация успеха </w:t>
      </w:r>
      <w:r>
        <w:rPr>
          <w:color w:val="000000"/>
          <w:sz w:val="28"/>
          <w:szCs w:val="28"/>
        </w:rPr>
        <w:t xml:space="preserve">- это сочетание условий, которые обеспечивают успех, а сам успех - результат подобной ситуации. Ситуация - это то, что способен организовать учитель. Переживания радости, успеха - явления, вызывающие чувство самодостаточности, психологической комфортности, эмоциональной стабильности. 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 xml:space="preserve">Ситуация успеха может подкрепляться изо дня в день.. Даже разовое переживание успеха может резко улучшить психологическое самочувствие, ритм деятельности и взаимоотношения с окружающими. Необходимым условием для развития личности, ее защищенности, психологического комфорта является формирование сплоченного и дружного воспитательного коллектива, создание доброжелательной атмосферы в классе. 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 xml:space="preserve">В педагогическом смысле успех может быть результатом продуманной, подготовленной тактики учителя, семьи. Успех – категория не абстрактная. Радость успеха младшего школьника отличается от радости подростка.  В основе ожидания успеха, как правило, у младших школьников лежит стремление заслужить одобрение старших, у подростков - реакция одноклассников, стремление утвердить свое «Я», «сделать заявку» на будущее. Младший школьник не столько осознает успех, сколько переживает. Подросток и осознает, и переживает. 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Как помочь ребенку поверить в себя, осознать собственные возможности и реализовать их? Для этого педагог организует ему ситуацию успеха. Деятельность, приносящая успех, является основным фактором личностного роста, потому что успех ребенка - это единственный источник его внутренних сил и энергии.</w:t>
      </w:r>
    </w:p>
    <w:p>
      <w:pPr>
        <w:pStyle w:val="Style12"/>
        <w:ind w:left="75" w:right="75" w:firstLine="6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Без ощущения успеха у ребенка пропадает интерес к школе и учебным занятиям, но достижение успеха в его учебной деятельности затруднено рядом обстоятельств, среди которых можно назвать недостаток знаний и умений, психологические и физиологические особенности развития, слабая саморегуляция и другие. Поэтому педагогически оправдано создание для школьника ситуации успеха - субъективное переживание удовлетворения от процесса и результата самостоятельно выполненной деятельности. Технологически эта помощь обеспечивается рядом операций, которые осуществляются в психологической атмосфере радости и одобрения, создаваемые вербальными (речевыми) и не вербальными (мимико-пластическими) средствами. Подбадривающие слова и мягкие интонации, мелодичность речи и корректность обращений, так же как открытая поза и доброжелательная мимика, создают в сочетании благоприятный психологический фон, помогающий ребенку справиться с поставленной перед ними задачей.</w:t>
      </w:r>
    </w:p>
    <w:p>
      <w:pPr>
        <w:pStyle w:val="Style12"/>
        <w:ind w:left="75" w:right="75" w:firstLine="63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создания ситуации успеха</w:t>
      </w:r>
    </w:p>
    <w:p>
      <w:pPr>
        <w:pStyle w:val="Style12"/>
        <w:ind w:left="75" w:right="75" w:firstLine="63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Снятие страха</w:t>
      </w:r>
    </w:p>
    <w:p>
      <w:pPr>
        <w:pStyle w:val="Style12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преодолеть неуверенность в собственных силах, робость, боязнь самого дела и оценки окружающих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"Мы все пробуем и ищем, только так может что-то получиться". "Люди учатся на своих ошибках и находят другие способы решения". "Контрольная работа довольно легкая, этот материал мы с вами проходили".</w:t>
      </w:r>
    </w:p>
    <w:p>
      <w:pPr>
        <w:pStyle w:val="Style12"/>
        <w:ind w:left="75" w:right="75" w:firstLine="63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Авансирование успешного результата</w:t>
      </w:r>
    </w:p>
    <w:p>
      <w:pPr>
        <w:pStyle w:val="Style12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 в свои силы и возможности.</w:t>
      </w:r>
    </w:p>
    <w:p>
      <w:pPr>
        <w:pStyle w:val="Style12"/>
        <w:spacing w:before="0" w:after="0"/>
        <w:ind w:left="74" w:right="74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 вас обязательно получится".</w:t>
      </w:r>
    </w:p>
    <w:p>
      <w:pPr>
        <w:pStyle w:val="Style12"/>
        <w:spacing w:before="0" w:after="0"/>
        <w:ind w:left="74" w:right="74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даже не сомневаюсь в успешном результате".</w:t>
      </w:r>
    </w:p>
    <w:p>
      <w:pPr>
        <w:pStyle w:val="Style12"/>
        <w:spacing w:before="0" w:after="0"/>
        <w:ind w:left="74" w:right="74" w:firstLine="6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left="74" w:right="74" w:firstLine="635"/>
        <w:jc w:val="both"/>
        <w:rPr/>
      </w:pPr>
      <w:r>
        <w:rPr>
          <w:b/>
          <w:i/>
          <w:color w:val="000000"/>
          <w:sz w:val="28"/>
          <w:szCs w:val="28"/>
        </w:rPr>
        <w:t xml:space="preserve">3. Скрытое инструктирование ребенка </w:t>
      </w:r>
      <w:r>
        <w:rPr>
          <w:color w:val="000000"/>
          <w:sz w:val="28"/>
          <w:szCs w:val="28"/>
        </w:rPr>
        <w:t>в способах и формах совершения деятельности. Помогает ребенку избежать поражения.                                   Достигается путем намека, пожелания.</w:t>
      </w:r>
    </w:p>
    <w:p>
      <w:pPr>
        <w:pStyle w:val="Style12"/>
        <w:spacing w:before="0" w:after="0"/>
        <w:ind w:left="74" w:right="74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зможно, лучше всего начать с....."</w:t>
      </w:r>
    </w:p>
    <w:p>
      <w:pPr>
        <w:pStyle w:val="Style12"/>
        <w:spacing w:before="0" w:after="0"/>
        <w:ind w:left="74" w:right="74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ыполняя работу, не забудьте о....."</w:t>
      </w:r>
    </w:p>
    <w:p>
      <w:pPr>
        <w:pStyle w:val="Style12"/>
        <w:spacing w:before="0" w:after="0"/>
        <w:ind w:left="74" w:right="74" w:firstLine="6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left="74" w:right="74" w:firstLine="6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Внесение мотива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Показывает ребенку ради чего, ради кого совершается данная деятельность, кому будет хорошо после выполнения.</w:t>
      </w:r>
    </w:p>
    <w:p>
      <w:pPr>
        <w:pStyle w:val="Style12"/>
        <w:ind w:left="75" w:right="75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ез твоей помощи твоим товарищам не справиться..."</w:t>
      </w:r>
    </w:p>
    <w:p>
      <w:pPr>
        <w:pStyle w:val="Style12"/>
        <w:ind w:left="75" w:right="75" w:firstLine="63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left="74" w:right="74" w:firstLine="635"/>
        <w:jc w:val="both"/>
        <w:rPr/>
      </w:pPr>
      <w:r>
        <w:rPr>
          <w:b/>
          <w:i/>
          <w:color w:val="000000"/>
          <w:sz w:val="28"/>
          <w:szCs w:val="28"/>
        </w:rPr>
        <w:t>5. Персональная исключительность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left="74" w:right="74" w:firstLine="635"/>
        <w:jc w:val="both"/>
        <w:rPr/>
      </w:pPr>
      <w:r>
        <w:rPr>
          <w:color w:val="000000"/>
          <w:sz w:val="28"/>
          <w:szCs w:val="28"/>
        </w:rPr>
        <w:t>Обозначает важность усилий ребенка в предстоящей или совершаемой деятельности.</w:t>
      </w:r>
    </w:p>
    <w:p>
      <w:pPr>
        <w:pStyle w:val="Style12"/>
        <w:spacing w:before="0" w:after="0"/>
        <w:ind w:left="74" w:right="74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олько ты и мог бы...."</w:t>
      </w:r>
    </w:p>
    <w:p>
      <w:pPr>
        <w:pStyle w:val="Style12"/>
        <w:spacing w:before="0" w:after="0"/>
        <w:ind w:left="74" w:right="74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олько тебе я и могу доверить..."</w:t>
      </w:r>
    </w:p>
    <w:p>
      <w:pPr>
        <w:pStyle w:val="Style12"/>
        <w:spacing w:before="0" w:after="0"/>
        <w:ind w:left="74" w:right="74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и к кому, кроме тебя, я не могу обратиться с этой просьбой..."</w:t>
      </w:r>
    </w:p>
    <w:p>
      <w:pPr>
        <w:pStyle w:val="Style12"/>
        <w:ind w:left="75" w:right="75" w:firstLine="633"/>
        <w:jc w:val="both"/>
        <w:rPr/>
      </w:pPr>
      <w:r>
        <w:rPr>
          <w:b/>
          <w:i/>
          <w:color w:val="000000"/>
          <w:sz w:val="28"/>
          <w:szCs w:val="28"/>
        </w:rPr>
        <w:t>6. Мобилизация активности или педагогическое внушение.</w:t>
      </w:r>
      <w:r>
        <w:rPr>
          <w:color w:val="000000"/>
          <w:sz w:val="28"/>
          <w:szCs w:val="28"/>
        </w:rPr>
        <w:t xml:space="preserve"> Побуждает к выполнению конкретных действий.</w:t>
      </w:r>
    </w:p>
    <w:p>
      <w:pPr>
        <w:pStyle w:val="Style12"/>
        <w:ind w:left="75" w:right="75" w:firstLine="63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м уже не терпится начать работу.. ." "Так хочется поскорее увидеть..."</w:t>
      </w:r>
    </w:p>
    <w:p>
      <w:pPr>
        <w:pStyle w:val="Style12"/>
        <w:spacing w:before="0" w:after="0"/>
        <w:ind w:firstLine="6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Высокая оценка детали.</w:t>
      </w:r>
    </w:p>
    <w:p>
      <w:pPr>
        <w:pStyle w:val="Style12"/>
        <w:spacing w:before="0" w:after="0"/>
        <w:ind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ет эмоционально пережить успех не результата в целом, а какой-то его отдельной детали. </w:t>
      </w:r>
    </w:p>
    <w:p>
      <w:pPr>
        <w:pStyle w:val="Style12"/>
        <w:spacing w:before="0" w:after="0"/>
        <w:ind w:left="74" w:right="74" w:firstLine="6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Тебе особенно удалось то объяснение". </w:t>
      </w:r>
    </w:p>
    <w:p>
      <w:pPr>
        <w:pStyle w:val="Style12"/>
        <w:spacing w:before="0" w:after="0"/>
        <w:ind w:left="74" w:right="74" w:firstLine="63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Больше всего мне в твоей работе понравилось..." </w:t>
      </w:r>
    </w:p>
    <w:p>
      <w:pPr>
        <w:pStyle w:val="Style12"/>
        <w:spacing w:before="0" w:after="0"/>
        <w:ind w:left="74" w:right="74" w:firstLine="63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Наивысшей похвалы заслуживает эта часть твоей работы".</w:t>
      </w:r>
    </w:p>
    <w:p>
      <w:pPr>
        <w:pStyle w:val="Style12"/>
        <w:ind w:left="75" w:right="75" w:firstLine="633"/>
        <w:jc w:val="both"/>
        <w:rPr/>
      </w:pPr>
      <w:r>
        <w:rPr>
          <w:color w:val="000000"/>
          <w:sz w:val="28"/>
          <w:szCs w:val="28"/>
        </w:rPr>
        <w:t>Ситуация успеха особенно важна в работе с детьми, поведение которых осложнено целым рядом внешних и внутренних причин, поскольку позволяет снять у них агрессию, преодолеть изолированность и пассивность. Вместе с этим школьный учитель довольно часто сталкивается с другой проблемой  - когда благополучный и, в общем-то, успевающий ученик, считая, что успех ему гарантирован предыдущими заслугами, перестает прилагать усилия в учебе, пускает все на самотек. В подобном случае ситуация успеха, создаваемая педагогом, приобретает форму своеобразного слоеного пирога, где между слоями теста (между двумя ситуациями успеха) располагается начинка (ситуация неуспеха).</w:t>
      </w:r>
    </w:p>
    <w:p>
      <w:pPr>
        <w:pStyle w:val="Style12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ние вышло на такой уровень, когда педагогические коллективы школ стали волновать не только процесс выпуска учащегося, процесс обучения в школе, но и успешность выпускников в дальнейшей жизни за пределами школы, а также, успешность во время получения знаний. Поэтому, почувствовав требование времени в поколении грамотных, творческих, активных детей, коллектив нашей школы разработал генеральную цель на основе целевых и ценностных ориентаций по становлению такой личности - создание каждому  ученику ситуаций успе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 этой проблемой мы будем работать в экспериментальной деятельности. Эксперимент прошел экспертизу на краевом уровне  и  с января 2008 года школа стала экспериментальной площадкой по теме  «Психолого-педагогические условия создания ситуации успеха в образовательном процессе». Целью эксперимента является совершенствование образовательного процесса, определяющего личностный рост ученика, его позитивное отношение к школе, а также возможность полноценного участия в общественной и профес</w:t>
        <w:softHyphen/>
        <w:t>сиональной жизни в процессе обучения и после окончания школы.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РАЗ ШКОЛЫ: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bCs/>
          <w:color w:val="000000"/>
          <w:sz w:val="28"/>
        </w:rPr>
        <w:t>ШКОЛА, ГДЕ ДЕТИ С РАДОСТЬЮ ОТДАЮТСЯ ТВОРЧЕСТВУ, ИССЛЕДОВАНИЮ, ПОЗНАНИЮ. ШКОЛА, ГДЕ ДЕТИ УЧАТСЯ ЖИТЬ АКТИВНО И ДОСТОЙНО, РАЗВИВАЮТ И РЕАЛИЗУЮТ СВОИ СПОСОБНОСТИ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ИССИЯ ШКОЛЫ:</w:t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69.95pt,14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17pt,49.7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</w:rPr>
        <w:t xml:space="preserve">УСПЕШНЫЙ УЧИТЕЛЬ </w:t>
        <w:tab/>
        <w:tab/>
        <w:tab/>
        <w:t>УСПЕШНЫЙ УЧЕНИК</w:t>
      </w:r>
    </w:p>
    <w:p>
      <w:pPr>
        <w:pStyle w:val="Normal"/>
        <w:ind w:left="360" w:firstLine="345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5pt" to="351pt,32.4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314.95pt,11.8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</w:rPr>
        <w:t>САМОДОСТАТОЧНЫЙ</w:t>
        <w:tab/>
        <w:tab/>
        <w:tab/>
        <w:tab/>
        <w:t>СЧАСТЛИВЫЕ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rFonts w:cs="Calibri;Century Gothic" w:ascii="Calibri;Century Gothic" w:hAnsi="Calibri;Century Gothic"/>
          <w:b w:val="false"/>
          <w:color w:val="000000"/>
          <w:sz w:val="28"/>
          <w:szCs w:val="28"/>
        </w:rPr>
        <w:t>ВЫПУСКНИК</w:t>
        <w:tab/>
      </w:r>
      <w:r>
        <w:rPr>
          <w:b w:val="false"/>
          <w:color w:val="000000"/>
        </w:rPr>
        <w:tab/>
        <w:tab/>
        <w:tab/>
        <w:tab/>
        <w:t xml:space="preserve">   </w:t>
      </w:r>
      <w:r>
        <w:rPr>
          <w:rFonts w:cs="Calibri;Century Gothic" w:ascii="Calibri;Century Gothic" w:hAnsi="Calibri;Century Gothic"/>
          <w:b w:val="false"/>
          <w:color w:val="000000"/>
          <w:sz w:val="28"/>
          <w:szCs w:val="28"/>
        </w:rPr>
        <w:t xml:space="preserve"> РОДИТЕЛИ</w:t>
      </w:r>
    </w:p>
    <w:p>
      <w:pPr>
        <w:pStyle w:val="Style12"/>
        <w:ind w:firstLine="708"/>
        <w:rPr/>
      </w:pPr>
      <w:r>
        <w:rPr>
          <w:color w:val="000000"/>
          <w:sz w:val="28"/>
          <w:szCs w:val="28"/>
        </w:rPr>
        <w:t>Профессионально-творческая деятельность педагогов по формированию ситуаций успеха создаёт необходимые разрешающие условия для самореализации и самоутверждения подростка в коллективе окружающих людей, признания его личностного потенциала, возможностей. Всё это приводит к появлению у воспитанника чувства радости, удовлетворения достигнутыми результатами своей активности, т.е. состояния успеха. Оно в свою очередь, оказывает стимулирующее влияние на потребностно-мотивационную и эмоционально-волевую сферы его личности, вызывая к жизни всё новые и новые потребности в позитивном успехе в учебно-познавательной и коммуникативной деятельности, увеличивая стремление  самореализовать  себя в классном коллективе и окружающей социальной среде. Достижение подростком успеха, радости способствует формированию аналогичного состояния и у педагога, как результата его профессионально-творческой деятельности. Осознание учителем реального успеха своего воспитанника в ходе анализа педагогических ситуаций - важное условие повышение мотивации к успеху в его профессиональной работ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едставить нашу школу в образе яхты, паруса будут надуваться 3 ветр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х уче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х уч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х семьи ученика и семьи учителя. </w:t>
      </w:r>
    </w:p>
    <w:p>
      <w:pPr>
        <w:pStyle w:val="Style12"/>
        <w:ind w:left="75" w:right="75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оздание ситуаций успеха мы идем к достижению самого успеха.</w:t>
      </w:r>
    </w:p>
    <w:p>
      <w:pPr>
        <w:pStyle w:val="Style12"/>
        <w:ind w:left="75" w:right="75" w:firstLine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успехов осуществляется на всех мероприяти</w:t>
        <w:softHyphen/>
        <w:t>ях, а в конце года на празднике «Восхождение к успеху» подводятся итоги деятельности за год, награждаются учащиеся, добившиеся успехов  в различных номина-циях, а также «Самый успешный дом и город» (класс)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лассы становятся участниками конкурса «Самый успешный класс» (для которого разработаны критерии: успеваемость, общественная деятельность, творчество, спорт, интересный досуг, трудовые акции), а на информационном стенде ШДР «ШАНС» вывешен экран «Дорога к успеху», куда заносятся достижения каждого класса по рейтингу участ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гордимся своими успехами, они даются нам нелегко. Но каждый раз, ко</w:t>
        <w:softHyphen/>
        <w:t>гда мы видим, как на сцене восторгом и радостью зажигаются глаза ребят, как они творчески растут и развиваются, преодолевая самих себя,  сердце наполняется радость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серьезно задумался над вопросом: обязательно ли участие всех классных коллективов в общешкольных делах? Позиция всего корпу</w:t>
        <w:softHyphen/>
        <w:t>са классных руководителей: обязательно! Наша школьная традиция: ак</w:t>
        <w:softHyphen/>
        <w:t>тивно участвуем в классных и общешкольных делах, акциях, событиях. Богатство и насыщенность школьной жизни зависят от активности ее классных коллективов, поэтому необходимость вложить свою лепту в общешкольное бытие есть нравст</w:t>
        <w:softHyphen/>
        <w:t>венный долг каждого - это с одной стороны, и с другой: система общешкольных мероприятий обогащает содержание воспитательного процесса в классном коллек</w:t>
        <w:softHyphen/>
        <w:t>тиве, расширяет поле межличностного взаимодействия учащихся разного возраста и сплачивает в единый школьный коллекти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ое значение в создании условий ситуации успеха имеет сложившаяся в школе воспитательная система, богатая традициями, многообразием содержания и форм воспитательной работы.</w:t>
      </w:r>
    </w:p>
    <w:p>
      <w:pPr>
        <w:pStyle w:val="Normal"/>
        <w:spacing w:lineRule="auto" w:line="240" w:before="80" w:after="8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вся воспитательная работа в нашей школе строится на основе реализации программы развития воспитательной системы «Путь к успеху».  Цель данной программы – воспитание модели успешного ученика.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47110" cy="20802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о совершенствованию воспитательной системы разделена на 3 этапа: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   2007/2008 учебный год – проектно-мобилизационный этап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чей которого явилось формирование модельных представлений о совершенствовании воспитательной системы и обеспечение готовности школьного сообщества к их реализации.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ом  этапе формировались новые школьные традиции; развивалось ученическое самоуправление, проводилась диагностика мотивации достижений,  на основе которой разрабатывались воспитательные программы.     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формирования нового качества воспитательной системы необходимо повышать качество и уровень воспитательной деятельности, а для этого важным становится переосмысление каждым педагогом школы своей роли и места в воспитании подрастающего поколения. В связи с чем, в школе регулярно проводятся семинары для классных руководителей и учителей-предметников «Технология создания психолого-педагогических условий ситуации успеха», методическая мастерская «Ситуация успеха: как её создать?» проходят методические недели  классного руководителя, </w:t>
      </w:r>
    </w:p>
    <w:p>
      <w:pPr>
        <w:pStyle w:val="Normal"/>
        <w:spacing w:lineRule="auto" w:line="240" w:before="8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   2008/2009 учебный год – экспериментально-поиск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, задачей которого является апробация программ «Путь к успеху»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е правительство, совершенствует свою деятельность, с этой целью в школе разработана программа школьного актива «Академия успеха».</w:t>
      </w:r>
    </w:p>
    <w:p>
      <w:pPr>
        <w:pStyle w:val="Normal"/>
        <w:spacing w:lineRule="auto" w:line="240" w:before="8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   2009/2010 учебный год – III этап, рефлексивно-обобщ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, приоритетными направлениями которого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80" w:after="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ллективной рефлексии в сообществах педагогов, учащихся и родителей на процесс и результаты реализации инноваций воспитательной системы и программы ее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80" w:after="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презентация опыта и результатов воспитательной деятельности за инновацион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80" w:after="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яя экспертиза воспитательной системы и жизнедеятельности в учебном за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80" w:after="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ерспектив развития воспита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комплекса    психолого-педагогических  условий,      способствующих   успешной деятельности в образовательном процессе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актическая реализация модели успешности   образовательного процесса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абилизация уровня социальной устойчивости школы по отношению как  к внутренней общественности, так и внешней на районном и краевом уровня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научно-методических и практических рекомендаций по адаптации создания модели успешной деятельности в образовательном процессе школы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помогает нам создавать ситуации успеха.                                    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блок.</w:t>
      </w:r>
      <w:r>
        <w:rPr>
          <w:color w:val="000000"/>
          <w:sz w:val="28"/>
          <w:szCs w:val="28"/>
        </w:rPr>
        <w:t xml:space="preserve"> Традиции гимназии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</w:rPr>
        <w:t>Ключевые дела – это самые глобальные мероприятия школы, и глобальность их состоит в том, что появляется возможность для создания атмосферы творчества, самовыражения всех учеников школы. В этом случае все взрослые, направляющие детей при подготовке к мероприятию дают понять детям, что каждый из них неповторимый и талантливый, и пусть это выступление всего лишь на школьной сцене перед учащимися, но ребёнок осознаёт, что при его желании он может быть успешен в своём увлечении.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, согласно общешкольному плану,  проводятся внеклассные мероприятия интеллектуального, спортивного, патриотического, культурно-массового и  валеологического направлений. По мнению учащихся, родителей и учителей, наиболее яркими и запоминающимися являются: Осенний бал, День самоуправления,  посвящение в Ученики (пятиклассники, старшеклассники);  новогодний калейдоскоп, Ученик года, выставка «Мир моих увлечений», трудовые десанты,  Фестиваль дружбы народов, Дни  Здоровья, Вечер «Отблеск юности в сердце храни», КТД «Весна. Улыбки и цветы», Благотворительный концерт. КТД проводятся для всех классов,  они направлены на выявление индивидуальных способностей и интересов каждого ребенка, установление и улучшение межличностных отношений, т.е. на создание условий для успешной социализации личности, самораскрытия каждого ребенка; создание благоприятного психолого-нравственного климата, комфортного состояния для каждого ученика, стимулирование позитивного поведения учащихся, на координацию взаимодействия учителей, учащихся и родителей. 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праздник – путь к успеху в развитии личности подростка.    В нашей школе работает высокопрофессиональный, неравнодушный коллектив единомышленников. Когда готовится общешкольный праздник, педаго</w:t>
        <w:softHyphen/>
        <w:t xml:space="preserve">гический коллектив просто бурлит и горит, и это состояние передается детя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рительном зале вместе с учащимися всегда присутствуют воспитатели и учителя, которые принимают самое активное участие в происходящем: поют вме</w:t>
        <w:softHyphen/>
        <w:t>сте с участниками, отвечают на вопросы, поддерживают выступающих улыбками и аплодисментами, тем самым, показывая, как должен вести себя зритель в зале. Тра</w:t>
        <w:softHyphen/>
        <w:t>диционным стало и непосредственное участие педагогов в концертах и мероприя</w:t>
        <w:softHyphen/>
        <w:t>тиях. Мы как бы говорим детям: мы с вами вместе, мы также волнуемся, боимся за</w:t>
        <w:softHyphen/>
        <w:t>быть текст, но вместе мы преодолеем все трудност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ействительно преодолеваем. Интересно и радостно наблюдать, как во время репетиций меняются подростки, с каким старанием и заинтересованностью они вклю</w:t>
        <w:softHyphen/>
        <w:t>чаются в творческий процесс, начинают верить в свои силы, учатся взаимопониманию и взаимоуважению, стараются помочь тем, у кого не все еще хорошо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ркий пример тому -  Благотворительный концерт, фестиваль «Народов дружная семья», где каждый класс представлял культуру, обычаи, достижения и особенности народов Кавказа. Фестиваль получился очень ярким, зрелищным, познавательным и вызвал огром</w:t>
        <w:softHyphen/>
        <w:t>ный интерес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блок.</w:t>
      </w:r>
      <w:r>
        <w:rPr>
          <w:color w:val="000000"/>
          <w:sz w:val="28"/>
          <w:szCs w:val="28"/>
        </w:rPr>
        <w:t xml:space="preserve"> Кружки и спортивные секции:</w:t>
      </w:r>
    </w:p>
    <w:p>
      <w:pPr>
        <w:pStyle w:val="Style12"/>
        <w:ind w:right="75" w:hanging="0"/>
        <w:rPr/>
      </w:pPr>
      <w:r>
        <w:rPr>
          <w:color w:val="000000"/>
          <w:sz w:val="28"/>
          <w:szCs w:val="28"/>
        </w:rPr>
        <w:t>Этому также способствует работа школьных кружков и секций различной направленности, а также кружков ДДТ, которые охватывают до 80% учащихся школы.                                                                                                        Один из существенных признаков дополнительного образования – свободный выбор деятельности. Учитывая желания детей, школа обращает внимание на развитие тех личностных качеств, важность которых для своей будущей жизни ученик сознаёт сам. Но самое главное для кружковцев – это продемонстрировать то, чему он научился (на конкурсах, концертах, в музыкальных гостиных, на выставках, в спортивных соревнованиях). План деятельности коллектива насыщен всевозможными мероприятиями, конкурсами, которые предоставляют возможность проявить себя, каждому ребенку. Далеко не все они отличены высокими наградами, грамотами. Иногда это вообще и не конкурс, а просто фестиваль. Пусть ребёнок спел песню на классном часе, и все его слушали и кричали: «Браво!» - это уже его маленький успех, это награда и одобрение его одноклассников, единомышленников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блок.</w:t>
      </w:r>
      <w:r>
        <w:rPr>
          <w:color w:val="000000"/>
          <w:sz w:val="28"/>
          <w:szCs w:val="28"/>
        </w:rPr>
        <w:t xml:space="preserve"> Органы самоуправления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Неотъемлемой составляющей школьной жизни в наши дни является  ученическое самоуправление. Очевидно, что именно эта сфера деятельности учащихся получила широкую популярность. Сам факт быть избранным в орган ученического самоуправления – это уже большое достижение, а побывать в роли президента, мэра класса стремятся все -  значит, все хотят стать лучше, ведь, основа органов самоуправления – развитие творческой индивидуальности и формирование активной жизненной позиции через организацию всех видов досуговой деятельности. </w:t>
      </w:r>
    </w:p>
    <w:p>
      <w:pPr>
        <w:pStyle w:val="Style12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 xml:space="preserve"> блок.</w:t>
      </w:r>
      <w:r>
        <w:rPr>
          <w:color w:val="000000"/>
          <w:sz w:val="28"/>
          <w:szCs w:val="28"/>
        </w:rPr>
        <w:t xml:space="preserve"> Часы общения, конференции,  интеллектуальные игры, круглые столы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</w:rPr>
        <w:t>В этом направлении деятельности самым главным является научить учащихся отстаивать свою точку зрения, которое может в корне отличаться от мнения учителя,  от мнения товарищей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  <w:u w:val="single"/>
        </w:rPr>
        <w:t>V блок</w:t>
      </w:r>
      <w:r>
        <w:rPr>
          <w:color w:val="000000"/>
          <w:sz w:val="28"/>
          <w:szCs w:val="28"/>
        </w:rPr>
        <w:t>. Деятельность классных коллективов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</w:rPr>
        <w:t>Развитие личности и её самореализация являются главными объектами внимания в работе классных руководителей. Ведь именно ему в первую очередь дано разглядеть личность, все её скрытые возможности и направить всё своё умение, применить различные методы и приёмы  воспитания с целью правильной организации жизни класса, чтобы постулат «Ребёнок – это неповторимая индивидуальность» стал бы для педагога, как главным девизом в повседневной работе. И вот наступает момент истины для педагога-воспитателя: он включает всевозможные рычаги для создания ситуации успеха для вех членов коллектива, несмотря на рейтинг успеваемости.</w:t>
      </w:r>
    </w:p>
    <w:p>
      <w:pPr>
        <w:pStyle w:val="Style12"/>
        <w:ind w:right="75" w:hanging="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 xml:space="preserve"> блок. </w:t>
      </w:r>
      <w:r>
        <w:rPr>
          <w:color w:val="000000"/>
          <w:sz w:val="28"/>
          <w:szCs w:val="28"/>
        </w:rPr>
        <w:t xml:space="preserve">Реализация  программ каникулярного отдыха «Ступени к успеху», профильных смен пришкольного оздоровительного лагеря, где воспитанники могут найти себе дело по душе, реализовать себя и самосовершенствовать. </w:t>
      </w:r>
    </w:p>
    <w:p>
      <w:pPr>
        <w:pStyle w:val="Style12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Конечно, не все учащиеся школы достигли уровня успешной самоактуализации, есть недостатки и трудности в плане организации и проведения отдельных коллективных дел, не все ещё классные руководители и учителя – предметники  достигли высокого уровня профессионализма в плане воспитательной работы, и наконец, не все дети испытывают потребность в проявлении своего «Я», в реализации своего потенциала. Здесь нам оказывает помощь социально-психологическая служба. Результаты психологических исследований учащихся становятся объектом приватной беседы психологов и педагогов, психологов и родителей. Очень часто эти исследования и помогают найти педагогу и родителям ниточки, за которые следует подёргать, чтобы ребёнок начал бы совершенствоваться там, где были бесконечные неудачи. Выступая перед пед. коллективом, родителями наши психологи постоянно произносят следующую фразу: «Любите и принимайте личность ребёнка такой, какой она есть; найдите что-то хорошее в ней и научите поверить в себя, в свою успешность, даже если в данный момент до этого ещё очень далеко». </w:t>
      </w:r>
    </w:p>
    <w:p>
      <w:pPr>
        <w:pStyle w:val="Style12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общий итог надо отметить составляющие позитивной роли успеха:</w:t>
      </w:r>
    </w:p>
    <w:p>
      <w:pPr>
        <w:pStyle w:val="Style12"/>
        <w:numPr>
          <w:ilvl w:val="0"/>
          <w:numId w:val="2"/>
        </w:numPr>
        <w:spacing w:before="280" w:after="0"/>
        <w:ind w:left="720" w:right="75" w:hanging="360"/>
        <w:jc w:val="both"/>
        <w:rPr/>
      </w:pPr>
      <w:r>
        <w:rPr>
          <w:color w:val="000000"/>
          <w:sz w:val="28"/>
          <w:szCs w:val="28"/>
        </w:rPr>
        <w:t xml:space="preserve">повышение уровня мотивации к успеху во всех видах деятельности и уровня самореализации и самоутверждения в коллективе сверстников и более широком социуме; </w:t>
      </w:r>
    </w:p>
    <w:p>
      <w:pPr>
        <w:pStyle w:val="Style12"/>
        <w:numPr>
          <w:ilvl w:val="0"/>
          <w:numId w:val="2"/>
        </w:numPr>
        <w:spacing w:before="0" w:after="280"/>
        <w:ind w:left="720" w:right="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циального самочувствия подростков и приобретение опыта целесообразного саморегулирования</w:t>
      </w:r>
    </w:p>
    <w:p>
      <w:pPr>
        <w:pStyle w:val="Style12"/>
        <w:ind w:first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мы находимся на втором этапе эксперимента, апробируем программу «Дорога к успеху».</w:t>
      </w:r>
    </w:p>
    <w:p>
      <w:pPr>
        <w:pStyle w:val="Style12"/>
        <w:ind w:firstLine="360"/>
        <w:rPr/>
      </w:pPr>
      <w:r>
        <w:rPr>
          <w:b/>
          <w:bCs/>
          <w:smallCaps/>
          <w:color w:val="000000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 xml:space="preserve">ель программы:  </w:t>
      </w:r>
      <w:r>
        <w:rPr>
          <w:color w:val="000000"/>
          <w:sz w:val="28"/>
          <w:szCs w:val="28"/>
        </w:rPr>
        <w:t>воспитание успешного современного человека, обладающего развитым чувством ответственности за судьбу своей Родины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образ успешного современного челове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ребят анализировать собственную личность, свой коллектив и различные социально-психологические ситу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, позволяющие накопить конструктивный опыт ситуации успех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активную гражданскую позици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стремление к здоровому образу жизн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личностного потенциала детей и подростков через работу ОУС, социальных проектов, творческих конкурсов, участие в ролевых играх, КТД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механизм реализации программ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“Дорога к успеху” рассчитана на учащихся трех возрастных звеньев (старшее, среднее и младшее).</w:t>
      </w:r>
    </w:p>
    <w:p>
      <w:pPr>
        <w:pStyle w:val="Style12"/>
        <w:rPr/>
      </w:pPr>
      <w:r>
        <w:rPr>
          <w:color w:val="000000"/>
          <w:sz w:val="28"/>
          <w:szCs w:val="28"/>
        </w:rPr>
        <w:tab/>
        <w:t xml:space="preserve">В каждом звене запускается конкурс или игра, рассчитанные на учебный год.  Основной принцип программы создание “ситуации успеха”. 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чальной школе – это игра «Сказочный дом»</w:t>
      </w:r>
    </w:p>
    <w:p>
      <w:pPr>
        <w:pStyle w:val="Style12"/>
        <w:spacing w:before="0" w:after="0"/>
        <w:rPr/>
      </w:pPr>
      <w:r>
        <w:rPr>
          <w:b/>
          <w:color w:val="000000"/>
          <w:sz w:val="28"/>
          <w:szCs w:val="28"/>
        </w:rPr>
        <w:t>В среднем звене – игра «Успешный город»</w:t>
        <w:tab/>
      </w:r>
    </w:p>
    <w:p>
      <w:pPr>
        <w:pStyle w:val="Style12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оревновательности, на котором основана игра, сделает ее увлекательной, интересной для ребят данного возраста. Каждый класс – это город, имеющий свое название, свой герб, свой гимн (песня). Городом управляет мэрия во главе с мэром. Мэрия является органом детского самоуправления в классе. В классе имеются  отделы по аналогии с городскими отделами </w:t>
      </w:r>
    </w:p>
    <w:p>
      <w:pPr>
        <w:pStyle w:val="Style12"/>
        <w:rPr/>
      </w:pPr>
      <w:r>
        <w:rPr>
          <w:color w:val="000000"/>
          <w:sz w:val="28"/>
          <w:szCs w:val="28"/>
        </w:rPr>
        <w:tab/>
        <w:t xml:space="preserve">Многообразие отделов – это различные виды и направления деятельности, где ребята могут раскрыть свой личностный потенциал, реализовать себя в интересном и полезном деле. </w:t>
      </w:r>
    </w:p>
    <w:p>
      <w:pPr>
        <w:pStyle w:val="Style12"/>
        <w:rPr/>
      </w:pPr>
      <w:r>
        <w:rPr>
          <w:color w:val="000000"/>
          <w:sz w:val="28"/>
          <w:szCs w:val="28"/>
        </w:rPr>
        <w:tab/>
        <w:t>Все мэры “Успешных городов” объединяются в совет мэров, который является органом самоуправления в среднем звене. Совет мэров собирается 1 раз в неделю.</w:t>
      </w:r>
    </w:p>
    <w:p>
      <w:pPr>
        <w:pStyle w:val="Style12"/>
        <w:rPr/>
      </w:pPr>
      <w:r>
        <w:rPr>
          <w:color w:val="000000"/>
          <w:sz w:val="28"/>
          <w:szCs w:val="28"/>
        </w:rPr>
        <w:t>На сборе – запуске городам – классам выдается сертификат, свидетельствующий о том, что данный город имеет право на существование в нашей школе, а все его жители становятся членами ШДР  «Статус». Это название состоит из начальных букв двух слов: стать успешными, а также символизирует стремление городов получить звание (статус) “Успешный город”.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е звено – молодежный  Молодежный союз “Дорога к успеху”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лодежном союзе  каждый класс – это город, возглавляемый  мэром, имеющий свою программу развития, определяющую содержание и направление деятельности.</w:t>
      </w:r>
    </w:p>
    <w:p>
      <w:pPr>
        <w:pStyle w:val="Style12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начале года объявляется конкурс “Все в твоих руках!” на лучшую программу развития города.  Соревнование, конкурс  всегда является стимулом к развитию, к совершенствованию.</w:t>
      </w:r>
    </w:p>
    <w:p>
      <w:pPr>
        <w:pStyle w:val="Style12"/>
        <w:rPr/>
      </w:pPr>
      <w:r>
        <w:rPr>
          <w:color w:val="000000"/>
          <w:sz w:val="28"/>
          <w:szCs w:val="28"/>
        </w:rPr>
        <w:tab/>
        <w:t xml:space="preserve">Мэрии городов объединяются в молодежный союз “Дорога к успеху”, который и является органом ученического самоуправления. В  поддержку детских и молодежных проектов действует “Академия успеха” (школа актива). </w:t>
      </w:r>
    </w:p>
    <w:p>
      <w:pPr>
        <w:pStyle w:val="Style12"/>
        <w:rPr/>
      </w:pPr>
      <w:r>
        <w:rPr>
          <w:color w:val="000000"/>
          <w:sz w:val="28"/>
          <w:szCs w:val="28"/>
        </w:rPr>
        <w:t>Система самоуправления позволяет создать ситуацию успеха для большего количества старшеклассников (в классе раскрыться легче, легче преодолеть какой-либо психологический барьер). Она делает возможность большего количества ребят стать лидером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ind w:right="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539" w:footer="708" w:bottom="899"/>
      <w:pgBorders w:display="allPages" w:offsetFrom="text">
        <w:top w:val="dotDash" w:sz="12" w:space="1" w:color="000000"/>
        <w:left w:val="dotDash" w:sz="12" w:space="29" w:color="000000"/>
        <w:bottom w:val="dotDash" w:sz="12" w:space="10" w:color="000000"/>
        <w:right w:val="dotDash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eastAsia="Calibri;Century Gothic" w:cs="Cambria;Palatino Linotype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6:00Z</dcterms:created>
  <dc:creator>Лина</dc:creator>
  <dc:description/>
  <cp:keywords/>
  <dc:language>en-US</dc:language>
  <cp:lastModifiedBy>Лариса</cp:lastModifiedBy>
  <cp:lastPrinted>2008-09-30T01:14:00Z</cp:lastPrinted>
  <dcterms:modified xsi:type="dcterms:W3CDTF">2008-09-30T16:33:00Z</dcterms:modified>
  <cp:revision>3</cp:revision>
  <dc:subject/>
  <dc:title>ТЕХНОЛОГИЯ СОЗДАНИЯ СИТУАЦИИ УСПЕХА</dc:title>
</cp:coreProperties>
</file>