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9525</wp:posOffset>
            </wp:positionV>
            <wp:extent cx="2771775" cy="4219575"/>
            <wp:effectExtent l="0" t="0" r="0" b="0"/>
            <wp:wrapTight wrapText="bothSides">
              <wp:wrapPolygon edited="0">
                <wp:start x="257427" y="-42799"/>
                <wp:lineTo x="257427" y="88624"/>
                <wp:lineTo x="-149346" y="88624"/>
                <wp:lineTo x="-149346" y="-42799"/>
                <wp:lineTo x="257427" y="-4279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" t="1226" r="1586" b="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ая карта участ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йон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Учитель года России – 2012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номинация «Лучший учитель»)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ысоцкое Петровский район СК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а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5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гульт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звание образовательного учреждения по уставу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9 им. Н.К. Калашников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 образовательного учреж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дежда Г ригорьевн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ема на работу в данное учрежде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г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(укажите класс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(полных лет на момент заполнения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жите название учебного заведения, факультет и год окончания вуза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       английский язык 1979 г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время прохождения последних курсов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указать какое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языков (укажите каких и степень владения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 немецкий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 (если имеется), название диссертационной  работы (работ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ственная деятельность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рганах государственной власти, муниципалитетах (укажите название, годы работы, должность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мья*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 (укажите имя супруга (супруги) и его (её) профессию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укажите имя, возраст детей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28 лет     Сергей 25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23 года</w:t>
            </w:r>
          </w:p>
        </w:tc>
      </w:tr>
    </w:tbl>
    <w:p>
      <w:pPr>
        <w:pStyle w:val="Normal"/>
        <w:spacing w:before="0" w:after="0"/>
        <w:rPr/>
      </w:pPr>
      <w:r>
        <w:rPr/>
        <w:t>*ответ по желани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7"/>
        <w:gridCol w:w="1590"/>
        <w:gridCol w:w="1588"/>
        <w:gridCol w:w="318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лечения</w:t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, чтение</w:t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 можете «блеснуть» на сцене?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публикации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объём публикации, название издани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*в том числе книги и брошюры, если имеются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3240"/>
        <w:gridCol w:w="3060"/>
      </w:tblGrid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вторские образовательные программы, методики и технологии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3240"/>
        <w:gridCol w:w="3060"/>
      </w:tblGrid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ормы внешней оценки результатов*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езультаты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В данной таблице следует использовать результаты централизованного тестирования, единого государственного экзамена,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PISA</w:t>
      </w:r>
      <w:r>
        <w:rPr/>
        <w:t>, социологических и прочих исследований и т.д.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0"/>
        <w:gridCol w:w="3240"/>
        <w:gridCol w:w="3060"/>
      </w:tblGrid>
      <w:tr>
        <w:trPr>
          <w:trHeight w:val="29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пускники, одноклассники, однокурсники, друзья, коллеги, родственники, которые стали известными*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кем приходится (не более 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стоящ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меются)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  Анд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хина  И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вет – по желанию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63"/>
        <w:gridCol w:w="424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щие вопрос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заветное желание?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успехов у дете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кумиры в профессии?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 Галина Пет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девиз в жизни, в професс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чителя только открывают двери дальше дети идут сам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юмористический случай из Вашей педагогической практи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го этапа Всероссийского конкурса «Учитель года России – 2012» - это … (продолжите фразу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который добивается успехов у детей, даже если они раньше считались не очень способным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инновациями можете поделиться с коллегами?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я эсс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ожелания организаторам районного этапа Всероссийского конкурса  «Учитель года России – 2012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 победителям замечательного конкурса удачи!</w:t>
            </w:r>
          </w:p>
        </w:tc>
      </w:tr>
    </w:tbl>
    <w:p>
      <w:pPr>
        <w:pStyle w:val="Normal"/>
        <w:spacing w:before="0" w:after="0"/>
        <w:ind w:left="540" w:hanging="0"/>
        <w:jc w:val="both"/>
        <w:rPr/>
      </w:pPr>
      <w:r>
        <w:rPr/>
        <w:t>* Ответ по желани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Обязательными приложениями к информационной карте являютс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цветных  фотограф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редоставляются в бумажном варианте и в электронном виде на компакт- дис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ртрет 9×13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нровые цветные фотографии (с урока, внеклассного мероприятия, из семейной жизни)</w:t>
            </w:r>
          </w:p>
        </w:tc>
      </w:tr>
    </w:tbl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ая карта участника  – это документ, по которому участник будет представлен на сайте конкурса, в публикациях, сборниках материалов для жюр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                                                 Дата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00:00Z</dcterms:created>
  <dc:creator>Ольга Николаевна</dc:creator>
  <dc:description/>
  <cp:keywords/>
  <dc:language>en-US</dc:language>
  <cp:lastModifiedBy>Admin</cp:lastModifiedBy>
  <dcterms:modified xsi:type="dcterms:W3CDTF">2012-03-26T20:00:00Z</dcterms:modified>
  <cp:revision>2</cp:revision>
  <dc:subject/>
  <dc:title/>
</cp:coreProperties>
</file>