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СОШ №9 им. Н.К.Калашникова о проведени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дню борьбы с корруп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декабря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КОУ СОШ №9 им. Н.К.Калашникова проведены следующие мероприятия, посвященные Международному  дню борьбы с коррупцие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 слоганов «Молодежь против коррупции» между учащимися 5-11 классов, которые были размещены на информационном стенде на всеобщее обозрение,   лучшими признаны слоганы 6 кл.: «Коррупция – болезнь страны, её мы вылечить должны!», «Коррупция в стране и там, и тут, она, как огромный жирный спрут. Мы не хотим страны такой: мы объявляем коррупции бой»; 10 кл. :  «Мы хотим, чтобы была Россия не коррумпированная страна, и тогда мы все, ребята, будем жить в стране богато», «Коррупция – болезнь народная, но в наше время очень модная, мы против моды таковой, коррупции объявляем бой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5-11 классах были проведены классные часы,  направленные на повышение правовой культуры, формирование антикоррупционного мировоззрения учащихся: «Коррупция и общество в России...», «Как противостоять коррупции», «Коррупция и борьба с ней», «Коррупция: истоки, причины, последствия и ответственность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проведены  уроки обществознания по теме «Коррупция как угроза национальной безопасности РФ».</w:t>
      </w:r>
    </w:p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0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127" w:hanging="0"/>
        <w:rPr/>
      </w:pPr>
      <w:r>
        <w:rPr/>
        <w:t>Зам. директора  МКОУ СОШ №9</w:t>
      </w:r>
    </w:p>
    <w:p>
      <w:pPr>
        <w:pStyle w:val="Normal"/>
        <w:tabs>
          <w:tab w:val="clear" w:pos="708"/>
          <w:tab w:val="left" w:pos="1985" w:leader="none"/>
        </w:tabs>
        <w:ind w:left="2127" w:hanging="0"/>
        <w:rPr/>
      </w:pPr>
      <w:r>
        <w:rPr/>
        <w:t>им. Н.К.Калашникова                                                                        Н.И.Волк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7:00Z</dcterms:created>
  <dc:creator>Нина Ивановна</dc:creator>
  <dc:description/>
  <dc:language>en-US</dc:language>
  <cp:lastModifiedBy>Наташа</cp:lastModifiedBy>
  <dcterms:modified xsi:type="dcterms:W3CDTF">2016-03-31T10:47:00Z</dcterms:modified>
  <cp:revision>2</cp:revision>
  <dc:subject/>
  <dc:title/>
</cp:coreProperties>
</file>