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9.08.2013 г. № 1</w:t>
            </w:r>
          </w:p>
        </w:tc>
        <w:tc>
          <w:tcPr>
            <w:tcW w:w="48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казённого общеобразовательного учреж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общеобразовательной                                                         школы № 9 имени Николая Кузьмича Калашникова                                                                от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3 № 4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Шаповалова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оложение О ДЕТСКОМ САМОУПРАВЛЕ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 Общие полож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caps/>
          <w:sz w:val="28"/>
          <w:szCs w:val="28"/>
        </w:rPr>
        <w:t xml:space="preserve">1.1. </w:t>
      </w:r>
      <w:r>
        <w:rPr>
          <w:sz w:val="28"/>
          <w:szCs w:val="28"/>
        </w:rPr>
        <w:t>Органом детского самоуправлени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азённом  общеобразовательном  учреждении средней общеобразовательной школе №9 имени Николая Кузьмича Калашникова (далее – Учреждение) является Школьная демократическая республика «ШАН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демократическая республика (далее - ШДР) «ШАНС», добровольная, общественная, неполитическая организация), которая имеет свой флаг, герб, гимн. Гражданами республики являются учащиеся с 1 по 11 класс, учителя.  Источником школьного самоуправления являются граждане школьной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ительство ШДР является организатором проведения творческих смотров и конкурсов среди учащихся 1-11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Цели создания и деятельности ШДР «ШАНС»</w:t>
      </w:r>
    </w:p>
    <w:p>
      <w:pPr>
        <w:pStyle w:val="Normal"/>
        <w:ind w:left="53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30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sz w:val="28"/>
          <w:szCs w:val="28"/>
        </w:rPr>
        <w:t>Создание системы ученического самоуправления как среды, обеспечивающей позитивную социализацию каждого учащегося;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учащимся реальной возможности вместе с педагогами  участвовать в управлении школой;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2.3. 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самореализации учащихся, роста инициативы, самостоятельности, чувства ответственности через развитие системы ученическ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. Органы школьного самоуправления,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существляющие власть в ШДР «ШАНС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зидент – глава государства. Избирается на один год путём тайного голосования из представителей 8-11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Школьный парламент – законодательный и представительный орган самоуправления учащихся. Он состоит из числа представителей 5-11 классов. Заседание парламента  проводится 1 раз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авительство школьной республики – исполнительный орган школьного самоуправления. В состав правительства  входят следующие министерства: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правопорядка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рекламы и информации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ёжи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физкультуры и здоровья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</w:t>
      </w:r>
    </w:p>
    <w:p>
      <w:pPr>
        <w:pStyle w:val="Normal"/>
        <w:autoSpaceDE w:val="false"/>
        <w:ind w:firstLine="170"/>
        <w:rPr/>
      </w:pPr>
      <w:r>
        <w:rPr>
          <w:sz w:val="28"/>
          <w:szCs w:val="28"/>
        </w:rPr>
        <w:tab/>
        <w:t>3.4. Заседание правительства проводятся по мере необходимости, но не реже 1 раза в месяц.</w:t>
      </w:r>
    </w:p>
    <w:p>
      <w:pPr>
        <w:pStyle w:val="Normal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hanging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caps/>
          <w:sz w:val="28"/>
          <w:szCs w:val="28"/>
        </w:rPr>
        <w:t>Деятельность Правительства ШДР</w:t>
      </w:r>
    </w:p>
    <w:p>
      <w:pPr>
        <w:pStyle w:val="Normal"/>
        <w:ind w:left="170" w:hanging="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 Работой Правительства руководит Председатель, который назначается Парламентом по представлению Президента. Основная задача Председателя правительства — организовать работу всех министерств, координировать эту деятельность, решать возникающие вопросы, относящиеся к компетенции исполнительной в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2. Председатель 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ически созывает заседания Правительства, на которых заслушиваются отчеты министров, принимаются очередные решения. Правительство рассматривает все оперативные вопросы, возникающие в процессе жизни государства, принимая решения простым большинством голо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й министерств руководят министры, которые отвечают за четкое функционирование возглавляемых ими отрас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Министерство правопорядка  следит за исполнением законов страны всеми гражданами республи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 Министерство культуры организует культурно-развлекательные программы для граждан страны, способствует созданию фирм, занятых культурной деятельностью, выдает им государственные заказы на эти виды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 Министерство образования занимается организацией учебы и отдыха граждан, способствует созданию фирм, занятых образовательной деятельностью. Министерство активизирует учебную деятельность граждан, организуя различные образовательные программ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6. Министерство рекламы и информации распространяет правительственную информацию и координирует информационно-рекламную деятельность, а также собирает деловую информацию, обобщает ее и доводит до сведения граждан. В ведении данного министерства: выпуск государственных газет и информационных бюллетеней; размещение, распространение рекламных сообще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7. Министерство физкультуры и здоровь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 активную пропаганду здорового образа жизни, организует различные конкурсы, связанные с этой тематикой; занимается организацией различных спортивных соревнований, конкурсов, мероприятий и т.д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8. Министерство по делам молодёж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 координирует шефство над младшими школьника</w:t>
        <w:softHyphen/>
        <w:t>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Министерство труда и социальной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ется организацией и проведением трудовых операций и акций, организацией дежурства по школе,  способствует трудовому воспитанию членов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Структура ШДР «ШАНС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ШДР «ШАНС» каждый класс (с 1-го по 11) является городом, имеет свое название, девиз,  песню, эмбл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ысшим органом самоуправления города - класса является класс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правляет городом староста - мэр, который избирается на классном собрании путем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Исполнительным органом между классными собраниями является актив класса – мэр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актив класса входят:  отдел образования, отдел культуры, отдел спорта и здоровья, отдел правопорядка, отдел рекламы и информации, отдел по работе с молодёжью, отдел экономики, отдел труда и социальной защиты.</w:t>
      </w:r>
    </w:p>
    <w:p>
      <w:pPr>
        <w:pStyle w:val="Normal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>. Документация   ШДР «ШАНС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Заседания парламента и правительства протоко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Протоколы заседаний с обязательной повесткой, хранятся у педагога -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Годовой план работы составляется на учебный год  исходя из плана воспитательно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360"/>
        </w:tabs>
        <w:ind w:left="757" w:hanging="227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2:00Z</dcterms:created>
  <dc:creator>Лариса</dc:creator>
  <dc:description/>
  <cp:keywords/>
  <dc:language>en-US</dc:language>
  <cp:lastModifiedBy>директор</cp:lastModifiedBy>
  <cp:lastPrinted>2013-02-04T15:12:00Z</cp:lastPrinted>
  <dcterms:modified xsi:type="dcterms:W3CDTF">2014-03-19T13:26:00Z</dcterms:modified>
  <cp:revision>39</cp:revision>
  <dc:subject/>
  <dc:title>Рассмотрено н                                                                                                    Утверждаю         </dc:title>
</cp:coreProperties>
</file>