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33"/>
      </w:tblGrid>
      <w:tr>
        <w:trPr>
          <w:trHeight w:val="919" w:hRule="atLeast"/>
        </w:trPr>
        <w:tc>
          <w:tcPr>
            <w:tcW w:w="5508" w:type="dxa"/>
            <w:tcBorders/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: 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советом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28.08.2013 г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: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ом муниципального казённого общеобразовательного учреждения средней общеобразовательной школы № 9 имени Никол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ьмича Калашн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 05.09.2013 г. № 46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.Г.Шаповало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СКОМ ОБЩЕСТВЕННОМ ОБЪЕДИНЕ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ие положения</w:t>
      </w:r>
    </w:p>
    <w:p>
      <w:pPr>
        <w:pStyle w:val="Style17"/>
        <w:ind w:left="108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етское общественное объединение (далее объединение) является структурной единицей систе</w:t>
        <w:softHyphen/>
        <w:t>мы дополнительного образования детей в муниципальном казённом общеобразовательном учреждении средней общеобразовательной школы № 9 имени Николая Кузьмича Калашникова (далее -  Учреждение)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ъединение является добровольным, самоуправляемым, неполитическим  формированием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ab/>
        <w:t>1.3. Количество  объединений определяется, исходя из необходимости комплексного решения поставленных перед Учреждением задач, и утверждается приказом руководителя школы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ab/>
        <w:t>1.4. Объединение создается, реорганизуется и ликвидируется руководителем Учреждения по представлению заместителя директора по учебно-воспитательной работе или заместителя директора по воспитательной работе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ab/>
        <w:t>1.5. Объединение непосредственно подчиняется заместителю директора по воспитательной работе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своей работе объединение соблюдает Конвенцию о правах ребенка, руководствуется действующим законодательством  Российской  Федерации в области образования, Типовым положением об общеобразовательном учреждении, правилами внутреннего трудового распорядка, Уставом и Положением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Членами объединения могут быть учащиеся 1-11 классов, в зависимости от его специф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II. Основные задачи</w:t>
      </w:r>
    </w:p>
    <w:p>
      <w:pPr>
        <w:pStyle w:val="Style17"/>
        <w:jc w:val="both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Способствовать  улучшению качества образования и создавать условия для творческого и интеллектуального развития, самореализации и самоактуализации обучающихся.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здавать условия для социализации подро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 Развитие ученического самоуправления как способа самосовершенствования школьников, обогащения их жизне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Кроме того, каждое объединение имеет свои конкретные задачи.</w:t>
      </w:r>
    </w:p>
    <w:p>
      <w:pPr>
        <w:pStyle w:val="Normal"/>
        <w:autoSpaceDE w:val="false"/>
        <w:spacing w:lineRule="auto" w:line="360" w:before="220" w:after="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бяза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3.1. Руководитель объедин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коллективное планирование и коллективный анализ его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атывает и регулярно корректирует принципы воспитания и социализации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рует проектно-творческую деятельность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ценивает работу членов объединения, ходатайствует перед адми-нистрацией школы о поощрении лучших членов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воевременное составление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меститель директора по воспитательной работе курирует и контролирует деятельность объединений.</w:t>
      </w:r>
    </w:p>
    <w:p>
      <w:pPr>
        <w:pStyle w:val="Normal"/>
        <w:autoSpaceDE w:val="false"/>
        <w:spacing w:lineRule="auto" w:line="300"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 w:before="60" w:after="0"/>
        <w:ind w:left="360" w:hanging="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рава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ъединение имеет право вносить предложения руководству школы по организации воспитательного процесса в Учреждении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Члены объединения имеют право на защиту прав личности и уважение к себе. </w:t>
      </w:r>
    </w:p>
    <w:p>
      <w:pPr>
        <w:pStyle w:val="Normal"/>
        <w:autoSpaceDE w:val="false"/>
        <w:spacing w:lineRule="auto" w:line="360" w:before="200" w:after="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 </w:t>
      </w:r>
      <w:r>
        <w:rPr>
          <w:caps/>
          <w:sz w:val="28"/>
          <w:szCs w:val="28"/>
        </w:rPr>
        <w:t>Организация работы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озглавляет работу объединения педагог-организатор или педагог дополните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ятельность  объединения  организуется на основе планирования, осуществляемого ис</w:t>
        <w:softHyphen/>
        <w:t>ход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Программы  объедин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5.3. План работы объединения составляется его  членами и  руководителем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5.4.. Контроль за деятельностью объединения осуществляется руководителем школы, заместителем директора по воспитательной работе в соответствии с планом  внутришкольного контрол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</w:t>
      </w:r>
      <w:r>
        <w:rPr>
          <w:caps/>
          <w:sz w:val="28"/>
          <w:szCs w:val="28"/>
          <w:lang w:val="en-US" w:eastAsia="en-US"/>
        </w:rPr>
        <w:t>. Взаимосвязи с другими подразделения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ab/>
        <w:t>6.1. Объединение координирует свою работу с деятельностью других общественных объеди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ab/>
        <w:t>6.2. Планирует свою деятельность в соответствие с общешкольным планом работы.</w:t>
      </w:r>
    </w:p>
    <w:p>
      <w:pPr>
        <w:pStyle w:val="Normal"/>
        <w:spacing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6.3.</w:t>
      </w:r>
      <w:r>
        <w:rPr>
          <w:sz w:val="28"/>
          <w:szCs w:val="28"/>
        </w:rPr>
        <w:t xml:space="preserve"> Итоги работы объединения заслушиваются на педагогическом совете или совещании при директоре.</w:t>
      </w:r>
    </w:p>
    <w:p>
      <w:pPr>
        <w:pStyle w:val="Normal"/>
        <w:spacing w:before="0" w:after="7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360" w:hanging="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тветственность</w:t>
      </w:r>
    </w:p>
    <w:p>
      <w:pPr>
        <w:pStyle w:val="Normal"/>
        <w:autoSpaceDE w:val="false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бъединение несет ответственность за выполнение закрепленных за ним задач и функций.</w:t>
      </w:r>
    </w:p>
    <w:p>
      <w:pPr>
        <w:pStyle w:val="Normal"/>
        <w:autoSpaceDE w:val="false"/>
        <w:spacing w:lineRule="auto" w:line="360" w:before="40" w:after="0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0" w:after="0"/>
        <w:ind w:left="400" w:hanging="40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Докумен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ъеди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еятельности  объединения (авторская, составительская; на год или долгосрочная) («открытый» докуме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руководителя объеди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учебный год («открытый» докуме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ы («закрытый» документ). Журнал регулярно (ежемесячно) проверяется и подписывается заме</w:t>
        <w:softHyphen/>
        <w:t>стителем директора по учебно-вос</w:t>
        <w:softHyphen/>
        <w:t>питательной работе или заместителем ди</w:t>
        <w:softHyphen/>
        <w:t>ректора по воспитате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пилка проводимых мероприятий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2:50:00Z</dcterms:created>
  <dc:creator>Ангелина</dc:creator>
  <dc:description/>
  <cp:keywords/>
  <dc:language>en-US</dc:language>
  <cp:lastModifiedBy>директор</cp:lastModifiedBy>
  <cp:lastPrinted>2013-02-04T15:08:00Z</cp:lastPrinted>
  <dcterms:modified xsi:type="dcterms:W3CDTF">2014-03-19T13:55:00Z</dcterms:modified>
  <cp:revision>29</cp:revision>
  <dc:subject/>
  <dc:title>Рассмотрено и согласовано</dc:title>
</cp:coreProperties>
</file>