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33"/>
      </w:tblGrid>
      <w:tr>
        <w:trPr>
          <w:trHeight w:val="919" w:hRule="atLeast"/>
        </w:trPr>
        <w:tc>
          <w:tcPr>
            <w:tcW w:w="5508" w:type="dxa"/>
            <w:tcBorders/>
          </w:tcPr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о: 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м советом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</w:t>
            </w:r>
          </w:p>
          <w:p>
            <w:pPr>
              <w:pStyle w:val="HTM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т 30.08.2018 г.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: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казом муниципального казённого общеобразовательного учреждения средней общеобразовательной школы № 9 имени Никол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зьмича Калашник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 30.08.2018 г. № 25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О.Н.Хищенк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ложение </w:t>
      </w:r>
      <w:r>
        <w:rPr>
          <w:sz w:val="28"/>
          <w:szCs w:val="28"/>
        </w:rPr>
        <w:t>О МЕТОДИЧЕСКОМ СОВЕТЕ</w:t>
      </w:r>
    </w:p>
    <w:p>
      <w:pPr>
        <w:pStyle w:val="Style1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положения</w:t>
      </w:r>
    </w:p>
    <w:p>
      <w:pPr>
        <w:pStyle w:val="Style18"/>
        <w:ind w:left="10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before="4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Методический совет (далее - методсовет) создается в целях координации деятельности всех структурных подразделений методической службы муниципального казённого общеобразовательного учреждения средней общеобразовательной школы № 9 имени Николая Кузьмича Калашникова (далее - Организация).</w:t>
      </w:r>
    </w:p>
    <w:p>
      <w:pPr>
        <w:pStyle w:val="Normal"/>
        <w:autoSpaceDE w:val="false"/>
        <w:spacing w:before="40" w:after="0"/>
        <w:ind w:firstLine="708"/>
        <w:jc w:val="both"/>
        <w:rPr/>
      </w:pPr>
      <w:r>
        <w:rPr>
          <w:sz w:val="28"/>
          <w:szCs w:val="28"/>
        </w:rPr>
        <w:t>1.2. Методсовет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педагогический коллегиальный орган внутришкольного управле</w:t>
        <w:softHyphen/>
        <w:t>ния, способствующий формированию творческого подхода к педагогической деятельно</w:t>
        <w:softHyphen/>
        <w:t>сти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Методсовет является консилиумом опытных педагогов-профессионалов, оказыва</w:t>
        <w:softHyphen/>
        <w:t>ет 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</w:t>
        <w:softHyphen/>
        <w:t>мендации по совершенствованию методики обучения и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1.3.</w:t>
      </w:r>
      <w:r>
        <w:rPr>
          <w:sz w:val="28"/>
          <w:szCs w:val="28"/>
        </w:rPr>
        <w:t xml:space="preserve"> Методсовет способствует возникновению педагогической инициативы (новатор</w:t>
        <w:softHyphen/>
        <w:t>ские методики обучения и воспитания, новые технологии внутришкольного управления и т.д.) и осуществляет дальнейшее управление по развитию данной инициатив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1.4.</w:t>
      </w:r>
      <w:r>
        <w:rPr>
          <w:sz w:val="28"/>
          <w:szCs w:val="28"/>
        </w:rPr>
        <w:t xml:space="preserve"> Метод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, проектно-исследовательской деятельности, Уставом и локальными  актами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Данное положение ут</w:t>
        <w:softHyphen/>
        <w:t>верждает педагогический совет школы.</w:t>
      </w:r>
    </w:p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"/>
        </w:numP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и методсовета</w:t>
      </w:r>
    </w:p>
    <w:p>
      <w:pPr>
        <w:pStyle w:val="Style18"/>
        <w:ind w:left="10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тодсовет создается для решения следующих задач, возложенных на Организацию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 Координация деятельности методических объединений и других структурных подразделений методической службы Организации, направленной на развитие методического обеспечения образовательного процесс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 Разработка основных направлений методической работы Организации.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3. Формирование цели и задач методической службы Организ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4. Обеспечение методического сопровождения учебных программ, разработка учебных, научно-методических и дидактических материал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5. Организация опытно-поисковой, инновационной и проектно-исследовательской деятельности в Организации, направленной на освоение новых педагогических технологий, разработку авторских программ, апробацию учебно-методических комплексов и т.д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6. Организация консультирования сотрудников Организации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.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7. Разработка мероприятий по обобщению и распространению педагогического опыта сотрудников Организации.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8. Участие в аттестации сотрудников Организ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9. Проведение педагогических и методических экспериментов по поиску и апробации новых технологий, форм и методов обуч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0. Профессиональное становление молодых (начинающих) преподавателей Организ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1. 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2. 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3.  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4. Разработка программного обеспечения для проведения учебных занятий и внедрение их в учебный процесс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caps/>
          <w:sz w:val="28"/>
          <w:szCs w:val="28"/>
        </w:rPr>
        <w:t>. Основные направления деятельности методсовета</w:t>
      </w:r>
    </w:p>
    <w:p>
      <w:pPr>
        <w:pStyle w:val="Style16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 Анализ результатов образовательной деятельности по предмета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 Участие в разработке вариативной части учебных планов, внесение изменений в требования к минимальному объему и содержанию учебных програм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3. 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4. Обсуждение эффективного использования учебно-методических пособий и дидактических материалов по предмета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5. Подготовка и обсуждение докладов по вопросам методики преподавания учебных предметов, повышения квалификации и квалификационной категории учителе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6. Обсуждение докладов по методике изложения принципиальных вопросов программы, обсуждение календарно-тематических планов.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7. Обсуждение методики проведения отдельных видов учебных занятий и содержания дидактических материалов к ни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8. Рассмотрение вопросов организации, руководства и контроля исследовательской работы учащихс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9. Организация и проведение педагогических экспериментов по поиску и внедрению инновационных технологий обуч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0. Разработка и совершенствование средств повышения наглядности обучения (макетов, стендов, фильмов, таблиц и т.д.), а также методики их использования в учебном процесс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1. Совершенствование материальной базы кабинетов по учебному оборудован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2. 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3. Изучение опыта работы методических объединений других учебных заведений и обмен опытом этой работ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4. Выбор и организация работы наставников с молодыми специалистами и малоопытными учителям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5. Разработка положений о проведении конкурсов, олимпиад, соревнований по предметам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>. </w:t>
      </w:r>
      <w:r>
        <w:rPr>
          <w:rStyle w:val="StrongEmphasis"/>
          <w:b w:val="false"/>
          <w:caps/>
          <w:sz w:val="28"/>
          <w:szCs w:val="28"/>
        </w:rPr>
        <w:t>Организация работы методсовета</w:t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1. В состав совета входят председатели школьных методических объединений, опытные учителя, директор и заместители директора Учреждения. Состав методсовета утверждается приказом руководителя Организ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2. Руководит методсоветом заместитель директора по учебно-воспитательной работе. Для обеспечения работы методсовет избирает секретаря.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3. Работа методсовета осуществляется на основе годового плана. План составляется председателем методсовета, рассматривается на заседании методсовета, согласовывается с директором школы и утверждается на заседании педагогического совета Организации.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4. Периодичность заседаний методсовета - 1 раз в четверть. О времени и месте проведения заседания председатель методсовета (секретарь) обязан поставить в известность членов методсовета. Рекомендации подписываются председателем метод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протоколе.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220" w:after="0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V</w:t>
      </w:r>
      <w:r>
        <w:rPr>
          <w:bCs/>
          <w:caps/>
          <w:sz w:val="28"/>
          <w:szCs w:val="28"/>
          <w:lang w:val="en-US" w:eastAsia="en-US"/>
        </w:rPr>
        <w:t>.</w:t>
      </w:r>
      <w:r>
        <w:rPr>
          <w:bCs/>
          <w:caps/>
          <w:sz w:val="28"/>
          <w:szCs w:val="28"/>
        </w:rPr>
        <w:t xml:space="preserve"> Обязанности и права членов методсовета</w:t>
      </w:r>
    </w:p>
    <w:p>
      <w:pPr>
        <w:pStyle w:val="Normal"/>
        <w:autoSpaceDE w:val="false"/>
        <w:spacing w:before="22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before="60" w:after="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ть экспертную оценку предлагаемых для внедрения в школе педагогиче</w:t>
        <w:softHyphen/>
        <w:t>ских инноваций, оказывать необходимую методическую помощь при их реализации.</w:t>
      </w:r>
    </w:p>
    <w:p>
      <w:pPr>
        <w:pStyle w:val="Normal"/>
        <w:autoSpaceDE w:val="false"/>
        <w:spacing w:before="6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Участвовать в аттестации педагогических работников.</w:t>
      </w:r>
    </w:p>
    <w:p>
      <w:pPr>
        <w:pStyle w:val="Normal"/>
        <w:autoSpaceDE w:val="false"/>
        <w:spacing w:before="60" w:after="0"/>
        <w:ind w:firstLine="540"/>
        <w:jc w:val="both"/>
        <w:rPr/>
      </w:pPr>
      <w:r>
        <w:rPr>
          <w:sz w:val="28"/>
          <w:szCs w:val="28"/>
        </w:rPr>
        <w:t>5.3. Принимать активное участие в подготовке и проведении заседаний педсоветов с по</w:t>
        <w:softHyphen/>
        <w:t>следующим контролем за выполнением его решений.</w:t>
      </w:r>
    </w:p>
    <w:p>
      <w:pPr>
        <w:pStyle w:val="Normal"/>
        <w:autoSpaceDE w:val="false"/>
        <w:spacing w:before="60" w:after="0"/>
        <w:ind w:firstLine="540"/>
        <w:jc w:val="both"/>
        <w:rPr/>
      </w:pPr>
      <w:r>
        <w:rPr>
          <w:sz w:val="28"/>
          <w:szCs w:val="28"/>
        </w:rPr>
        <w:t>5.4.Предлагать педсовету годовую тематику заседаний и кандидатуры сменных предсе</w:t>
        <w:softHyphen/>
        <w:t>дателей педсовета.</w:t>
      </w:r>
    </w:p>
    <w:p>
      <w:pPr>
        <w:pStyle w:val="Normal"/>
        <w:autoSpaceDE w:val="false"/>
        <w:spacing w:before="60" w:after="0"/>
        <w:ind w:firstLine="540"/>
        <w:jc w:val="both"/>
        <w:rPr/>
      </w:pPr>
      <w:r>
        <w:rPr>
          <w:sz w:val="28"/>
          <w:szCs w:val="28"/>
        </w:rPr>
        <w:t>5.5.Оказывать методическую помощь молодым специалистам, анализировать их уроки при посещении.</w:t>
      </w:r>
    </w:p>
    <w:p>
      <w:pPr>
        <w:pStyle w:val="Normal"/>
        <w:autoSpaceDE w:val="false"/>
        <w:spacing w:before="60" w:after="0"/>
        <w:ind w:firstLine="540"/>
        <w:jc w:val="both"/>
        <w:rPr/>
      </w:pPr>
      <w:r>
        <w:rPr>
          <w:sz w:val="28"/>
          <w:szCs w:val="28"/>
        </w:rPr>
        <w:t>5.6.Участвовать в составлении графика внутришкольного контроля, состав</w:t>
        <w:softHyphen/>
        <w:t>лять для этого необходимый методический инструментарий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7.Методсовет имеет право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готовить предложения и рекомендовать учителей для повышения квалификационной категор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ыдвигать предложения об улучшении учебного процесса в школе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тавить вопрос перед администрацией школы о поощрении сотрудников Организации за активное участие в  опытно-поисковой, экспериментальной, научно-методической и проектно-исследовательской деятельност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екомендовать учителям различные формы повышения квалификации;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ыдвигать учителей для участия в профессиональных конкурсах.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  <w:lang w:val="en-US"/>
        </w:rPr>
        <w:t>VI</w:t>
      </w:r>
      <w:r>
        <w:rPr>
          <w:rStyle w:val="StrongEmphasis"/>
          <w:b w:val="false"/>
          <w:caps/>
          <w:sz w:val="28"/>
          <w:szCs w:val="28"/>
        </w:rPr>
        <w:t>. Контроль за деятельностью методсовета</w:t>
      </w:r>
    </w:p>
    <w:p>
      <w:pPr>
        <w:pStyle w:val="Style16"/>
        <w:jc w:val="center"/>
        <w:rPr>
          <w:rStyle w:val="StrongEmphasis"/>
          <w:b/>
          <w:b/>
          <w:caps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1. В своей деятельности методсовет подотчётен педагогическому совету Организ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 Контроль за деятельностью методсовета осуществляется директором Организации в соответствии с планами методической работы и внутришкольного контроля.</w:t>
      </w:r>
    </w:p>
    <w:p>
      <w:pPr>
        <w:pStyle w:val="Style16"/>
        <w:spacing w:before="30" w:after="3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24:00Z</dcterms:created>
  <dc:creator>Лариса</dc:creator>
  <dc:description/>
  <cp:keywords/>
  <dc:language>en-US</dc:language>
  <cp:lastModifiedBy>Юпитер</cp:lastModifiedBy>
  <cp:lastPrinted>2013-02-04T11:51:00Z</cp:lastPrinted>
  <dcterms:modified xsi:type="dcterms:W3CDTF">2018-10-08T11:46:00Z</dcterms:modified>
  <cp:revision>62</cp:revision>
  <dc:subject/>
  <dc:title>Рассмотрено и согласовано                                                                         Утверждаю:</dc:title>
</cp:coreProperties>
</file>