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tabs>
          <w:tab w:val="clear" w:pos="708"/>
          <w:tab w:val="left" w:pos="5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>Рассмотрено</w:t>
        <w:tab/>
        <w:t>Принято</w:t>
      </w:r>
    </w:p>
    <w:p>
      <w:pPr>
        <w:pStyle w:val="Style18"/>
        <w:tabs>
          <w:tab w:val="clear" w:pos="708"/>
          <w:tab w:val="left" w:pos="5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Управляющего совета</w:t>
        <w:tab/>
        <w:t>Заседание педагогического совета</w:t>
      </w:r>
    </w:p>
    <w:p>
      <w:pPr>
        <w:pStyle w:val="Style18"/>
        <w:tabs>
          <w:tab w:val="clear" w:pos="708"/>
          <w:tab w:val="left" w:pos="5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9.08.2018 г.</w:t>
        <w:tab/>
        <w:t>Протокол № 1 от  30.08.2018 г.</w:t>
      </w:r>
    </w:p>
    <w:p>
      <w:pPr>
        <w:pStyle w:val="Style18"/>
        <w:tabs>
          <w:tab w:val="clear" w:pos="708"/>
          <w:tab w:val="left" w:pos="5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ь педагогического  </w:t>
        <w:tab/>
        <w:t>___________________О.Н.Хищенко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директора МКОУ СОШ № 9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.Н.К.Калашник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0.08.2018 г. № 25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О.Н.Хищенк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, ВОЗНИКНОВЕНИЯ, ПРИОСТАНОВЛЕНИЯ И ПРЕКРАЩЕНИЯ ОБРАЗОВАТЕЛЬНЫХ ОТНОШЕНИЙ МЕЖДУ МКОУ СОШ № 9 ИМ. Н.К.КАЛАШНИКОВА И ОБУЧАЮЩИМИСЯ И (ИЛИ) ИХ РОДИТЕЛЯМИ (ЗАКОННЫМИ ПРЕДСТАВИТЕЛЯМ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   Настоящее Положение разработано в соответствии с ст.53 Федерального закона Российской Федерации №273-ФЗ от 29.12.2012 г. «Об образовании в Российской Федерации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1.2 Настоящее </w:t>
      </w:r>
      <w:r>
        <w:rPr>
          <w:bCs/>
          <w:sz w:val="28"/>
          <w:szCs w:val="28"/>
        </w:rPr>
        <w:t>Положение устанавливает порядок формирования, возникновения, приостановления и прекращения отношений между муниципальным казенным общеобразовательным учреждением средней общеобразовательной школой № 9 имени Николая Кузьмича Калашникова (далее – Учреждение) и обучающимися и (или) их родителями (законными представителями) несовершеннолетн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ВОЗНИКНОВЕНИЕ ОБРАЗОВАТЕЛЬНЫХ ОТНОШЕНИЙ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1 Основанием возникновения образовательных отношений является приказ о приеме (зачислении) лица для обучения в Учреждении при наличии письменного заявления о приеме обучающегося или родителей (законных представителей) несовершеннолетнего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2 Права и обязанности Учреждения, предусмотренные законодательством об образовании и локальными нормативными актами Учреждения, возникают с даты, указанной в распорядительном акте о приеме лица на обучение.</w:t>
      </w:r>
      <w:bookmarkStart w:id="1" w:name="sub_595"/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распорядительном акте о приеме лица на обуч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bookmarkEnd w:id="1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ПРЕКРАЩЕНИЕ ОБРАЗОВАТЕЛЬНЫХ ОТНОШЕНИЙ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Образовательные отношения прекращаются в связи с отчислением обучающегося из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досрочно.</w:t>
      </w:r>
    </w:p>
    <w:p>
      <w:pPr>
        <w:pStyle w:val="Normal"/>
        <w:jc w:val="both"/>
        <w:rPr/>
      </w:pPr>
      <w:r>
        <w:rPr>
          <w:sz w:val="28"/>
          <w:szCs w:val="28"/>
        </w:rPr>
        <w:t>3.2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3.2.1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 по инициативе Учреждения, в случае применения к обучающемуся, достигшему возраста пятнадцати лет, отчисления как меры дисциплинарного взыскания за неоднократные грубые нарушения и неисполнения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, в соответствии со ст.43 «Обязанность и ответственность обучающихся»  Федерального закона Российской Федерации №273-ФЗ от 29.12.2012 г. «Об образовании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3 Порядок перевода обучающегося из Учреждения в другую образовательную организаци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4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Основанием для прекращения образовательных отношений является распорядительный акт Учреждения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6 Учреждение, его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ы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7 В случае прекращения деятельности Учреждения, а также в случае аннулирования у него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 учредитель обеспечивает перевод обучающихся с согласия обучающихся или родителей (законных представителей) несовершеннолетних обучающихся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8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9 При досрочном прекращении образовательных отношений Учреждением в трехдневный срок после издания распорядительного акта об отчислении обучающегося отчисленному лицу выдается справка об обучении в соответствии с частью 12 ст. 60 «Документы об образовании и (или) квалификации. Документы об обучении» Федерального закона Российской Федерации №273-ФЗ от 29.12.2012 г. «Об образовании в Российской Федерации».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MS Mincho;ＭＳ 明朝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2"/>
    </w:rPr>
  </w:style>
  <w:style w:type="character" w:styleId="WW8Num48z2">
    <w:name w:val="WW8Num48z2"/>
    <w:qFormat/>
    <w:rPr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48:00Z</dcterms:created>
  <dc:creator>Roman</dc:creator>
  <dc:description/>
  <cp:keywords/>
  <dc:language>en-US</dc:language>
  <cp:lastModifiedBy>Юпитер</cp:lastModifiedBy>
  <cp:lastPrinted>2018-09-12T14:50:00Z</cp:lastPrinted>
  <dcterms:modified xsi:type="dcterms:W3CDTF">2018-09-28T07:33:00Z</dcterms:modified>
  <cp:revision>24</cp:revision>
  <dc:subject/>
  <dc:title> </dc:title>
</cp:coreProperties>
</file>