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1693" w:hRule="atLeast"/>
        </w:trPr>
        <w:tc>
          <w:tcPr>
            <w:tcW w:w="487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м Совет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от 29.08.2018 г. </w:t>
            </w:r>
          </w:p>
          <w:p>
            <w:pPr>
              <w:pStyle w:val="Style1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униципального казённого общеобразовательного учрежд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й общеобразовательной                                                         школы № 9 имени Николая Кузьмича Калашникова                                                                от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8.2018 № 25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Н.Хищенко</w:t>
            </w: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 ОРГАНИЗАЦИИ ДЕЯТЕЛЬНОСТИ ПО ОХРАНЕ ТРУ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Общие положе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вводится в целях реализации ст.8 Основ законодательства РФ об охране труда и обязательно для исполнения всеми работниками муниципального казённого  общеобразовательного учреждения средней общеобразовательной  школы № 9 имени Николая Кузьмича Калашникова (далее –  Организ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Законодательной и нормативной основой деятельности по охране труда является Конституция РФ. Основы законодательства РФ об охране труда, постановления Правительства РФ и Минтруда России, государственная система стандартов безопасности труда (ССБТ) строительные нормативы и правила (СаПиН), санитарные правила и нормы (СанПиН), а также нормативные акты по охране труда, приказы, распоряжения Минобрнауки  России и настояще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рганизацией  охраны труда в Организации занимается сотрудник Организации, имеющий документ, подтверждающий прохождение курсов по охране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Сотрудник  назначается на эту должность и освобождается от должности  приказом директора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отрудник осуществляет свою деятельность во взаимодействии с другими структурными подразделениями Организации,   Государственными органами  надзора и контроля. Организует работу, устанавливает круг обязанностей работников Организации и несет ответственность за выполнение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иректор Организации организует для работников школы систематическое повышение квалификации не реже одного раза в пять лет и периодическую проверку знаний один раз в три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Основные направления работы по охране труд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 за соблюдением законодательства и иных нормативных правовых актов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перативный контроль за состоянием охраны труда и учебы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рганизация профилактической работы по снижению травматизма в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планировании мероприятий по охране труда, составление отчетности по установленным формам, ведение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Организация пропаганды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Организация проведения инструктажей, обучения проверки знаний по охране труда работников Организации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Функции работы по охране т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ыявление опасных и вредных производствен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анализа состояния и причин травматизма, несчастных случаев и профессиональных заболеваний работников 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казание помощи подразделениям Организации и организации проведения замеров опасных и вредных факторов при аттестации рабочих мест по условиям труда, паспортизации учебных помещений, оценке травмобезопасности учебного, научно-исследовательского и производственного оборудования на соответствие требованиям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нформирование работников и обучающихся от лица руководителя Организации  о состоянии условий труда и учебы, принятых мерах по защите от воздействия опасных и вредных факторов на рабочих мес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оведение совместно с  уполномоченными лицами по охране труда профсоюза       трудового коллектива проверок, обследований технического состояния зданий, сооружений, оборудования на соответствие их требованиям правил и норм по охране труда, эффективности работы вентиляционных систем: санитарно-технических устройств, средств коллективной и индивидуальной защи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3.6. Участие в разработке коллективных договоров, соглашений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Разработка мероприятий по предупреждению несчастных случаев и профессиональных заболеваний, улучшению условий труда, а также планов мероприятий, направленных на установление нарушений правил безопасности труда, отмеченных в предписаниях органов надзора и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Оказание помощи руководителю Организации  в составлении списков профессий, на предоставление компенсаций и льгот за тяжелые и опасные условия труда, перечней профессий и видов работ на которые должны быть разработаны инструкции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Разработка программы и проведение вводного инструктажа по охране труда со всеми вновь принятыми на работу в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Оказание методической помощи по организации и проведению инструктажей: первичного на рабочем месте, повторного, внепланового и целев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Участие в организации проведения обучения и проверке знаний по охране труда работников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Составление отчетов по охране труда в соответствии с установленными формами и сро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Рассмотрение писем, заявлений и жалоб работников и обучающихся по вопросам охраны труда, подготовка предложений директору Организации  по устранению указанных в них недостатков в работе и ответов заяв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Осуществление контроля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ыполнением мероприятий раздела «Охрана труда» коллективного договора, соглашение по охране труда, мероприятий по устранению причин, вызвавших несчастный случай, и других мероприятий, направленных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ых и безопасных условий труда и уче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ыполнением требований законодательных и иных нормативных актов по охране труда, наличием в подразделениях Учреждений 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оведением до сведения работников и обучающихся Организации  вводимых в действие новых законодательных и иных нормативных правовых актов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облюдением установленного полрядка проведения аттестации рабочих мест по условиям труда и паспортизации учебных помещений, выполнением заключений по протоколам замеров параметров опасных и вред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Своевременным проведением необходимых испытаний и технических освидетельствований оборудования, машин и мех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Эффективностью работы вентиляционных систем, состоянием предохранительных приспособлений и защитных устройств на рабочем обору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Проведение ежегодных проверок заземления электроустановок и изоляции электропроводки в соответствии с действующими правилами и нор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Своевременным и качественным проведением обучения, проверки знаний и всех видов инструктажей по охране труда работников и обучающихся, в том числе обучающихся при выполнении лабораторных работ и на практических зан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Соблюдением установленного порядка расследования и учета несчастных случаев, организацией хранения актов ф. Н-1 и ф. Н-2, других материалов расследования несчастных случаев с работниками и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Соблюдением установленного порядка, предоставление льгот и компенсации лицам, занятым на работах с вредными и опасными условиями труда.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IV</w:t>
      </w:r>
      <w:r>
        <w:rPr>
          <w:caps/>
          <w:sz w:val="28"/>
          <w:szCs w:val="28"/>
        </w:rPr>
        <w:t>.  Права сотрудника по охране труд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функциональных обязанностей сотрудника Организации по охране труда предоставляются следующие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.1.  Проверять состояние условий и охраны труда в Организации и предъявлять должностным лицам и другим ответственным работникам обязательные для исполнения установлен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4.2.  Запрещать  работы и учебный  процесс  на местах, где выявлены нарушения нормативных правовых актов по охране труда, создающие угрозу жизни и здоровью работникам или обучающимся с последующим уведомлением директора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Запрашивать и получать от руководителей структурных подразделений  материалы по охране труда, требовать письменные объяснения от лиц, допустивших нарушения нормативных правовых актов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4. Вносить предложения руководству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 инструкцию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4.5. Принимать участие в рассмотрении и обсуждении состояния охраны труда в Организации на педагогических советах, производственных совещаниях, заседаниях профсоюзн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4.6. Вносить руководству предложения о поощрении отдельных работников за активную работу по созданию безопасных условий труда и учебного процесса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актов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4.7. Представительствовать по поручению руководства Организации в государственных и общественных организациях при обсуждении вопросов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58:00Z</dcterms:created>
  <dc:creator>юрий</dc:creator>
  <dc:description/>
  <cp:keywords/>
  <dc:language>en-US</dc:language>
  <cp:lastModifiedBy>Юпитер</cp:lastModifiedBy>
  <cp:lastPrinted>2013-02-04T08:36:00Z</cp:lastPrinted>
  <dcterms:modified xsi:type="dcterms:W3CDTF">2018-10-08T14:19:00Z</dcterms:modified>
  <cp:revision>71</cp:revision>
  <dc:subject/>
  <dc:title>                                                П Е Р Е Ч Е Н Ь</dc:title>
</cp:coreProperties>
</file>