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693" w:hRule="atLeast"/>
        </w:trPr>
        <w:tc>
          <w:tcPr>
            <w:tcW w:w="48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9.08.2013 г. № 1</w:t>
            </w:r>
          </w:p>
        </w:tc>
        <w:tc>
          <w:tcPr>
            <w:tcW w:w="48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униципального казённого общеобразовательного учреж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общеобразовательной                                                         школы № 9 имени Николая Кузьмича Калашникова                                                                от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3 № 46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Шаповалова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О ВРЕМЕННОМ ТРУДОУСТРОЙСТВЕ УЧАЩИХСЯ В ВОЗРАСТЕ </w:t>
        <w:br/>
        <w:t>ОТ 14 ДО 18 ЛЕТ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269" w:after="0"/>
        <w:ind w:left="0" w:firstLine="75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ее Положение разработано с  целью   содействия   трудоустройству   несовершеннолетних   граждан  муниципального казённого общеобразовательного учреждения средней общеобразовательной школы № 9 имени Николая Кузьмича Калашникова (далее – Учреждение)  </w:t>
      </w:r>
      <w:r>
        <w:rPr>
          <w:color w:val="000000"/>
          <w:spacing w:val="8"/>
          <w:sz w:val="28"/>
          <w:szCs w:val="28"/>
        </w:rPr>
        <w:t xml:space="preserve">в возрасте от 14 до 18 лет на временную работу, приобщение их к </w:t>
      </w:r>
      <w:r>
        <w:rPr>
          <w:color w:val="000000"/>
          <w:spacing w:val="7"/>
          <w:sz w:val="28"/>
          <w:szCs w:val="28"/>
        </w:rPr>
        <w:t xml:space="preserve">производственному труду,  получение  профессиональных навыков и адаптация к трудовой </w:t>
      </w:r>
      <w:r>
        <w:rPr>
          <w:color w:val="000000"/>
          <w:spacing w:val="1"/>
          <w:sz w:val="28"/>
          <w:szCs w:val="28"/>
        </w:rPr>
        <w:t>деятельности, снижение уровня безнадзорности и беспризор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72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оритетное право при трудоустройстве предоставляется детям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1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 числа сирот и оставшихся без попечения родителе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1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оящих  на учете в комиссии по делам несовершеннолетних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9" w:hanging="1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из малоимущих, неполных, многодетных семей.</w:t>
      </w:r>
    </w:p>
    <w:p>
      <w:pPr>
        <w:pStyle w:val="Normal"/>
        <w:shd w:fill="FFFFFF" w:val="clear"/>
        <w:spacing w:before="245" w:after="0"/>
        <w:ind w:left="34" w:hanging="0"/>
        <w:jc w:val="center"/>
        <w:rPr>
          <w:caps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en-US"/>
        </w:rPr>
        <w:t>II</w:t>
      </w:r>
      <w:r>
        <w:rPr>
          <w:iCs/>
          <w:color w:val="000000"/>
          <w:spacing w:val="2"/>
          <w:sz w:val="28"/>
          <w:szCs w:val="28"/>
        </w:rPr>
        <w:t xml:space="preserve">.   </w:t>
      </w:r>
      <w:r>
        <w:rPr>
          <w:iCs/>
          <w:caps/>
          <w:color w:val="000000"/>
          <w:spacing w:val="2"/>
          <w:sz w:val="28"/>
          <w:szCs w:val="28"/>
        </w:rPr>
        <w:t>Основные условия</w:t>
      </w:r>
    </w:p>
    <w:p>
      <w:pPr>
        <w:pStyle w:val="Normal"/>
        <w:shd w:fill="FFFFFF" w:val="clear"/>
        <w:spacing w:before="274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. Для обеспечения занятости учащихся в свободное от учебы время и предупреждения </w:t>
      </w:r>
      <w:r>
        <w:rPr>
          <w:color w:val="000000"/>
          <w:spacing w:val="5"/>
          <w:sz w:val="28"/>
          <w:szCs w:val="28"/>
        </w:rPr>
        <w:t xml:space="preserve">правонарушений в подростковой сфере проводится трудоустройство несовершеннолетних на </w:t>
      </w:r>
      <w:r>
        <w:rPr>
          <w:color w:val="000000"/>
          <w:sz w:val="28"/>
          <w:szCs w:val="28"/>
        </w:rPr>
        <w:t xml:space="preserve">временные работы. В период участия во временных работах несовершеннолетним гражданам может оказываться материальная поддержка за счет средств федерального бюджета. Средства федерального </w:t>
      </w:r>
      <w:r>
        <w:rPr>
          <w:color w:val="000000"/>
          <w:spacing w:val="9"/>
          <w:sz w:val="28"/>
          <w:szCs w:val="28"/>
        </w:rPr>
        <w:t xml:space="preserve">бюджета на организацию временного трудоустройства несовершеннолетних граждан </w:t>
      </w:r>
      <w:r>
        <w:rPr>
          <w:color w:val="000000"/>
          <w:spacing w:val="-1"/>
          <w:sz w:val="28"/>
          <w:szCs w:val="28"/>
        </w:rPr>
        <w:t xml:space="preserve">предусматриваются в Федеральном фонде компенсаций в виде субвенций бюджетам субъектов РФ на </w:t>
      </w:r>
      <w:r>
        <w:rPr>
          <w:color w:val="000000"/>
          <w:spacing w:val="7"/>
          <w:sz w:val="28"/>
          <w:szCs w:val="28"/>
        </w:rPr>
        <w:t xml:space="preserve">осуществление переданных в соответствии с законодательством РФ полномочий в области </w:t>
      </w:r>
      <w:r>
        <w:rPr>
          <w:color w:val="000000"/>
          <w:sz w:val="28"/>
          <w:szCs w:val="28"/>
        </w:rPr>
        <w:t>содействия занятости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рудоустройство несовершеннолетних граждан Учреждения в возрасте от 14 до 18 лет на временную работу </w:t>
      </w:r>
      <w:r>
        <w:rPr>
          <w:color w:val="000000"/>
          <w:sz w:val="28"/>
          <w:szCs w:val="28"/>
        </w:rPr>
        <w:t xml:space="preserve">допускается в свободное от учебы время в течение всего учебного года, а также в период каникул для </w:t>
      </w:r>
      <w:r>
        <w:rPr>
          <w:color w:val="000000"/>
          <w:spacing w:val="1"/>
          <w:sz w:val="28"/>
          <w:szCs w:val="28"/>
        </w:rPr>
        <w:t xml:space="preserve">выполнения легкого труда, не причиняющего вреда здоровью и не нарушающего процесса обучения </w:t>
      </w:r>
      <w:r>
        <w:rPr>
          <w:color w:val="000000"/>
          <w:spacing w:val="4"/>
          <w:sz w:val="28"/>
          <w:szCs w:val="28"/>
        </w:rPr>
        <w:t xml:space="preserve">(в  соответствии  с  постановлением  Правительства  РФ  от  25   февраля  2000  года №   163   «Об </w:t>
      </w:r>
      <w:r>
        <w:rPr>
          <w:color w:val="000000"/>
          <w:spacing w:val="8"/>
          <w:sz w:val="28"/>
          <w:szCs w:val="28"/>
        </w:rPr>
        <w:t xml:space="preserve">утверждении перечня тяжелых работ и работ с вредными или опасными условиями труда,  при </w:t>
      </w:r>
      <w:r>
        <w:rPr>
          <w:color w:val="000000"/>
          <w:spacing w:val="6"/>
          <w:sz w:val="28"/>
          <w:szCs w:val="28"/>
        </w:rPr>
        <w:t xml:space="preserve">выполнении     которых запрещается  применение труда лиц  моложе   восемнадцати лет (в  ред. </w:t>
      </w:r>
      <w:r>
        <w:rPr>
          <w:color w:val="000000"/>
          <w:spacing w:val="7"/>
          <w:sz w:val="28"/>
          <w:szCs w:val="28"/>
        </w:rPr>
        <w:t xml:space="preserve">постановления Правительства РФ от 20.06.2001 № 473) и Трудового Кодекса РФ с последними </w:t>
      </w:r>
      <w:r>
        <w:rPr>
          <w:color w:val="000000"/>
          <w:sz w:val="28"/>
          <w:szCs w:val="28"/>
        </w:rPr>
        <w:t>изменениями от 30.12.2006г. № 271-Ф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рудоустройство подростков в Учреждении в возрасте 14 лет допускается только при наличии письменного </w:t>
      </w:r>
      <w:r>
        <w:rPr>
          <w:color w:val="000000"/>
          <w:spacing w:val="7"/>
          <w:sz w:val="28"/>
          <w:szCs w:val="28"/>
        </w:rPr>
        <w:t xml:space="preserve">согласия одного из родителей (попечителя) и органа опеки и попечительства (ст. 63 Трудового </w:t>
      </w:r>
      <w:r>
        <w:rPr>
          <w:color w:val="000000"/>
          <w:spacing w:val="-1"/>
          <w:sz w:val="28"/>
          <w:szCs w:val="28"/>
        </w:rPr>
        <w:t>Кодекса РФ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ами опеки и попечительства в соответствии с п. 2 ст. 121 Семейного Кодекса РФ </w:t>
      </w:r>
      <w:r>
        <w:rPr>
          <w:color w:val="000000"/>
          <w:sz w:val="28"/>
          <w:szCs w:val="28"/>
        </w:rPr>
        <w:t xml:space="preserve">являются органы местного самоуправления. Вопросы организации и деятельности органов местного самоуправления по осуществлению опеки и попечительства над детьми, оставшимися без попечения родителей, определяются указанными органами на основании уставов муниципальных образований в </w:t>
      </w:r>
      <w:r>
        <w:rPr>
          <w:color w:val="000000"/>
          <w:spacing w:val="3"/>
          <w:sz w:val="28"/>
          <w:szCs w:val="28"/>
        </w:rPr>
        <w:t xml:space="preserve">соответствии с законом субъектов Российской Федерации, Семейным Кодексом, Гражданским </w:t>
      </w:r>
      <w:r>
        <w:rPr>
          <w:color w:val="000000"/>
          <w:spacing w:val="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зрешении органа опеки и попечительства указывается максимально допустимая </w:t>
      </w:r>
      <w:r>
        <w:rPr>
          <w:color w:val="000000"/>
          <w:spacing w:val="1"/>
          <w:sz w:val="28"/>
          <w:szCs w:val="28"/>
        </w:rPr>
        <w:t>продолжительность ежедневной работы и другие условия, в которых может выполняться рабо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Лица в возрасте до восемнадцати лет принимаются на работу в Учреждение только после </w:t>
      </w:r>
      <w:r>
        <w:rPr>
          <w:bCs/>
          <w:color w:val="000000"/>
          <w:sz w:val="28"/>
          <w:szCs w:val="28"/>
        </w:rPr>
        <w:t>предварительного обязательного медицинского осмотра (обследования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при поступлении на работу и ежегодные периодические медицинские осмотры для работников в возрасте до 18 лет осуществляются в соответствии с Базовой программой обязательного медицинского страхования насел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 течение учебного года продолжительность еженедельного ежедневного рабочего времени учащихся в возрасте до 18 лет не может превышать половины максимальной продолжительности рабочего времени, предусмотренной для несовершеннолетних граждан (ст. 92 Трудового Кодекса РФ)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Для временного трудоустройства несовершеннолетних граждан в Учреждении  предоставляются следующие виды рабо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обные   работы   при   строительстве     детских   площадок,     спортивных   площадок т.д.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,   озеленение   территории школы и села,   другие   работы   в   соответствии   с   програм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 оздоровления районов Ставропольского кра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работы всех видов в зависимости от сезона (в т.ч. посадка, прополк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товка овощей, подсобные работы в плодопитомниках,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оциальной помощи престарелым, больным и инвалидам по уходу, закупке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у одежды, уборке и мелкому ремонту квартир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по сохранению и восстановлению историко-архитектурных памятников и комплекс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иодической печа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 заготовка лекарственных трав для аптек, заготовительных пред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архивах,  библиотеках, на выставках и ярмарках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 соответствии с нормами действующего законодательства о труде </w:t>
      </w:r>
      <w:r>
        <w:rPr>
          <w:bCs/>
          <w:color w:val="000000"/>
          <w:sz w:val="28"/>
          <w:szCs w:val="28"/>
        </w:rPr>
        <w:t>запрещаетс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ение несовершеннолетних граждан на работы с вредными или опасными условиями труд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на тяжелые работы  по переноске и  передвижению тяжестей,  превышающих установленные для них предельные нормы.        Несовершеннолетние граждане не могут назначаться на работы, заключающиеся исключительно в переноске или передвижении тяжестей свыше 4,1 кг. Переноска и передвижение тяжестей подростками обоего пола в пределах указанных норм   допускается   лишь   в   случаях,   когда   они   непосредственно   связаны   с   выполняемой подростком профессиональной работой и отнимаются не более трети их рабочего времени;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несовершеннолетних граждан на работы, связанные с производством, хранением и торговлей спиртными напитками, наносящими ущерб нравственности подростков;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работы, выполняемые вахтовым методом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е с несовершеннолетними гражданами письменного договора о полной материальной ответственно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 В соответствии со ст. 268 ТК РФ не допускается направление несовершеннолетних граждан в служебные командировки, привлечение к ночным и сверхурочным работам к работам в выходные и нерабочие праздничные дни.   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aps/>
          <w:color w:val="000000"/>
          <w:sz w:val="28"/>
          <w:szCs w:val="28"/>
        </w:rPr>
        <w:t>.      Финансирование и оплата труда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Финансирование      мероприятий     по      организации      временного    трудоустрой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 граждан осуществляется за счет средств работодателей, местных бюджетов и краевого бюджета за счет средств, предусмотренных в Федеральном фонде компенсаций в виде субвенций бюджетам субъектов РФ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 организации и проведении временного трудоустройства несовершеннолетних граждан в соответствии с приказом Минфина РФ от 8 декабря 2006 года № 168н «Об утверждении Указаний о порядке применения бюджетной классификации Российской Федерации» финансирование проводится по следующим направлениям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z w:val="28"/>
          <w:szCs w:val="28"/>
        </w:rPr>
        <w:t>- подготовка и издание информационных материалов о планируемых мерах по организации трудоустройства несовершеннолетних граждан, изготовление наглядной информации, размещение материалов в средствах массовой информ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ддержка несовершеннолетних граждан на период их участия во врем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х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нспортные расходы по доставке несовершеннолетних граждан к месту проведения рабо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лата компенсационного вознаграждения Сбербанку России и услуги почтовой связи в ч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 несовершеннолетним граждана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Финансирование временного трудоустройства несовершеннолетних граждан производится в рамках установленных лимитов бюджетных обязательств на текущий финансовый год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Оплата труда несовершеннолетних граждан, занятых на временных работах, производится работодателем в соответствии с действующим законодательством РФ, </w:t>
      </w:r>
      <w:r>
        <w:rPr>
          <w:bCs/>
          <w:color w:val="000000"/>
          <w:sz w:val="28"/>
          <w:szCs w:val="28"/>
        </w:rPr>
        <w:t>но не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неявки на работу, согласно договора со школьниками, в течение какого - то периода ответственный за оформление выполненных работ может дать ему возможность отработать в другое свободное от учебы время. 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aps/>
          <w:color w:val="000000"/>
          <w:sz w:val="28"/>
          <w:szCs w:val="28"/>
        </w:rPr>
        <w:t>.</w:t>
      </w:r>
      <w:r>
        <w:rPr>
          <w:i/>
          <w:iCs/>
          <w:caps/>
          <w:color w:val="000000"/>
          <w:sz w:val="28"/>
          <w:szCs w:val="28"/>
        </w:rPr>
        <w:t xml:space="preserve"> </w:t>
      </w:r>
      <w:r>
        <w:rPr>
          <w:iCs/>
          <w:caps/>
          <w:color w:val="000000"/>
          <w:sz w:val="28"/>
          <w:szCs w:val="28"/>
        </w:rPr>
        <w:t>Расторжение трудового договора с лицами в возрасте до 18 лет</w:t>
      </w:r>
    </w:p>
    <w:p>
      <w:pPr>
        <w:pStyle w:val="Normal"/>
        <w:widowControl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658"/>
        <w:jc w:val="both"/>
        <w:rPr/>
      </w:pPr>
      <w:r>
        <w:rPr>
          <w:color w:val="000000"/>
          <w:sz w:val="28"/>
          <w:szCs w:val="28"/>
        </w:rPr>
        <w:t>4.1. Распоряжением договора по инициативе работодателя осуществляется помимо соблюдения общего порядка только с согласия комиссии по делам несовершеннолетних, оформлению в письменной форм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4:00Z</dcterms:created>
  <dc:creator>секретарь</dc:creator>
  <dc:description/>
  <cp:keywords/>
  <dc:language>en-US</dc:language>
  <cp:lastModifiedBy>директор</cp:lastModifiedBy>
  <cp:lastPrinted>2013-02-04T14:51:00Z</cp:lastPrinted>
  <dcterms:modified xsi:type="dcterms:W3CDTF">2014-03-19T12:12:00Z</dcterms:modified>
  <cp:revision>45</cp:revision>
  <dc:subject/>
  <dc:title/>
</cp:coreProperties>
</file>