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1693" w:hRule="atLeast"/>
        </w:trPr>
        <w:tc>
          <w:tcPr>
            <w:tcW w:w="48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 от 29.08.2013 г. № 1</w:t>
            </w:r>
          </w:p>
        </w:tc>
        <w:tc>
          <w:tcPr>
            <w:tcW w:w="48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униципального казённого общеобразовательного учрежд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общеобразовательной                                                         школы № 9 имени Николая Кузьмича Калашникова                                                                от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.2013 № 46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Шаповалова</w:t>
            </w:r>
            <w:r>
              <w:rPr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 общественном инспекторе по охране детств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целях оказания помощи органам опеки и попечи</w:t>
        <w:softHyphen/>
        <w:t xml:space="preserve">тельства в осуществлении ими обязанностей по защите прав и законных интересов несовершеннолетних создается общественная инспекция по охране детства в муниципальном казённом  общеобразовательном учреждении средней общеобразовательной  школе № 9 имени Николая Кузьмича Калашникова  (далее – Учрежд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Учреждении  избираются один или несколько общественных инспекто</w:t>
        <w:softHyphen/>
        <w:t>ров по охране детства из числа учителей, воспитателей, медицинских и других работников, имеющих опыт работы с несовершеннолетн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ндидатура общественного инспектора рассмат</w:t>
        <w:softHyphen/>
        <w:t>ривается персонально и выдвигается педагогическим коллективом  Учреждения. Руководитель Учреждения несёт личную ответственность за рабо</w:t>
        <w:softHyphen/>
        <w:t>ту общественного инспектора по охране дет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щественный  инспектор по охране детства рабо</w:t>
        <w:softHyphen/>
        <w:t>тает под руководством районного отдела  образования, которые проводят обучение и повы</w:t>
        <w:softHyphen/>
        <w:t>шение квалификации общественных инспекторов, оказы</w:t>
        <w:softHyphen/>
        <w:t>вают им постоянную методиче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работе по охране прав несовершеннолетних общественные инспектора взаимодействуют с депутат</w:t>
        <w:softHyphen/>
        <w:t>скими группами, комиссиями содействия семье и школе, женсоветами, и другими государствен</w:t>
        <w:softHyphen/>
        <w:t>ными и общественными организациями, расположенным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бязанности и права общественного инспектора по охране дет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щественный инспектор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ть  активное  участие   в   выявлении  детей и  подростков,  оставшихся  без  попечения  родителей,  в целях последующего определения формы и вида их устрой</w:t>
        <w:softHyphen/>
        <w:t>ства  или  оказания  необходимой  социальной,  правовой, материальной, педагогической и друг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ь профилактическую работу с неблагопо</w:t>
        <w:softHyphen/>
        <w:t>лучными семьями, в которых воспитываются несовершен</w:t>
        <w:softHyphen/>
        <w:t>нолетние дети, осуществляя при этом постоянную связь с комиссией по делам несовершеннолетних при администрации сельского  Совета, инспекцией по делам несовер</w:t>
        <w:softHyphen/>
        <w:t xml:space="preserve">шеннолетних отдела внутренних де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изводить первичное обследование условий жизни и воспитания несовершеннолетних, оставшихся без попечения родителей, а также детей и подростков, родители которых не обеспечивают им надлежащего вос</w:t>
        <w:softHyphen/>
        <w:t>питания, и представлять в отдел образования, администрацию сельского  Совета акт обследования с заключением по результа</w:t>
        <w:softHyphen/>
        <w:t>там проверки.  При выявлении принад</w:t>
        <w:softHyphen/>
        <w:t xml:space="preserve">лежащего несовершеннолетнему имущества составлять его опись и принимать меры к его сохранности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ять лиц, желающих стать опекунами (попечи</w:t>
        <w:softHyphen/>
        <w:t>телями) либо усыновителями ребенка, оставшегося без по</w:t>
        <w:softHyphen/>
        <w:t>печения родителей, и сообщать о них в отдел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помощь в получении необходимых доку</w:t>
        <w:softHyphen/>
        <w:t>ментов для назначения пособия, устройства несовершен</w:t>
        <w:softHyphen/>
        <w:t>нолетнего в детское интернатное учреждение, на воспита</w:t>
        <w:softHyphen/>
        <w:t>ние в семью (под опеку  или попечительство, на усыновле</w:t>
        <w:softHyphen/>
        <w:t>ние), на работу, в учебное за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сти учет детей и подростков, переданных под опеку (попечительство), осуществлять систематический контроль (не реже 2 раз в год) за их воспитанием, состоянием здоровья,   материально-бытовым содер</w:t>
        <w:softHyphen/>
        <w:t>жанием, сохранностью принадлежащего им имущества, выполнением опекунами (попечителями) своих обязан</w:t>
        <w:softHyphen/>
        <w:t xml:space="preserve">ностей, а также оказывать опекунам (попечителям) и подопечным детям всестороннюю помощ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вместно с отделом  образования участ</w:t>
        <w:softHyphen/>
        <w:t>вовать в обследовании условий воспитания и проживания несовершеннолетних и подготовке заключений по вопро</w:t>
        <w:softHyphen/>
        <w:t>сам, связанным с воспитанием детей при раздельном про</w:t>
        <w:softHyphen/>
        <w:t>живании родителей, разногласиями между родителями о месте проживания их детей, а также присвоением, из</w:t>
        <w:softHyphen/>
        <w:t>менением фамилии несовершеннолетних, использованием имущества, принадлежащего несовершеннолетнему, ото</w:t>
        <w:softHyphen/>
        <w:t>бранием детей от родителей или других лиц,  лишением родителей родительских прав, восстановлением родителей в родительских прав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сти агитационно-массовую работу среди населения  по вопросам воспитания детей и правовой охраны детства в форме бесед, консультаций, разъяснений действующего законодательства, вы</w:t>
        <w:softHyphen/>
        <w:t>ступлений в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Общественный инспек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ещать семьи и проводить опрос родителей, дру</w:t>
        <w:softHyphen/>
        <w:t>гих граждан по вопросам, связанным с воспитанием и защитой прав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авливать связь с организациями, учреждения</w:t>
        <w:softHyphen/>
        <w:t>ми, где ранее работали родители или работают опекуны (попечители) детей, оставшихся без попечения родителей, с целью получения средств на оказание материальной или другой помощи этим д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доверенности отдела образования  выступать в суде при рассмотрении дел, связанных с воспитанием несовершеннолетних детей, охраны их прав и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поручению отдела образования при</w:t>
        <w:softHyphen/>
        <w:t>нимать участие в исполнении судебных решений об отобра</w:t>
        <w:softHyphen/>
        <w:t>нии детей от родителей (или других лиц), а также передаче ребенка  одному из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Планирование и учет работы общественного инспектора по охране де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щественный инспектор работает по плану, составленному на календарный год, полугодие или квартал согласованному с отделом образования и утверждённым руководителе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бщественный инспектор  периодически отчиты</w:t>
        <w:softHyphen/>
        <w:t>вается о своей работе перед отделом  образо</w:t>
        <w:softHyphen/>
        <w:t>вания администрации Пет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щественный инспектор не реже одного раза в год отчитывается перед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V. </w:t>
      </w:r>
      <w:r>
        <w:rPr>
          <w:caps/>
          <w:sz w:val="28"/>
          <w:szCs w:val="28"/>
        </w:rPr>
        <w:t>Меры поощрения общественных инспекторов по охране детств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Для наиболее отличившихся в работе обществен</w:t>
        <w:softHyphen/>
        <w:t>ных инспекторов по охране детства применяются следую</w:t>
        <w:softHyphen/>
        <w:t>щие виды поощр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объявление благода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ем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ыходное посо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68" w:before="283" w:after="0"/>
        <w:ind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47:00Z</dcterms:created>
  <dc:creator>психолог</dc:creator>
  <dc:description/>
  <cp:keywords/>
  <dc:language>en-US</dc:language>
  <cp:lastModifiedBy>организаторская</cp:lastModifiedBy>
  <cp:lastPrinted>2014-03-26T11:11:00Z</cp:lastPrinted>
  <dcterms:modified xsi:type="dcterms:W3CDTF">2014-03-26T07:11:00Z</dcterms:modified>
  <cp:revision>36</cp:revision>
  <dc:subject/>
  <dc:title/>
</cp:coreProperties>
</file>