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роведении мероприятий,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вященных Дню славянской письменности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я Церковь празднует день памяти славянских учителей, равноапостольных Кирилла и Мефодия. Эти святые издавна считались покровителями «книжных людей»: учащих и учащихся. Но это не только традиция, и сто лет назад в русских школах этот праздник отмечался особо торжественно, ведь заканчивался очередной учебный год. В МКОУ СОШ №9 им. Н.К.Калашникова были проведены  мероприятия, посвященные этой дате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прошли единые уроки славянской грамоты. Устный журнал «День славянской письменности и культуры» в 5-6 классах. Единый урок для 7-10 классов «Откуда есть пошла славянская письменность». Цель урока – познакомить учащихся с миссией просветителей Кирилла и Мефодия, проследить основные этапы становления и развития славянской азбуки. Убедить учащихся, насколько важна письменность в истории любого народа. Ведь именно с письменности начинается подлинная история народа, история культуры, берет начало наука, литература и искусство. Что именно письменность помогает народу сплотиться, осознать свое духовное и историческое единство.</w:t>
      </w:r>
    </w:p>
    <w:p>
      <w:pPr>
        <w:pStyle w:val="Style15"/>
        <w:spacing w:lineRule="auto" w:line="276"/>
        <w:ind w:firstLine="55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учащихся 2-4 классов совместно с сотрудниками МКУК ПМЦБ был подготовлен и проведен </w:t>
      </w:r>
      <w:r>
        <w:rPr>
          <w:color w:val="333333"/>
          <w:sz w:val="28"/>
          <w:szCs w:val="28"/>
        </w:rPr>
        <w:t>лингвистический праздник «В начале было Слово…». Учащиеся познакомились с историей славянской письменности, посмотрели инсценировки, рассказывающие о зарождении письменности у славян, совершили экскурс в историю азбуки и письм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и проведении мероприятий использованы материалы, посвященные основоположникам славянской письменности и культуры, справочные материалы, статьи из газет, журналов, статистические данные, подготовка  презентаций, разработка дидактического материала. Использование в ходе уроков наглядности, художественной литературы, пословиц, поговорок, кроссвордов, викторин, компьютерных слайдов, что  способствует активизации познавательной деятельности учащихся, воспитывает интерес и уважение к русскому языку и к русской культуре в целом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1685" w:hanging="403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ей-словесников                                        Т.Л. Ка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hanging="403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3:00Z</dcterms:created>
  <dc:creator>Наталья</dc:creator>
  <dc:description/>
  <dc:language>en-US</dc:language>
  <cp:lastModifiedBy>Наталья</cp:lastModifiedBy>
  <dcterms:modified xsi:type="dcterms:W3CDTF">2017-05-24T19:16:00Z</dcterms:modified>
  <cp:revision>1</cp:revision>
  <dc:subject/>
  <dc:title/>
</cp:coreProperties>
</file>