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76"/>
      </w:tblGrid>
      <w:tr>
        <w:trPr>
          <w:trHeight w:val="169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от 04.10.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униципального казё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го учреждения средней общеобразовательной  школы  №9 имени Николая Кузьмича Калашникова                                                                от   07.10.2013 г. № 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______________Н.Г.Шаповалова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ТНЫХ ДОПОЛНИТЕЛЬНЫХ ОБРАЗОВАТЕЛЬНЫХ УСЛУГА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72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1.1. Настоящее Положение определяет порядок организации и ок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ния платных образовательных услуг с целью всестороннего удо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творения образовательных потребностей учащихся, родителей (за</w:t>
        <w:softHyphen/>
        <w:t>-</w:t>
        <w:br/>
        <w:t>конных представителей), граждан, привлечения дополнительных вне</w:t>
        <w:softHyphen/>
        <w:br/>
        <w:t>бюджетных средств в муниципальном казённом общеобразовательном учреждении средней общеобразовательной школе № 9 имени Николая Кузьмича Калашникова ( далее – Учреждение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72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1.2. Настоящее Положение разработано на основе Федерального закона «Об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и в Российской Федерации»  (ст. 54, часть 9) , Постановления Правительства Российской Федерации от 15 августа 2013 г. № 706 «Об утверждении Правил оказания платных образовате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Устава Учрежде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 xml:space="preserve">1.3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нное Положение является локальным актом школы и принимаетс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правляющем Совете Учрежде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.  ВИДЫ  ДОПОЛНИТЕЛЬНЫХ ПЛАТНЫХ ОБРАЗОВАТЕЛЬНЫХ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СЛУГ</w:t>
      </w:r>
    </w:p>
    <w:p>
      <w:pPr>
        <w:pStyle w:val="Normal"/>
        <w:shd w:fill="FFFFFF" w:val="clear"/>
        <w:spacing w:before="101" w:after="0"/>
        <w:ind w:left="7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2.1. К дополнительным платным образовательным услугам,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оказ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емым в школе за рамками основной образовательной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государственный образовательный стандарт), относятся: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образовательные услуг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- спецпредметы (дисциплины) сверх часов и сверх программ п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сциплинам, предусмотренным учебным планом школы (по выбору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- репетиторство с учениками других образовательных учрежд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7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- организация педагогических семинаров по профилю учрежд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7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рсы подготовки к школ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38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- создание учебных групп специального обучения для детей с 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онениями в развит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38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ие иностранных языко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9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- профессиональная ориентация и профдиагностика детей раз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го возраст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8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- подготовительные курсы (по профилю учреждений профессио</w:t>
        <w:softHyphen/>
        <w:t>нального образования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34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чальное профессиональное образование (курсы  «Водитель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тегории А, В», «Секретарь руководителя», «Продавец-кассир», «О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тор ЭВМ» и другие согласно выданной лицензии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34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готовка к службе в армии (клуб «Допризывник»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вающие услуг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9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студии, группы, факультативы, школы (по обучению игре на ф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пиано, баяне, обучение народным и эстрадным танцам, народны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ыслам, живописи, графике, скульптуре и др.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- досуг (дискотеки, клубы по интересам, лектории, концертная 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тельность, организация экскурсий, культпоходов и др.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ивно-оздоровительные услуг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9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- организация секций и групп по оздоровлению детей (волейбол,</w:t>
        <w:br/>
        <w:t>легкая атлетика, теннис и др.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9" w:after="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- организация публичных спортивно-физкультурных выступлени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ков секций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0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ые услуг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0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. ПОРЯДОК ОРГАНИЗАЦИИ ПЛАТНЫХ ДОПОЛНИТЕЛЬНЫХ ОБРАЗОВАТЕЛЬНЫХ УСЛУГ</w:t>
      </w:r>
    </w:p>
    <w:p>
      <w:pPr>
        <w:pStyle w:val="Normal"/>
        <w:shd w:fill="FFFFFF" w:val="clear"/>
        <w:spacing w:before="398" w:after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Для организации платных дополнительных образовательных услуг устанавливается следующий порядок:</w:t>
      </w:r>
    </w:p>
    <w:p>
      <w:pPr>
        <w:pStyle w:val="Normal"/>
        <w:shd w:fill="FFFFFF" w:val="clear"/>
        <w:spacing w:before="19" w:after="0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- изучается потребность (спрос) населения в дополнительных об</w:t>
        <w:softHyphen/>
        <w:t xml:space="preserve">разовательных услугах и определяется предполагаемый континген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ающихс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формляется лицензия на виды деятельности, которые будут организованы в учреждении на основе запросов населения, матери</w:t>
        <w:softHyphen/>
        <w:t>ально-технического и кадрового потенциал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пределяются условия для предоставления платных образова</w:t>
        <w:softHyphen/>
        <w:t>тельных услуг с учетом требований по охране труда и техники безо</w:t>
        <w:softHyphen/>
        <w:t>пасности; утверждаются учебные планы и программы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дминистрация учреждения заключает договоры на оказание платных образовательных услуг с заказчиком и педагогическим пер</w:t>
        <w:softHyphen/>
        <w:t>соналом (специалистами) (приложение 1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здается приказ на основании заключенных договоров по оказа</w:t>
        <w:softHyphen/>
        <w:t>нию платных услуг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тверждается смета затрат на дополнительные платные услуги; устанавливаются цены на услуги, определяются формы, система и размер оплаты труда педагогических работников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значается ответственный за организацию дополнительных платных образовательных услуг в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ФОРМЛЕНИЕ ПЛАТНЫХ ОБРАЗОВАТЕЛЬНЫХ УСЛУГ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Основанием для оказания платных образовательных услуг яв</w:t>
        <w:softHyphen/>
        <w:t>ляется письменный договор между Учреждением и заказчиком (роди</w:t>
        <w:softHyphen/>
        <w:t>тели и прочие граждане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 Принимать деньги за дополнительные образовательные услу</w:t>
        <w:softHyphen/>
        <w:t>ги имеет право только кассир, на которого официально возложены эти обязанности (приказом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 Кассир, приняв деньги, выписывает квитанцию в двух экземп</w:t>
        <w:softHyphen/>
        <w:t>лярах и второй отдает заказчику. Если оплата производится по безна</w:t>
        <w:softHyphen/>
        <w:t>личному расчету, то кассиру предоставляется  соответствующий доку</w:t>
        <w:softHyphen/>
        <w:t>мент с отметкой Сбербанка. Кассир подотчетен бухгалтер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Цена платных услуг устанавливается в соответствии с Уставом учреждения и по соглашению сторон на основе сметы (калькуляц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латных услуг состоит из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сходов по заработной плате согласно заключенным трудовым соглашениям со специалистам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числений на заработную плату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сходов по содержанию и эксплуатации основных фондов и иму</w:t>
        <w:softHyphen/>
        <w:t>ществ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ных расходов (объективных)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4.5.   Доход от указанной деятельности реинвестируется в данное учреждение в соответствии со сметой. Порядок расходования средств определяется сами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ЗА ОСУЩЕСТВЛЕНИЕМ ПЛАТНЫХ ОБРАЗОВАТЕЛЬНЫХ УСЛУГ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 Контроль осуществ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онтрольно-ревизионными службами отдела образования администрации Петровского муниципального района в соответствии с их компетенцией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казчиками (родители и прочие граждане) в пределах договор</w:t>
        <w:softHyphen/>
        <w:t>ных отношений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ветственным лицом Учреждения, на которого возложены дан</w:t>
        <w:softHyphen/>
        <w:t>ные обязанности.</w:t>
      </w:r>
    </w:p>
    <w:p>
      <w:pPr>
        <w:pStyle w:val="Normal"/>
        <w:shd w:fill="FFFFFF" w:val="clear"/>
        <w:spacing w:before="19" w:after="0"/>
        <w:ind w:right="1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Учет платных образовательных услуг ведется в соответствии с инструкцией по бухгалтерскому учету в учреждениях и организациях, состоящих на бюджете, утвержденных приказом Министерства финан</w:t>
        <w:softHyphen/>
        <w:t>сов РФ от 3 ноября 1993 г. № 122.</w:t>
      </w:r>
    </w:p>
    <w:p>
      <w:pPr>
        <w:pStyle w:val="Normal"/>
        <w:ind w:firstLine="288"/>
        <w:rPr/>
      </w:pPr>
      <w:r>
        <w:rPr>
          <w:rFonts w:cs="Times New Roman" w:ascii="Times New Roman" w:hAnsi="Times New Roman"/>
          <w:sz w:val="28"/>
          <w:szCs w:val="28"/>
        </w:rPr>
        <w:tab/>
        <w:t>5.3. Примерная методика расчета цены единицы платной образовательной услуги в расчете на одного учащегося (приложение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0:00Z</dcterms:created>
  <dc:creator>Admin</dc:creator>
  <dc:description/>
  <cp:keywords/>
  <dc:language>en-US</dc:language>
  <cp:lastModifiedBy>Admin</cp:lastModifiedBy>
  <dcterms:modified xsi:type="dcterms:W3CDTF">2013-10-08T12:44:00Z</dcterms:modified>
  <cp:revision>1</cp:revision>
  <dc:subject/>
  <dc:title/>
</cp:coreProperties>
</file>