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а на заседан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ого объедин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ей гуманитарного цикл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от ________2017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О_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В. Ревякина 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lineRule="auto" w:line="276"/>
              <w:ind w:left="17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ована </w:t>
            </w:r>
          </w:p>
          <w:p>
            <w:pPr>
              <w:pStyle w:val="Style20"/>
              <w:spacing w:lineRule="auto" w:line="276"/>
              <w:ind w:left="17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ем директора по УВР</w:t>
            </w:r>
          </w:p>
          <w:p>
            <w:pPr>
              <w:pStyle w:val="Style20"/>
              <w:spacing w:lineRule="auto" w:line="276"/>
              <w:ind w:left="17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Ревякина</w:t>
            </w:r>
          </w:p>
          <w:p>
            <w:pPr>
              <w:pStyle w:val="Style20"/>
              <w:spacing w:lineRule="auto" w:line="276"/>
              <w:ind w:left="17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 2017г.</w:t>
            </w:r>
          </w:p>
          <w:p>
            <w:pPr>
              <w:pStyle w:val="Style20"/>
              <w:spacing w:lineRule="auto" w:line="276"/>
              <w:ind w:left="17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МКОУ СОШ № 9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.Н.К.Калашников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_________2017 г. № 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школы_____________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щенко О.В.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(обучение письму) и русскому языку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shd w:fill="FFFFFF" w:val="clear"/>
        <w:spacing w:before="0" w:after="0"/>
        <w:ind w:left="-540" w:right="19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ики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. Горецкий, В. А. Кирюшкина, А. Ф. Шанько «Пропись»,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Канакиной, В. Г. Горецкого «Русский язык»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1 класс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чик:      Ханевская Ю.С.,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ысо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 начального общего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базисному (образовательному) плану образова</w:t>
        <w:softHyphen/>
        <w:t xml:space="preserve">тельных учреждений РФ всего на изучение русского языка в начальной школе выде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>1 классе 165 ч (5 ч в неделю, 33 учебные недели), из них115ч на обучение письму,  50 ч на русский язык после курса обучения грамоте.Учеб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рецкий, В. Г., Кирюшкин, В. А. Русская азбука: учебник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рецкий, В. Г., Кирюшкин, В. А. Методическое пособие по обучению грамоте и письму. Книга для учителя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.А. Илюхина  Прописи к «Русской азбуке» .1 класс, в 4 частях. М.: Просвещение, 201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П. Канакина, В.Г. Горецкий Русский язык: учебник.  – М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.П. Канакина Русский язык: рабочая тетрадь. – М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предметные результаты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10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auto" w:line="240" w:before="0" w:after="0"/>
        <w:ind w:left="1733" w:hanging="155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3" w:hanging="1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3.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й кур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нетика и орфоэпия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>; в словах с непроизносимыми соглас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.</w:t>
      </w:r>
      <w:r>
        <w:rPr>
          <w:rFonts w:cs="Times New Roman" w:ascii="Times New Roman" w:hAnsi="Times New Roman"/>
          <w:sz w:val="24"/>
          <w:szCs w:val="24"/>
        </w:rPr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ти речи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Деление частей речи на само</w:t>
        <w:softHyphen/>
      </w:r>
      <w:r>
        <w:rPr>
          <w:rFonts w:cs="Times New Roman" w:ascii="Times New Roman" w:hAnsi="Times New Roman"/>
          <w:iCs/>
          <w:sz w:val="24"/>
          <w:szCs w:val="24"/>
        </w:rPr>
        <w:t>стоятельные и служеб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я существительное. Значение и употребление в речи.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е опознавать имена собственные. Различение имён с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мя прилагательное. Значение и употребление в реч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агол. Значение и употребление в реч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речие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Значение и употребление в речи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Знакомство с наиболее употребительными пред</w:t>
        <w:softHyphen/>
      </w:r>
      <w:r>
        <w:rPr>
          <w:rFonts w:cs="Times New Roman" w:ascii="Times New Roman" w:hAnsi="Times New Roman"/>
          <w:iCs/>
          <w:sz w:val="24"/>
          <w:szCs w:val="24"/>
        </w:rPr>
        <w:t>логам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3" w:right="17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pacing w:val="-5"/>
          <w:sz w:val="24"/>
          <w:szCs w:val="24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ные и побудительные; по эмоциональной окраске (ин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ции): восклицательные и невосклицательные.</w:t>
      </w:r>
    </w:p>
    <w:p>
      <w:pPr>
        <w:pStyle w:val="Normal"/>
        <w:shd w:fill="FFFFFF" w:val="clear"/>
        <w:spacing w:lineRule="auto" w:line="240" w:before="0" w:after="0"/>
        <w:ind w:left="38" w:right="19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хождение главных членов предложения: подлежащего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азуемого. Различение главных и второстепенных член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spacing w:lineRule="auto" w:line="240" w:before="0" w:after="0"/>
        <w:ind w:left="38" w:right="197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sz w:val="24"/>
          <w:szCs w:val="24"/>
        </w:rPr>
        <w:t>жи—ши, ча—ща, чу—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sz w:val="24"/>
          <w:szCs w:val="24"/>
        </w:rPr>
        <w:t>чк—чн, чт, щ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оследовательность предложений в текс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усскому языку (обучение письм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15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9608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2"/>
                              <w:gridCol w:w="906"/>
                              <w:gridCol w:w="1691"/>
                              <w:gridCol w:w="2054"/>
                              <w:gridCol w:w="2054"/>
                              <w:gridCol w:w="2055"/>
                              <w:gridCol w:w="2116"/>
                              <w:gridCol w:w="1435"/>
                              <w:gridCol w:w="1203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, раздела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а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2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пись — первая учебная тетрад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чая строка. Верхняя и нижняя линии рабочей стро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иентирова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ервой учебной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авиль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аг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ую тетрадь на рабочем  мест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монстр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е положение ручки при письм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опорой на наглядный материал гигиенические правила пись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наз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ые принадлежности с опорой на иллюстрации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ы по контур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нах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енты букв в контурах предметных картинок, данных на страницах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енты букв, соблюдая указанное в прописи направление движения руки, штрихова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фические элементы по заданному в прописи образцу: правиль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аг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 рабочей строке элементы букв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нтервал между графическими элем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черед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енты узоров, ориентируясь на образец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енты букв, ориентируясь на образец и дополнительную лин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облюд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клон, указанное направление движения рук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ыдержи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стояние между элем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нах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достающие детали в изображённых предметах и воссозда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унок по заданному образцу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ую задачу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й задачи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озна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ым знаком (точкой) наиболее удавшийся элемент,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риентирова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це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ть,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а и оценивать её по критериям, данным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ую задачу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й задачи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озна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ым знаком (точкой) наиболее удавшийся элемент,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риентирова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це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ть,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а и оценивать её по критериям, данным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ую задачу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й задачи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озна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ым знаком (точкой) наиболее удавшийся элемент,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риентирова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це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ть,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а и оценивать её по критериям, данным учителе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гигиенические правила письма при выполнении зада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ый статус «ученик», внутреннюю позицию школьника на уровне положительного отношения к школе, принимать образ «хорошего уче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красоте окружающего мира,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.Адекватно воспринимать оценку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гигиенические правила письма при выполнении зада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ый статус «ученик», внутреннюю позицию школьника на уровне положительного отношения к школе, принимать образ «хорошего уче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красоте окружающего мира,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.Адекватно воспринимать оценку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гигиенические правила письма при выполнении зада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ый статус «ученик», внутреннюю позицию школьника на уровне положительного отношения к школе, принимать образ «хорошего уче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красоте окружающего мира,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.Адекватно воспринимать оценку учител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шариковой ручкой и правилами обращения с ней при письме; правилами посадки при письме; с разлиновкой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воение понятий рабочая строка. Верхняя и нижняя линии рабочей стро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гигиеническими правилами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руки к пись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зных типов штриховки. Обводка предметов по контуру, штрих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элементов букв, узоров, бордюров и чередующихся уз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предложений к иллюстрациям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кация предметов на основе общего призна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значение изображённых предмет моделью слова и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роизведение сказки по серии сюжетных карти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ление слова на слоги, графическое изображение слога в схеме-модели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го-звуковой  анализ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труирование из отдельных элементов известных учащимся букв, их печа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ых и печат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строчной и заглавной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печатной и письменной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го-звуковой анализ слов со зву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предложения. Обозначение границ предложения на письме.   Написание заглавной буквы в именах собств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бор слов с заданным звуком, запись некоторых из н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ентированное письмо слов и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устного рассказа по опорным словам, содержащим изученные звуки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, образцы написания элементов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ход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овалов и полуова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элементов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исование бордюро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длинных прямых наклонных линий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наклонной длинной линии с закруглением внизу (влево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короткой линии с закруглением внизу впра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короткой наклонной линии с закруглением вверху (влево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длинных наклонных линий с закруглением внизу (впра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овалов больших и маленьких, их чередовани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 элементов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коротких наклонных линий и письмо коротких и длинных наклонных линий, их чередо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коротких и длинных линий с закруглением влево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короткой наклонной линии с закруглением внизу впра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коротких наклонных линий с закруглением вверху влево и закруглением внизу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анализ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ец изучаемой буквы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элементы в строчных и прописных букв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наз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элементы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рав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атную и письменную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констру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ы из различ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ы в соответствии с образцом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 изучаемой буквы и её соединения с другой буквой по алгоритм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облюд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размерность элементов буквы по высоте, ширине и углу накл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рав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писанные буквы с образц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 изучае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ы и её соединения с другой буквой по алгоритм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едложение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его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нтонацию, грамот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обозначая на письме границы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в совместной деятельностью с учителем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 с опорой на заданную схему и  к иллюстрациям, данным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о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ёмы комментированного письм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до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е в прописи предложения словами, закодированными в предметных рисунк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 элементов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наклонных линий с петлёй вверху и внизу. Письмо полуовалов,  их чередование. Письмо ов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комбинированный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и заглавная бук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, 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пись № 2, с. 3—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бусы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и заглавная бук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, о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 5—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и заглавная бук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7- 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чная бу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9—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и заглавная бук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У, у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11—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оц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 бук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14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анализ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ец изучаемой буквы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элементы в строчных и прописных букв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з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элементы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рав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атную и письменную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 обводи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 бордюрные рисунки по контур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констру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ы из различ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ы в соответствии с образц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 изучаемой буквы и её соединения с другой буквой по алгоритм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облюд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размерность элементов буквы по высоте, ширине и углу накл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рав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писанные буквы с образц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го-звуковой анализ слов, соотносить написанные слова со схемой-модел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 выпол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лого-звуковой анализ слов со звуками [j’э], [’э]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ерекод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вуко-фонемную форму в буквенну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ги, слова с новыми буквами, используя приём коммент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авиль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ыва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 имена собствен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ошибок с письменного шриф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чи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ложени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х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онацию, грамот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обозначая на письме границы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 диктовку отдельные изученные буквы, односложные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грамот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ять на письме восклицательное предло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ь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онировать при чтении восклицательное и повествовательное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верять записа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е со схемой-моделью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, заменяя в необходимых случаях печатный шрифт на письменны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до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, данные в прописи, словами по смыслу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х, используя приём коммент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о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мостоятельно предложения по образцу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х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до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е словами, закодированными в схемах-моделя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пущенные буквы в слов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мысл каждого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 диктовку слоги, слова с изученными букв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ов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 единственного числа существительного от заданной формы множественного числа с опорой на схему-модел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о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слов «один», «много», правильно их употреблять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до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ы, данные в прописи, своими предложениями, не нарушая смыс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употреб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речи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 заглавной буквы названия знакомых ре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наблюд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 употреблением запятой при обра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знакомиться с категорией числа имен существительн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потреблять запятые при обра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оотнос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букв и звуков в слов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мотно слова с мягк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ую задачу урок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й задачи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ализ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писанную букву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иболее удавшийся вариант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означ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его условным знаком (точкой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 лучший вариант в процессе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оценивания в ситуациях, спланированных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урока в соответствии с заданиями на странице пропис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ния в соответствии с требованиями учител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выполнения работы в паре на основе образца, заданного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ему высказывани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бир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арианты тем, предложенных другими учащимис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лучш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итерии оценивания выполненной работы. Оценивать свои достиж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ю деятельность по шкале само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ть,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а и оценивать её по критериям, данным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ую задачу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й задачи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озна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ым знаком (точкой) наиболее удавшийся элемент,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риентирова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це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ть,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а и оценивать её по критериям, данным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ую задачу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й задачи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озна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ым знаком (точкой) наиболее удавшийся элемент,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риентирова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це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ть,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а и оценивать её по критериям, данным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ыде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группе слов общий признак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парах, тройках и группах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ей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её по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работы в группе. обосновывать свой выб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контроль и оценку их вы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гиенические правила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ый статус «ученик», внутреннюю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ика на уровне положительного отношения к школе, принимать образ «хорошего уче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красоте окружающего мира,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.Адекватно воспринимать оценку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увство необходимости учения, предпочтение социального способа оценки своих знаний – отметки- дошкольным способ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ая мотивация; интерес к нов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ность следовать нормам здоровьесберегающего поведения, стабилизация эмоционального состояния для решения различ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гиенические правила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ый статус «ученик», внутреннюю пози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ика на уровне положительного отношения к школе, принимать образ «хорошего уче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нимательно относиться к красоте окружающего мира,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.Адекватно воспринимать оценку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строчной и заглавной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печатной и письменной бу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го-звуковой анализ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гов и сл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предложений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ентированием.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ение предложения словом, закодированным в предметном рисунке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сывание с письменного 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 шриф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становление деформирован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ка запятой в деформированном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сывание с письменного шриф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правилами оценивания выполнен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сывание с рукопис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устного рассказа по заданной учителем теме и письменного рассказа на тему, сформулированную самими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онирование различных предложений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интонации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письменных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енный ответ на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нимание двойной роль букв ё, ю, 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означение буквами ё, ю, 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ягкости предыдущего согласного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ответа на поставленный в тексте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главная бу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 (с.15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гов и слов с изученными буква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. 16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главная буква С (с.17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18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главная буква 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19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гов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в с изученными буквам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 20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главная буквы 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 21-2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23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главная бу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 (с.24 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гов с изученными буквами (с. 25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цы напис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и заглавная  буквы Р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 26-2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чная буква в. (с.28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(c.29-30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чная буква 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 3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3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 с буквами е, 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№ 3с. 3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главная буква 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4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гов  с  букв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 ,п  ( с.5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, слогов  с  изученными  буквам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 букв 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 6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 7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ложений  с изученными буквами (с.8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9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10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1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13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 слогов и слов  с изученными буквами. (с. 14,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 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16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 17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вер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анное предложение со схемой-моделью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, заменяя в необходимых случаях печатный шрифт на письменны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до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, данные в прописи, словами по смыслу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х, используя приём коммент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о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мостоятельно предложения по образцу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х в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до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е словами, закодированными в схемах-моделя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пущенные буквы в слов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мысл каждого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 диктовку слоги, слова с изученными букв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ов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 единственного числа существительного от заданной формы множественного числа с опорой на схему-модел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о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слов «один», «много», правильно их употреблять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до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ы, данные в прописи, своими предложениями, не нарушая смыс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употреб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речи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 заглавной буквы названия знакомых ре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наблюд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 употреблением запятой при обра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знакомиться с категорией числа имен существительн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потреблять запятые при обращ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оотнос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букв и звуков в слов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ис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мотно слова с мягким знаком на конце и в середине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 наблюд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за оглушением звука [ж] на конце слов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оверочные слова по образцу, данному в прописи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чи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чиж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разов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ительную степень наречий по образцу, данному в прописи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увство необходимости учения, предпочтение социального способа оценки своих знаний – отметки- дошкольным способ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ая мотивация; интерес к нов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ность следовать нормам здоровьесберегающего поведения, стабилизация эмоционального состояния для решения различ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ение текста своим пред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ение предложений словами по смыс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гадывание ребус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тавление письменного текста. Дополнение содержания письменного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людение за изменением формы числа существительного Единственное и множественное число существительных (один — мног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рассказа с использованием п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лковать значение многознач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значение мягким знаком мягкости предыдущего соглас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гов и слов с букв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 конце и середине слова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для построения вопросительных предложений вопросительных слов «кто?», «что?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 существительных с помощью уменьшительного суффикса -к-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знакомление с глушением парных согласных на конце слова и необходимостью подбора проверочного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ращивание слов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ю получения новых слов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Ан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Жан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 простой сравнительной степени наречий по образцу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изк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иж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 существительных — названий детёнышей животных по образцу, данному в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устного рассказа по серии сюжетных картинок, запись к каждой из них одного предложения с комментированием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отребление имён прилагательных в речи для характеристики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ена существительного личным местоимение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кация понятий, объединение в группу по общему призна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рассказа с опорой на прилагательные по теме, предложенной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ь текста по опорным слов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чинение рассказа по заданному нача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 слог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в и предложений с изученными буквам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20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2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24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25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и  слов  с изученными буквами. (с 26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чная бу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c. 27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c. 28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с сочетаниями ча,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29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 и предложений с изученными  букв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30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с мягким знак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31—3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ь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пись № 4, с. 3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пись № 4, с. 4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с сочетанием  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 стр. 5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чная буква  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. 6—7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7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.8-9)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 с. 10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научи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а в соответствии с их зна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упп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а, сходные по звучанию и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блюда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определять количество слов в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формированный текст с его последующей корректиров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дум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ложение с заданным словом с последующим распространением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: находить слова на изученные правила, выписывать данные слова и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бир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ва, которые пишутся с заглавной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написания слов с заглавной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форм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о и конец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ные правила при списывании и записи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 по серии сюжетных картин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сказ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текста с опорой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основ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бственн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в совместной деятельностью с учителем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осстанавл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деформированное предло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 из 2—3-х предложений по заданной учителем теме, записывать е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гад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бу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мысл поговор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отреб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 соответствии со смысловым значением поговорку в устном высказы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употреблять в устной речи многознач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авиль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потребл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опросительные слова «Кто?», «Что?» в речи, грамотно отвечать на данные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о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общённый смысл поговорк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олк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говор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наз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знаки предмет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едмет с помощью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за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ст с использованием прилагате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заме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ществительное личным местоимение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 необходимых случа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йся в совместной деятельностью с учителем получи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до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е в прописи предложения словами, закодированными в предметных рисунк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осстанавл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формированное предложение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язи между словами в предложени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слов в предложении в соответствии со смысл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за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осстановленное предложение на строке пропис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каз по заданной учителем тем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ст из 2—3-х предложений по заданной учител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теме, записывать е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анализ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ложени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слов в них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известные орф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восстанавл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формированное предложение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го смыс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границ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ём антиципации при чтении слов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мысл получившихся сл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записы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учившиеся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ую задачу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й задачи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озна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ым знаком (точкой) наиболее удавшийся элемент,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риентирова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це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ть,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а и оценивать её по критериям, данным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Ценить взаимопомощь и взаимоподдержку друз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Принимать новый статус «ученик», внутреннюю позицию школьника на уровне положительного отношения к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Внимательно относиться к собственным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и  слов  с изученными буквами. (с 11).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(пропись № 4, с. 1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чная и заглавная буква Й, 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пись № 4, с. 13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 с букв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й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14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х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15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Х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16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и  предложений  с изученными буквами.(с.17,18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 19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Ю.(с.20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и предложений с изученными буквами.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. 2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ц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22-23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firstLine="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си, цв. карандаши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цы написания букв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.23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 слов и предложений с   изученными буквами. (с. 24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ко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чная  бук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, э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25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Э, э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26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иним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ую задачу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й задачи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бозна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ым знаком (точкой) наиболее удавшийся элемент, бу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риентировать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лучший вариант в процессе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Оцени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меты их по группам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руппу предметов одним сло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ваивать, 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работы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у товарища и оценивать её по критериям, данным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Ценить взаимопомощь и взаимоподдержку друз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Принимать новый статус «ученик», внутреннюю позицию школьника на уровне положительного отношения к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Внимательно относиться 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Выполнять правила личной гигиены, безопасного поведения в школе, дома, на улице, в общественных мес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Адекватно воспринимать оценку учителя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Строч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27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с сочетаниями ща,щ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с.28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 29-30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ф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3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лавная букв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Ф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3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ложений  с изученными буквам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очные бук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ь, ъ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. 3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исьмо слов с ъ и ь знакам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и предложений  с изученными буквами Проверочное списывание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предложений в текст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свое рабочее место под руководством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Осуществлять контроль в форме сличения своей работы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 сотрудничестве с учителем определять последовательность изучения материал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Ценить взаимопомощь и взаимоподдержку друз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Принимать новый статус «ученик», внутреннюю позицию школьника на уровне положительного отношения к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Внимательно относиться к собственны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Выполнять правила личной гигиены, безопасного поведения в школе, дома, на улице, в общественных мес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Адекватно воспринимать оценку учителя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предложений с комментированием.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становление деформирован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под дик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людение за изменением формы числа существительного. Единственное и множественное число существительных (один — мног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рассказа с использованием п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лковать значение многознач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значение мягки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а предложени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ва, отвечающие на вопросы «Кто?», «Что?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ва, отвечающие на вопросы «Что делать?», «Что сделать?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лова, отвечающие на вопросы «Какой?», «Какая?», «Какое?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ление слов на слог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арение. Ударные и безударные глас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описание безударных гласных в корне сло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пражнение в правописании безударных гласных в корне слов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описание звонких и глухих согласных на конце сло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left="12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Понимать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Вступать в  диалог (отвечать на вопросы, задавать вопросы, уточнять непонятно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Участвовать в коллективном обсуждении учебной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Сотрудничать со сверстниками и взрослыми для реализации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 мягкости предыдущего соглас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отребление имён прилагательных в речи для характеристики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 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рассказа с опорой на прилагательные по теме, предложенной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ись текста по опорным слов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чинение рассказа по заданному началу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жнение в правописании звонких и глухих согласных на конце сл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 слов с буквосочет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и-ши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слов с буквосочетаниями  ча-ща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 слов с буквосочетаниями чу-щу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ый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описание слов с буквосочетаниями  чк-чн, щ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(овладение новыми знаниями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писание гласных после шипящих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закрепление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\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главная буква в именах собственных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ьмо слов с ь на конц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онт.о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2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ind w:right="-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5pt;height:595.3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2"/>
                        <w:gridCol w:w="906"/>
                        <w:gridCol w:w="1691"/>
                        <w:gridCol w:w="2054"/>
                        <w:gridCol w:w="2054"/>
                        <w:gridCol w:w="2055"/>
                        <w:gridCol w:w="2116"/>
                        <w:gridCol w:w="1435"/>
                        <w:gridCol w:w="1203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ма урока, раздела</w:t>
                            </w:r>
                          </w:p>
                        </w:tc>
                        <w:tc>
                          <w:tcPr>
                            <w:tcW w:w="6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Характеристика деятельности учащихся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на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2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пись — первая учебная тетрад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бочая строка. Верхняя и нижняя линии рабочей стро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риентирова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ервой учебной тетрад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правиль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полаг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ую тетрадь на рабочем  мест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демонстр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е положение ручки при письм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опорой на наглядный материал гигиенические правила пись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наз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ые принадлежности с опорой на иллюстрации пропис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меты по контур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нах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менты букв в контурах предметных картинок, данных на страницах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менты букв, соблюдая указанное в прописи направление движения руки, штрихова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рафические элементы по заданному в прописи образцу: правиль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полаг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на рабочей строке элементы букв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люд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нтервал между графическими элемент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черед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менты узоров, ориентируясь на образец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менты букв, ориентируясь на образец и дополнительную лин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облюд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клон, указанное направление движения рук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ыдержи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сстояние между элементами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нах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едостающие детали в изображённых предметах и воссоздавать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унок по заданному образцу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ую задачу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шение учебной задачи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озна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овным знаком (точкой) наиболее удавшийся элемент, бук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риентирова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це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ве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ваивать,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а и оценивать её по критериям, данным уч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ую задачу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шение учебной задачи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озна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овным знаком (точкой) наиболее удавшийся элемент, бук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риентирова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це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ве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ваивать,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а и оценивать её по критериям, данным уч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ую задачу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шение учебной задачи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озна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овным знаком (точкой) наиболее удавшийся элемент, бук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риентирова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це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ве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ваивать,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а и оценивать её по критериям, данным учителем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гигиенические правила письма при выполнении зада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 Приним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вый статус «ученик», внутреннюю позицию школьника на уровне положительного отношения к школе, принимать образ «хорошего уче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красоте окружающего мира,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.Адекватно воспринимать оценку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гигиенические правила письма при выполнении зада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 Приним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вый статус «ученик», внутреннюю позицию школьника на уровне положительного отношения к школе, принимать образ «хорошего уче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красоте окружающего мира,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.Адекватно воспринимать оценку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гигиенические правила письма при выполнении зада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 Приним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вый статус «ученик», внутреннюю позицию школьника на уровне положительного отношения к школе, принимать образ «хорошего уче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красоте окружающего мира,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.Адекватно воспринимать оценку учителя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 с шариковой ручкой и правилами обращения с ней при письме; правилами посадки при письме; с разлиновкой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воение понятий рабочая строка. Верхняя и нижняя линии рабочей стро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 с гигиеническими правилами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руки к пись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олнение разных типов штриховки. Обводка предметов по контуру, штрих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элементов букв, узоров, бордюров и чередующихся уз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предложений к иллюстрациям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ификация предметов на основе общего призна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значение изображённых предмет моделью слова и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роизведение сказки по серии сюжетных карти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ление слова на слоги, графическое изображение слога в схеме-модели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го-звуковой  анализ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труирование из отдельных элементов известных учащимся букв, их печат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эле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ых и печатных бу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строчной и заглавной бу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печатной и письменной бук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го-звуковой анализ слов со зву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предложения. Обозначение границ предложения на письме.   Написание заглавной буквы в именах собствен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бор слов с заданным звуком, запись некоторых из н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ментированное письмо слов и пред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устного рассказа по опорным словам, содержащим изученные звуки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, образцы написания элементов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ходной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овалов и полуовал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элементов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исование бордюро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длинных прямых наклонных линий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усы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наклонной длинной линии с закруглением внизу (влево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короткой линии с закруглением внизу впра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короткой наклонной линии с закруглением вверху (влево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длинных наклонных линий с закруглением внизу (вправ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овалов больших и маленьких, их чередовани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 элементов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коротких наклонных линий и письмо коротких и длинных наклонных линий, их чередова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коротких и длинных линий с закруглением влево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короткой наклонной линии с закруглением внизу вправ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кон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коротких наклонных линий с закруглением вверху влево и закруглением внизу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анализ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разец изучаемой буквы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ыдел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элементы в строчных и прописных букв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наз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элементы букв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рав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чатную и письменную букв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констру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ы из различных материа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ы в соответствии с образцом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 изучаемой буквы и её соединения с другой буквой по алгоритм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облюд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размерность элементов буквы по высоте, ширине и углу накл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рав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писанные буквы с образц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 изучаем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ы и её соединения с другой буквой по алгоритм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ит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едложение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его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предел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нтонацию, грамот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обозначая на письме границы пред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учающийся в совместной деятельностью с учителем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со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ложения с опорой на заданную схему и  к иллюстрациям, данным в пропис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во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иёмы комментированного письма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до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анные в прописи предложения словами, закодированными в предметных рисунк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 элементов букв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наклонных линий с петлёй вверху и внизу. Письмо полуовалов,  их чередование. Письмо ов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комбинированный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и заглавная бук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А, 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пись № 2, с. 3—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усы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и заглавная бук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, 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 5—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и заглавная бук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7- 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усы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проверка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чная бу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9—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и заглавная бук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У, у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11—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оц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 бук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14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анализ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разец изучаемой буквы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ыдел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элементы в строчных и прописных букв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аз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элементы букв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рав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чатную и письменную букв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 обвод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 бордюрные рисунки по контур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констру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ы из различных материал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ы в соответствии с образц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 изучаемой буквы и её соединения с другой буквой по алгоритм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облюд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размерность элементов буквы по высоте, ширине и углу накл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рав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писанные буквы с образц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го-звуковой анализ слов, соотносить написанные слова со схемой-модель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 выпол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лого-звуковой анализ слов со звуками [j’э], [’э]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ерекод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вуко-фонемную форму в буквенну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ги, слова с новыми буквами, используя приём комментир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правиль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исыва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 имена собственны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ошибок с письменного шриф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чи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ложени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х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предел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онацию, грамот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обозначая на письме границы пред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 диктовку отдельные изученные буквы, односложные сло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грамот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ять на письме восклицательное предлож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авиль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онировать при чтении восклицательное и повествовательное предло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верять записа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е со схемой-моделью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я, заменяя в необходимых случаях печатный шрифт на письменны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до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я, данные в прописи, словами по смыслу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за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х, используя приём комментир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о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мостоятельно предложения по образцу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х в пропис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до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е словами, закодированными в схемах-модел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в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пущенные буквы в слов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ъяс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мысл каждого сло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 диктовку слоги, слова с изученными букв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бразов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 единственного числа существительного от заданной формы множественного числа с опорой на схему-мод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о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чение слов «один», «много», правильно их употреблять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до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сты, данные в прописи, своими предложениями, не нарушая смысл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употреб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речи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 заглавной буквы названия знакомых ре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наблюд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 употреблением запятой при обращ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ознакомиться с категорией числа имен существительн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потреблять запятые при обращ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оотнос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букв и звуков в слов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амотно слова с мягким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ую задачу урок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шение учебной задачи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Анализиро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писанную букву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ыбир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наиболее удавшийся вариант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означ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его условным знаком (точкой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риентировать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на лучший вариант в процессе пись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авила оценивания в ситуациях, спланированных учи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о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урока в соответствии с заданиями на странице пропис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дания в соответствии с требованиями учител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ваи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выполнения работы в паре на основе образца, заданного учи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ул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тему высказывани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еребир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арианты тем, предложенных другими учащимис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ыбир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лучш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итерии оценивания выполненной работы. Оценивать свои достижения на уро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це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ю деятельность по шкале само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лассифиц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ве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ваивать,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а и оценивать её по критериям, данным уч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ую задачу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шение учебной задачи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озна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овным знаком (точкой) наиболее удавшийся элемент, бук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риентирова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це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ве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ваивать,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а и оценивать её по критериям, данным учителе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ую задачу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шение учебной задачи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озна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овным знаком (точкой) наиболее удавшийся элемент, бук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риентирова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це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ве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ваивать,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а и оценивать её по критериям, данным учителе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аз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Выде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группе слов общий признак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ифиц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парах, тройках и группах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е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цени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её по правил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работы в группе. обосновывать свой выб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контроль и оценку их выполне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гиенические правила пись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вый статус «ученик», внутреннюю пози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ика на уровне положительного отношения к школе, принимать образ «хорошего уче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красоте окружающего мира,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.Адекватно воспринимать оценку учителя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Чувство необходимости учения, предпочтение социального способа оценки своих знаний – отметки- дошкольным способом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знавательная мотивация; интерес к новом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товность следовать нормам здоровьесберегающего поведения, стабилизация эмоционального состояния для решения различных задач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гиенические правила письм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вый статус «ученик», внутреннюю позици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ика на уровне положительного отношения к школе, принимать образ «хорошего ученика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нимательно относиться к красоте окружающего мира,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.Адекватно воспринимать оценку учителя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строчной и заглавной бук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печатной и письменной бук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го-звуковой анализ сл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гов и с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предложений 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ментированием. 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полнение предложения словом, закодированным в предметном рисунке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исывание с письменного 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 шрифт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становление деформированного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новка запятой в деформированном предложени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исывание с письменного шрифт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под диктовк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 с правилами оценивания выполнен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исывание с рукописного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устного рассказа по заданной учителем теме и письменного рассказа на тему, сформулированную самими учащимис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онирование различных предложений.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интонации на письм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письменных текст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енный ответ на вопро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нимание двойной роль букв ё, ю, 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означение буквами ё, ю, 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мягкости предыдущего согласного на письм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ответа на поставленный в тексте вопрос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главная бу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 (с.15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гов и слов с изученными буква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усы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с. 16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главная буква С (с.17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усы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18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главная буква 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19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гов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лов с изученными буквам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бусы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т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 20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кон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главная буквы 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 21-2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23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главная бу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 (с.24 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логов с изученными буквами (с. 25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разцы напис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330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и заглавная  буквы Р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 26-2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чная буква в. (с.28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(c.29-30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чная буква 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 3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3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 с буквами е, 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№ 3с. 3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главная буква  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4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гов  с  букв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 ,п  ( с.5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, слогов  с  изученными  буквам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 букв 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 6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 7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ложений  с изученными буквами (с.8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9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10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кон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1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13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 слогов и слов  с изученными буквами. (с. 14,1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 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16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 17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вер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исанное предложение со схемой-моделью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я, заменяя в необходимых случаях печатный шрифт на письменны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до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я, данные в прописи, словами по смыслу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за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х, используя приём комментир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о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мостоятельно предложения по образцу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х в пропис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до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е словами, закодированными в схемах-модел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в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пущенные буквы в слов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ъяс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мысл каждого сло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 диктовку слоги, слова с изученными букв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бразов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 единственного числа существительного от заданной формы множественного числа с опорой на схему-мод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о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чение слов «один», «много», правильно их употреблять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до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сты, данные в прописи, своими предложениями, не нарушая смысл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употреб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речи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пис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 заглавной буквы названия знакомых ре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наблюд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 употреблением запятой при обращ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ознакомиться с категорией числа имен существительн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потреблять запятые при обращ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соотнос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букв и звуков в слов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ис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амотно слова с мягким знаком на конце и в середине сло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 наблюд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 оглушением звука [ж] на конце слов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бир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оверочные слова по образцу, данному в прописи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чи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чиж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разов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ительную степень наречий по образцу, данному в прописи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из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иж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Чувство необходимости учения, предпочтение социального способа оценки своих знаний – отметки- дошкольным способом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знавательная мотивация; интерес к новом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отовность следовать нормам здоровьесберегающего поведения, стабилизация эмоционального состояния для решения различ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полнение текста своим предложением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полнение предложений словами по смыслу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згадывание ребус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тавление письменного текста. Дополнение содержания письменного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под диктовку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блюдение за изменением формы числа существительного Единственное и множественное число существительных (один — много)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рассказа с использованием поговорки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лковать значение многозначных слов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значение мягким знаком мягкости предыдущего согласного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гов и слов с букв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 конце и середине слова. 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ьзование для построения вопросительных предложений вопросительных слов «кто?», «что?»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е существительных с помощью уменьшительного суффикса -к-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знакомление с глушением парных согласных на конце слова и необходимостью подбора проверочного слова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ращивание слов с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ью получения новых слов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Ан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Жан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. 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е простой сравнительной степени наречий по образцу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из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иж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е существительных — названий детёнышей животных по образцу, данному в прописи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устного рассказа по серии сюжетных картинок, запись к каждой из них одного предложения с комментированием. 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отребление имён прилагательных в речи для характеристики предмета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ена существительного личным местоим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ификация понятий, объединение в группу по общему признаку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рассказа с опорой на прилагательные по теме, предложенной учителем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ись текста по опорным словам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чинение рассказа по заданному началу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 слог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лов и предложений с изученными буквам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20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2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24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25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и  слов  с изученными буквами. (с 26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чная бу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c. 27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c. 28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с сочетаниями ча,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29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 и предложений с изученными  буква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30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с мягким знак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31—3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ь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ш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пись № 4, с. 3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Ш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пись № 4, с. 4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с сочетанием  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 стр. 5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чная буква  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. 6—7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7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с.8-9)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 с. 10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учающийся научи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ва в соответствии с их знач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Групп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ва, сходные по звучанию и знач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аблюда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определять количество слов в предлож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формированный текст с его последующей корректиров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идум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ложение с заданным словом с последующим распространением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ст: находить слова на изученные правила, выписывать данные слова и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одбир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ва, которые пишутся с заглавной букв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бъяс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написания слов с заглавной букв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форм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о и конец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ученные правила при списывании и записи под диктов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о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ст по серии сюжетных картин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ересказ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 текста с опорой 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боснов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бственное м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учающийся в совместной деятельностью с учителем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восстанавл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еформированное предлож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со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екст из 2—3-х предложений по заданной учителем теме, записывать ег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разгад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бус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бъяс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мысл поговор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употреб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 соответствии со смысловым значением поговорку в устном высказыва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авильно употреблять в устной речи многозначны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правиль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потребл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опросительные слова «Кто?», «Что?» в речи, грамотно отвечать на данные вопросы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о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общённый смысл поговорк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олк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говорку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наз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знаки предмет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арактериз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едмет с помощью 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за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ст с использованием прилагате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, заме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уществительное личным местоиме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 необходимых случаях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бучающийся в совместной деятельностью с учителем получи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до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данные в прописи предложения словами, закодированными в предметных рисунках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восстанавл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деформированное предложени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устанавл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связи между словами в предложени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рядок слов в предложении в соответствии со смыслом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за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осстановленное предложение на строке прописи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со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ассказ по заданной учителем теме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соста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текст из 2—3-х предложений по заданной учителем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еме, записывать его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анализ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ложени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слов в них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бъяс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известные орфограммы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- восстанавл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деформированное предложение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бъяс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его смыс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границы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иём антиципации при чтении слов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бъяс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мысл получившихся с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, записы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олучившиеся 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ую задачу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шение учебной задачи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озна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овным знаком (точкой) наиболее удавшийся элемент, бук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риентирова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це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ве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ваивать,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а и оценивать её по критериям, данным уч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Ценить взаимопомощь и взаимоподдержку друзе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ринимать новый статус «ученик», внутреннюю позицию школьника на уровне положительного отношения к школ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Внимательно относиться к собственным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и  слов  с изученными буквами. (с 11).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(пропись № 4, с. 1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чная и заглавная буква Й, 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пись № 4, с. 13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 с букв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й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14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15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Х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16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и  предложений  с изученными буквами.(с.17,18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 19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Ю.(с.20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и предложений с изученными буквами.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. 2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оль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ц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22-23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firstLine="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си, цв. карандаши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цы написания букв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с.23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 слов и предложений с   изученными буквами. (с. 24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ко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очная  бук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, э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25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Э, э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26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Приним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ую задачу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шение учебной задачи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бозна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овным знаком (точкой) наиболее удавшийся элемент, бук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риентирова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лучший вариант в процессе пись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- Оцени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ю рабо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предметы их по групп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ы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группу предметов одним сло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твеч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сваивать, 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н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работы в п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абота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нализиров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у товарища и оценивать её по критериям, данным уч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Ценить взаимопомощь и взаимоподдержку друзе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ринимать новый статус «ученик», внутреннюю позицию школьника на уровне положительного отношения к школ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Внимательно относиться 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Выполнять правила личной гигиены, безопасного поведения в школе, дома, на улице, в общественных места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Адекватно воспринимать оценку учителя.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. Строч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27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с сочетаниями ща,щ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с.28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 29-30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\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ф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3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лавная букв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Ф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3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ложений  с изученными буквам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чные бук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ь, ъ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. 3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исьмо слов с ъ и ь знакам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и предложений  с изученными буквами Проверочное списывание.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ы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предложений в тексте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Регуля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рганизовывать свое рабочее место под руководством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Осуществлять контроль в форме сличения своей работы с заданным этало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 сотрудничестве с учителем определять последовательность изучения материала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Ценить взаимопомощь и взаимоподдержку друзей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ринимать новый статус «ученик», внутреннюю позицию школьника на уровне положительного отношения к школ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Внимательно относиться к собствен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Выполнять правила личной гигиены, безопасного поведения в школе, дома, на улице, в общественных места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Адекватно воспринимать оценку учителя.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предложений с комментированием.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становление деформированного предло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под диктов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блюдение за изменением формы числа существительного. Единственное и множественное число существительных (один — много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рассказа с использованием поговор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лковать значение многозначных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значение мягки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нова предложе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лова, отвечающие на вопросы «Кто?», «Что?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лова, отвечающие на вопросы «Что делать?», «Что сделать?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лова, отвечающие на вопросы «Какой?», «Какая?», «Какое?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еление слов на слог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арение. Ударные и безударные глас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описание безударных гласных в корне сл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пражнение в правописании безударных гласных в корне слов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описание звонких и глухих согласных на конце сл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Понимать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Вступать в  диалог (отвечать на вопросы, задавать вопросы, уточнять непонятно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Участвовать в коллективном обсуждении учебной пробл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Сотрудничать со сверстниками и взрослыми для реализации учебной деятельности.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 мягкости предыдущего согласн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отребление имён прилагательных в речи для характеристики предм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рассказа с опорой на прилагательные по теме, предложенной учи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ись текста по опорным слов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чинение рассказа по заданному началу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ажнение в правописании звонких и глухих согласных на конце сл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(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писание  слов с буквосочета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и-ши 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омбинированный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писание слов с буквосочетаниями  ча-ща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омбинированный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писание  слов с буквосочетаниями чу-щу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омбинированный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вописание слов с буквосочетаниями  чк-чн, щ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(овладение новыми знаниями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писание гласных после шипящих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закрепление)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\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главная буква в именах собственных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ьмо слов с ь на конце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онт.о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2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right="-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814" w:footer="493" w:bottom="9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readcrumbs">
    <w:name w:val="breadcrumbs"/>
    <w:basedOn w:val="Style11"/>
    <w:qFormat/>
    <w:rPr/>
  </w:style>
  <w:style w:type="character" w:styleId="Createdate">
    <w:name w:val="createdate"/>
    <w:basedOn w:val="Style11"/>
    <w:qFormat/>
    <w:rPr/>
  </w:style>
  <w:style w:type="character" w:styleId="Createby">
    <w:name w:val="createby"/>
    <w:basedOn w:val="Style11"/>
    <w:qFormat/>
    <w:rPr/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">
    <w:name w:val="modifydate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Cblogoutbuttonspan">
    <w:name w:val="cblogoutbuttonspan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iteslogan">
    <w:name w:val="site-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07:00Z</dcterms:created>
  <dc:creator>User</dc:creator>
  <dc:description/>
  <cp:keywords/>
  <dc:language>en-US</dc:language>
  <cp:lastModifiedBy>Юлия Ханевская</cp:lastModifiedBy>
  <cp:lastPrinted>2016-09-10T11:51:00Z</cp:lastPrinted>
  <dcterms:modified xsi:type="dcterms:W3CDTF">2018-02-26T15:53:00Z</dcterms:modified>
  <cp:revision>65</cp:revision>
  <dc:subject/>
  <dc:title/>
</cp:coreProperties>
</file>