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9 имени Николая Кузьмича Кала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                                                                              Соглас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КОУ СОШ №9                                                     заместителем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Н.К.Калашникова                                                              _______________   О.Н.Хищ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2016 г. №________                                                __________2016 г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.Г.Шапова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  изобразительному искусств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-8  класса основного обще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Халюткина Марина Владимиров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сз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на основе программы « Изобразительное искусство. Рабочие программы. Предметная линия учебников под ред. Б.М. Неменского. 5-9 классы. – М.: Просвещение, 2014.»</w:t>
      </w:r>
    </w:p>
    <w:p>
      <w:pPr>
        <w:pStyle w:val="Style18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 результ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я изобразительного ис</w:t>
        <w:softHyphen/>
        <w:t>кусства в основной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ное и эмоционально-ценностное восприятие ви</w:t>
        <w:softHyphen/>
        <w:t>зуальных образов реальности и произведений искус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эмоционального смысла визуально-пространственной фор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как сферы материально</w:t>
        <w:softHyphen/>
        <w:t>го выражения духовных ценностей, представленных в про</w:t>
        <w:softHyphen/>
        <w:t>странственных форм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художественного вкуса как способности эсте</w:t>
        <w:softHyphen/>
        <w:t>тически воспринимать, чувствовать и оценивать явления окружающего мира и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культуры практической творческой ра</w:t>
        <w:softHyphen/>
        <w:t>боты различными художественными материалами и инст</w:t>
        <w:softHyphen/>
        <w:t>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редствами художественного изоб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наблюдать реальный мир, способ</w:t>
        <w:softHyphen/>
        <w:t>ности воспринимать, анализировать и структурировать ви</w:t>
        <w:softHyphen/>
        <w:t>зуальный образ на основе его эмоционально-нравственной оцен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ориентироваться в мире современной художествен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е результ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я изобразительного искусства в основной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ценностно-ориентационной а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кусству и культуре своей Родины, выраженной в ее архитектуре, изобразительном искусстве в национальных образах предметно-материальной и про</w:t>
        <w:softHyphen/>
        <w:t>странственной среды и понимании красоты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и терпимо относиться к другой точ</w:t>
        <w:softHyphen/>
        <w:t>ке зрения, другой культуре, другому восприятию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тение самостоятельного творческого опыта, формирую</w:t>
        <w:softHyphen/>
        <w:t>щего способность к самостоятельным действиям в ситуа</w:t>
        <w:softHyphen/>
        <w:t>ции неопределенности, в различных учебных и жизнен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эстетически подходить к любому виду деятель</w:t>
        <w:softHyphen/>
        <w:t>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-образного мышления как неотъем</w:t>
        <w:softHyphen/>
        <w:t>лемой части целостного мышления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 целостному художественному восприятию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антазии, воображения, интуиции, визуальной па</w:t>
        <w:softHyphen/>
        <w:t>мя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пыта восприятия и аргументированной оценки произведения искусства как основы формирования навы</w:t>
        <w:softHyphen/>
        <w:t>ков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я изобразительного ис</w:t>
        <w:softHyphen/>
        <w:t>кусства в основной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е отношение к искусству и жиз</w:t>
        <w:softHyphen/>
        <w:t>ни, осознание и принятие системы общечеловеческих цен</w:t>
        <w:softHyphen/>
        <w:t>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мира, человека, окружающих явлений с эстети</w:t>
        <w:softHyphen/>
        <w:t>ческих пози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отношение к традициям культуры как к смысло</w:t>
        <w:softHyphen/>
        <w:t>вой, эстетической и личностно значимой ц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познание мира, понимание роли и места искусства в жизни человека и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снов изобразительной грамоты, умение ис</w:t>
        <w:softHyphen/>
        <w:t>пользовать специфику образного языка и средств художе</w:t>
        <w:softHyphen/>
        <w:t>ственной выразительности, особенности различных худо</w:t>
        <w:softHyphen/>
        <w:t>жественных материалов и техник во время практической творческой работы, т. е. в процессе создания художествен</w:t>
        <w:softHyphen/>
        <w:t>ных образ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иентироваться и самостоятельно находить необ</w:t>
        <w:softHyphen/>
        <w:t>ходимую информацию по культуре и искусству в словарях, справочниках, книгах по искусству, в электронных инфор</w:t>
        <w:softHyphen/>
        <w:t>мационных ресурс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ический подход к освоению произведений искус</w:t>
        <w:softHyphen/>
        <w:t>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азницы между элитарным и массовым искус</w:t>
        <w:softHyphen/>
        <w:t>ством, оценка с эстетических позиций достоинств и недо</w:t>
        <w:softHyphen/>
        <w:t>статков произведений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художественные материалы, техники и средства художественной выразительности в собственной художественно-творческой деятельности (работа в области живописи, графики, скульптуры, дизайна, декоративно</w:t>
        <w:softHyphen/>
        <w:t>-прикладного искусства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искусства и художественной деятельности в жизни человека и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и место искусства в развитии культуры, ориентироваться в связях искусства с наукой и рели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 потенциал искусства в познании мира, в формировании отношения к человеку, природным и социальным явл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искусства в создании материальной среды обитания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личать произведения разных эпох, художественных ст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личать работы великих мастеров по художественной манере (по манере пись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о-нравственные проблемы жизни и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связи искусства с всемирной историей и историей От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 пластических искусств и художественный об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, характерные черты внешнего облика, одежды, украшений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екоративные элементы, геометрические, растительные узоры для украшения изделий и предметов быта,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нализировать 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и жанры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декоративно-прикладных искусств, понимать их специф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ть шедевры национального и мирового изобразите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историческую ретроспективу становления жанров пластических искусств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 5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 —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коративно-прикладное искусство в жизни человека» 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 При изучении темы этого года необходим акцент на местные, художественные традиции и конкретные промыс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 6 и 7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 —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зобразительное искусство в жизни че</w:t>
        <w:softHyphen/>
        <w:t>ловека» 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священа изучению собственно изобразительного искусства. У учащихся формируются основы грамотности художественного изобра</w:t>
        <w:softHyphen/>
        <w:t>жения (рисунок и живопись), понимание основ изобразительного язы</w:t>
        <w:softHyphen/>
        <w:t>ка. Изучая язык искусства, ребенок сталкивается с его бесконечной из</w:t>
        <w:softHyphen/>
        <w:t>менчивостью в истории искусства. Изучая изменения языка искусства, изменения как будто бы внешние, он на самом деле проникает в слож</w:t>
        <w:softHyphen/>
        <w:t>ные духовные процессы, происходящие в обществе и культуре.</w:t>
      </w:r>
    </w:p>
    <w:p>
      <w:pPr>
        <w:pStyle w:val="Style21"/>
        <w:widowControl/>
        <w:spacing w:lineRule="auto" w:line="240"/>
        <w:ind w:firstLine="367"/>
        <w:rPr/>
      </w:pPr>
      <w:r>
        <w:rPr>
          <w:rStyle w:val="FontStyle11"/>
          <w:i/>
          <w:sz w:val="24"/>
          <w:szCs w:val="24"/>
        </w:rPr>
        <w:t>Тема 8 класса</w:t>
      </w:r>
      <w:r>
        <w:rPr>
          <w:rStyle w:val="FontStyle11"/>
          <w:sz w:val="24"/>
          <w:szCs w:val="24"/>
        </w:rPr>
        <w:t xml:space="preserve"> — </w:t>
      </w:r>
      <w:r>
        <w:rPr>
          <w:rStyle w:val="FontStyle13"/>
          <w:sz w:val="24"/>
          <w:szCs w:val="24"/>
        </w:rPr>
        <w:t xml:space="preserve">«Дизайн и архитектура в жизни человека» — </w:t>
      </w:r>
      <w:r>
        <w:rPr>
          <w:rStyle w:val="FontStyle11"/>
          <w:sz w:val="24"/>
          <w:szCs w:val="24"/>
        </w:rPr>
        <w:t>посвящена изучению архитектуры и дизайна, т. е. конструктивных ви</w:t>
        <w:softHyphen/>
        <w:t>дов искусства, организующих среду нашей жизни. Изучение конструк</w:t>
        <w:softHyphen/>
        <w:t>тивных искусств в ряду других видов пластических искусств опирает</w:t>
        <w:softHyphen/>
        <w:t>ся на уже сформированный за предыдущий период уровень художест</w:t>
        <w:softHyphen/>
        <w:t>венной культуры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уроков 8 класса  предусмотрена реализация  регионального компонента. На него отводится  10 учебных часов (не менее), что отражено в тематическом планировании. Данный компонент призван способствовать сохранению народных традиций, повышению уровня национального самосознания и формированию уважения к истории и культуре нашей страны, своей малой род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обостряет способность человека чувствовать, сопережи</w:t>
        <w:softHyphen/>
        <w:t>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</w:t>
        <w:softHyphen/>
        <w:t>бующая и знаний, и ум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Изобразительное искусство» дает широкие возмож</w:t>
        <w:softHyphen/>
        <w:t>ности для педагогического творчества, проявления индивидуальнос</w:t>
        <w:softHyphen/>
        <w:t>ти учителя, учета особенностей конкретного региона России. Одна</w:t>
        <w:softHyphen/>
        <w:t>ко нужно постоянно иметь в виду структурную целостность данной программы, основные цели и задачи каждого этапа обучения, обес</w:t>
        <w:softHyphen/>
        <w:t>печивающие непрерывность поступательного развития учащих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ОРАТИВНО-ПРИКЛАДНОЕ ИСКУССТВО В ЖИЗНИ ЧЕЛОВЕ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ревние корни народ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ие образы в народ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ранство русской из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й мир русской из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и декор предметов народного б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народная выши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й праздничный костю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праздничные обря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зь времен в народном искус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ие образы в современных народных игруш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Гж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ецкая рос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хл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остово. Роспись по метал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па. Роспись по лубу и дереву. Тиснение и резьба по бер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ор — человек, общество,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людям укр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декоративного искусства в жизни древне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 «говорит» о чело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ём рассказывают нам гербы и эм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оративное искусство в современно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выставоч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сам — масте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ОЕ ИСКУССТВО В ЖИЗНИ ЧЕЛОВЕ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основы образ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— основа изобразитель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я и ее выразительные возможности. Ритм л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о как средство выражения. Ритм пя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. Основы цвет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в произведениях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ные изображения в скульп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языка изобра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наших вещей. Натюрм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 и фантазия в творчестве худож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предметного мира — натюрм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формы. Многообразие форм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объема на плоскости и линейная персп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. Свет и т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юрморт в граф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в натюрм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ые возможности натюрм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глядываясь в человека. 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человека — главная тема в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головы человека и ее основные пропор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головы человека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 в скульп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портретны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ирические образ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ые возможности освещения в портр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цвета в портр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портретисты прош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 в изобразительном искусстве XX 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пространство. Пейз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ы в изобразитель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строения перспективы. Воздушная персп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 — большо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 настроения. Природа и худо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 в русской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йзаж в граф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пейз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ОЕ ИСКУССТВО В ЖИЗНИ ЧЕЛОВЕ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жение фигуры человека и образ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фигуры человека в истории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орции и строение фиг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ка фигур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росок фигуры человека с н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расоты человека в европейском и русском искусст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эзия повседне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зия повседневной жизни в искусстве разны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ая картина. Бытовой и исторический жан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 и содержание в кар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каждого дня — большая тема в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в моем городе в прошлых веках (историческая тема в быто</w:t>
        <w:softHyphen/>
        <w:t>вом жан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и карнавал в изобразительном искусстве (тема праздни</w:t>
        <w:softHyphen/>
        <w:t>ка в бытовом жанр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кие темы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и мифологические темы в искусстве разных эп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ая картина в русском искусстве XI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работы над тематической карт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ейские темы в изобразитель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ументальная скульптура и образ истории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роль картины в искусстве XX 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ьность жизни и художественный об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иллюстрации. Слово и из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ские умения и их значение для современ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искусства и история человечества. Стиль и направление в изобразительн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ейшие музеи изобразительного искусства и их роль в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творческие проекты.</w:t>
      </w:r>
    </w:p>
    <w:p>
      <w:pPr>
        <w:pStyle w:val="Normal"/>
        <w:shd w:fill="FFFFFF" w:val="clear"/>
        <w:spacing w:lineRule="auto" w:line="240" w:before="0" w:after="0"/>
        <w:ind w:left="708" w:right="403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 И АРХИТЕКТУРА В ЖИЗНИ ЧЕЛОВЕК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 и архитектура — конструк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а в ряду пространственных  искусст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мпозиции в конструктивных искусств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линии и организация простран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— элемент композиционного творчест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— строка— текст. Искусство шрифта</w:t>
      </w:r>
    </w:p>
    <w:p>
      <w:pPr>
        <w:pStyle w:val="Normal"/>
        <w:shd w:fill="FFFFFF" w:val="clear"/>
        <w:spacing w:lineRule="auto" w:line="240" w:before="0" w:after="0"/>
        <w:ind w:left="29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е основы макетирования в полиграфическом дизайн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Муромского  кра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ый язык конструктивных искусств. В мире вещей и зданий </w:t>
      </w:r>
    </w:p>
    <w:p>
      <w:pPr>
        <w:pStyle w:val="Normal"/>
        <w:shd w:fill="FFFFFF" w:val="clear"/>
        <w:spacing w:lineRule="auto" w:line="240" w:before="0" w:after="0"/>
        <w:ind w:left="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 пространство. </w:t>
      </w:r>
    </w:p>
    <w:p>
      <w:pPr>
        <w:pStyle w:val="Normal"/>
        <w:shd w:fill="FFFFFF" w:val="clear"/>
        <w:spacing w:lineRule="auto" w:line="240" w:before="0" w:after="0"/>
        <w:ind w:left="22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— композиционная организация пространства. </w:t>
      </w:r>
    </w:p>
    <w:p>
      <w:pPr>
        <w:pStyle w:val="Normal"/>
        <w:shd w:fill="FFFFFF" w:val="clear"/>
        <w:spacing w:lineRule="auto" w:line="240" w:before="0" w:after="0"/>
        <w:ind w:left="22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хитектура Торжка и окрестностей.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: часть и целое. Важнейшие архитектурные элементы здания</w:t>
      </w:r>
    </w:p>
    <w:p>
      <w:pPr>
        <w:pStyle w:val="Normal"/>
        <w:shd w:fill="FFFFFF" w:val="clear"/>
        <w:spacing w:lineRule="auto" w:line="240" w:before="0" w:after="0"/>
        <w:ind w:left="14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ь: красота и целесообразность. Вещь как сочетание объем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 форм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03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и человек. Социальное значение дизайна и архитектуры как среды жизни человека 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квозь времена и страны. Образно-стилевой язык архи</w:t>
        <w:softHyphen/>
        <w:t>тектуры прошлого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годня и завтра. Тенденции и перспективы развития современной архите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— средство создания прост</w:t>
        <w:softHyphen/>
        <w:t>ранственно-вещной среды интерь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ьер и вещь в до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архитектура. Организация архитектурно-ландшафт</w:t>
        <w:softHyphen/>
        <w:t>ного простран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— архитектор. Проектирование города: архитектурный за</w:t>
        <w:softHyphen/>
        <w:t>мысел и его осуществл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в зеркале дизайна и архитекту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ом — мой образ жиз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, культура и ты. Дизайн современной одеж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народный костю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, визажистика и прическа в практике дизай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: лик или личина? Сфера имидж - дизай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уя себя — моделируешь ми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ение на плоскости и в объеме (с натуры, по памяти, по представле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коративная и конструктив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ятие явлений действительности и произведений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художественного наслед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бор иллюстративного материала к изучаемым т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и задания уроков предполагают умение организовывать уроки-диспуты, уроки- творческие отче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</w:t>
        <w:softHyphen/>
        <w:t>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м планом предусматривается широкое использование наглядных пособий, мате</w:t>
        <w:softHyphen/>
        <w:t>риалов и инструментария информационно-технологической и методической поддержки, как из коллекций классических произведений, так и из арсенала авторских разработок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у «Изобразительное искусство». 5 класс.</w:t>
      </w:r>
    </w:p>
    <w:p>
      <w:pPr>
        <w:pStyle w:val="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года: «Декоративно-прикладное искусство в жизни человека»  (35 ч.</w:t>
      </w:r>
      <w:r>
        <w:rPr/>
        <w:t>)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"/>
        <w:gridCol w:w="1644"/>
        <w:gridCol w:w="57"/>
        <w:gridCol w:w="10"/>
        <w:gridCol w:w="877"/>
        <w:gridCol w:w="19"/>
        <w:gridCol w:w="2924"/>
        <w:gridCol w:w="1785"/>
        <w:gridCol w:w="18"/>
        <w:gridCol w:w="1456"/>
        <w:gridCol w:w="850"/>
      </w:tblGrid>
      <w:tr>
        <w:trPr>
          <w:trHeight w:val="145" w:hRule="atLeast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детей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6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: «Древние корни народного искусства» (8 часов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5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ревние образы  в народном искусстве. </w:t>
            </w:r>
            <w:r>
              <w:rPr>
                <w:rFonts w:cs="Times New Roman" w:ascii="Times New Roman" w:hAnsi="Times New Roman"/>
                <w:color w:val="000000"/>
              </w:rPr>
              <w:t>Выполнение рисунка на тему древних образов в узорах вышив</w:t>
              <w:softHyphen/>
              <w:t>ки, росписи, резьбе по дереву (древо жизни, мать-земля, птица, конь, солнце).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   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глубинные смыслы основных знаков-символов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екоративные решения традиционных образов в орнаментах народной вышивки, резьбе и росписи по дереву, видеть в них многообразное варьирование трактовок.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Формирование основ художествен-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ной культуры обучающихся как части их общей духовной культуры, как особого способа познания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жизни и средства организации общения.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2"/>
              <w:spacing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бранство русской изб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эски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</w:t>
              <w:softHyphen/>
              <w:t>тивного убранства избы: украшение де</w:t>
              <w:softHyphen/>
              <w:t>талей дома (причелина, полотенце, лобовая доска, наличник и т. д.) соляр</w:t>
              <w:softHyphen/>
              <w:t>ными знаками, раститель-ными  и зооморфными мотивами, выстраивание их в орнамен-тальную композиц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ст</w:t>
              <w:softHyphen/>
              <w:t>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кр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-ческое значе</w:t>
              <w:softHyphen/>
              <w:t>ние, содержательный смысл знаков-об</w:t>
              <w:softHyphen/>
              <w:t>разов в декоративном убранстве изб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  <w:softHyphen/>
              <w:t>дельные детали декоративного убран</w:t>
              <w:softHyphen/>
              <w:t>ства избы как проявление конструктив</w:t>
              <w:softHyphen/>
              <w:t>ной, декоративной и изобразитель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 общее и различно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ном строе традиционного жилища разных народов.</w:t>
            </w:r>
          </w:p>
          <w:p>
            <w:pPr>
              <w:pStyle w:val="Style19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 эстетическ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эмоционально-ценностного видения окружающего мира;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наблюдатель-ности,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способности к сопережив-нию, зрительной памяти, </w:t>
            </w:r>
          </w:p>
          <w:p>
            <w:pPr>
              <w:pStyle w:val="C1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ассоциативно-го мышления, художествен-ного вкуса и творческого воображения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Style w:val="C2"/>
                <w:color w:val="000000"/>
                <w:sz w:val="24"/>
              </w:rPr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2"/>
              <w:spacing w:before="0" w:after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утренний мир русской изб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нутреннего убранства русской избы с включением деталей крестьянского интерьера (печь, лавки, стол, предметы быта и труда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У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</w:t>
              <w:softHyphen/>
              <w:t>тивные декоративные элементы устрой</w:t>
              <w:softHyphen/>
              <w:t>ства жилой среды крестьянского дом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рость устройства традиционной жилой сред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вать, соп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</w:t>
              <w:softHyphen/>
              <w:t>еры крестьянских жилищ у разных на</w:t>
              <w:softHyphen/>
              <w:t>родов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 черты нацио</w:t>
              <w:softHyphen/>
              <w:t>нального своеобразия.</w:t>
            </w:r>
          </w:p>
          <w:p>
            <w:pPr>
              <w:pStyle w:val="Style19"/>
              <w:spacing w:lineRule="auto" w:line="240" w:before="0" w:after="0"/>
              <w:ind w:hanging="0"/>
              <w:contextualSpacing/>
              <w:jc w:val="left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здавать </w:t>
            </w:r>
            <w:r>
              <w:rPr>
                <w:color w:val="000000"/>
                <w:sz w:val="24"/>
              </w:rPr>
              <w:t>цветовую композицию внутреннего пространства изб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визуально-пространст-венного мышления как формы эмоционально-ценностного освоения мира, самовыраже-ния и ориентации в художествен-ном и нравственном пространстве культуры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Style w:val="C2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Формирование целостного мировоззрения, учитывающего культурное, языковое, духовное многообразие современного мира;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кция и декор предметов народного бы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эскиза декора</w:t>
              <w:softHyphen/>
              <w:t>тивного убранства предметов крестьян</w:t>
              <w:softHyphen/>
              <w:t>ского быта (ковш, прял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вать, 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и особенное в конструкции, декоре тра</w:t>
              <w:softHyphen/>
              <w:t>диционных предметов крестьянского быта и тру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 связях произведений крестьянского искусства с природ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декор не только украшение, но и носитель жизненно важных смысл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характерные черты, свойственные народным мастерам-умельца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воение художествен-ной культуры во всем многообразии       видо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анров и стилей  как материального выражения духовных ценностей, воплощенных в пространст-венных формах.</w:t>
            </w:r>
          </w:p>
          <w:p>
            <w:pPr>
              <w:pStyle w:val="Normal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  <w:p>
            <w:pPr>
              <w:pStyle w:val="Normal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ая народная вышив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скиза вышито</w:t>
              <w:softHyphen/>
              <w:t>го полотенца по мотивам народной вы</w:t>
              <w:softHyphen/>
              <w:t>шивки; украшение своего полотенца вырезанными из тонкой бумаги круже</w:t>
              <w:softHyphen/>
              <w:t>ва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</w:t>
              <w:softHyphen/>
              <w:t>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-ные вари</w:t>
              <w:softHyphen/>
              <w:t>анты орнаментального построения вы</w:t>
              <w:softHyphen/>
              <w:t>шивки с опорой на народную тради</w:t>
              <w:softHyphen/>
              <w:t>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ой, выразитель</w:t>
              <w:softHyphen/>
              <w:t>ным контуром рисунка, цветом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Style87"/>
              <w:widowControl/>
              <w:spacing w:lineRule="auto" w:line="240" w:before="0" w:after="0"/>
              <w:ind w:firstLine="34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Формирование основ художественной культуры обучающихся как части их общей духовной культуры, как особого способа позн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жизни и средства организации общения.</w:t>
            </w:r>
          </w:p>
          <w:p>
            <w:pPr>
              <w:pStyle w:val="Normal"/>
              <w:spacing w:lineRule="auto" w:line="240" w:before="0" w:after="200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ый праздничный костю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скизов народно</w:t>
              <w:softHyphen/>
              <w:t>го праздничного костюма (женского или мужского) северных или южных районов Росс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</w:t>
              <w:softHyphen/>
              <w:t>ный строй народного праздничного кос</w:t>
              <w:softHyphen/>
              <w:t>тюма, давать ему эстетическую оцен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нос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кора женского праздничного костюма с ми</w:t>
              <w:softHyphen/>
              <w:t>ровосприятием и мировоззрением на</w:t>
              <w:softHyphen/>
              <w:t>ших пред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традиционного праздничного костюма как бесцен</w:t>
              <w:softHyphen/>
              <w:t>ного достояния культуры народ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пыта работы различными художествен-ными материалами и в разных техниках в различных видах визуально-пространст-венных искусств, в специфичес-ких формах художествен-ной деятельности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Формирование целостного мировоззрения, учитывающего культурное, языковое, духовное многообразие современного мира;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.</w:t>
            </w:r>
          </w:p>
          <w:p>
            <w:pPr>
              <w:pStyle w:val="C1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19" w:hRule="atLeast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родные праздничные обряды. </w:t>
            </w:r>
            <w:r>
              <w:rPr>
                <w:color w:val="000000"/>
                <w:sz w:val="24"/>
              </w:rPr>
              <w:t>Раскрытие символичес-кого значения обрядового действа на приме</w:t>
              <w:softHyphen/>
              <w:t>ре одного из календарных праздников; подбор загадок, прибауток, пословиц, поговорок, народных песен к народному празднику (по выбо</w:t>
              <w:softHyphen/>
              <w:t>ру)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аздник как важное событие, как синтез всех видов творчества (изобразительного, музыкального, устно-поэтического и т. д.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художественной жизни класса, школы, создавать атмосферу праздничного действа, живого общения и крас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щие черты в разных произведениях народного (крестьянского) прикладного искусства, отмечать в них единство конструктивн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й и изобразительной деятель</w:t>
              <w:softHyphen/>
              <w:t>ности.</w:t>
            </w:r>
          </w:p>
          <w:p>
            <w:pPr>
              <w:pStyle w:val="Style87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 эстетическ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эмоционально-ценностного видения окружающего мира; 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наб-людательности, способности к сопережива-нию, зрительной памяти, ассоциатив-ного мышле-ния, художествен-ного вкуса и творческого воображения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родные праздничные обряды. </w:t>
            </w:r>
            <w:r>
              <w:rPr>
                <w:color w:val="000000"/>
                <w:sz w:val="24"/>
              </w:rPr>
              <w:t>Раскрытие символичес-кого значения обрядового действа на приме</w:t>
              <w:softHyphen/>
              <w:t>ре одного из календарных праздников; подбор загадок, прибауток, пословиц, поговорок, народных песен к конкрет</w:t>
              <w:softHyphen/>
              <w:t>ному народному празднику (по выбо</w:t>
              <w:softHyphen/>
              <w:t>ру)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(Обобщение темы)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аздник как важное событие, как синтез всех видов творчества (изобразительного, музыкального, устно-поэтического и т. д.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художественной жизни класса, школы, создавать атмосферу праздничного действа, живого общения и крас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ародные песн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сюжеты, участвовать в обрядовых действ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ебя в роли знатоков искусства экскурсоводов, народных мастеров, экспер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7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яс-нять </w:t>
            </w:r>
            <w:r>
              <w:rPr>
                <w:rFonts w:cs="Times New Roman" w:ascii="Times New Roman" w:hAnsi="Times New Roman"/>
                <w:color w:val="000000"/>
              </w:rPr>
              <w:t>ценность уникального крестьянского искусства как живой традиции, питающей живи</w:t>
              <w:softHyphen/>
              <w:t>тельными соками современное декора</w:t>
              <w:softHyphen/>
              <w:t>тивно-прикладное искусство.</w:t>
            </w:r>
          </w:p>
          <w:p>
            <w:pPr>
              <w:pStyle w:val="Style87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 эстетическ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эмоционально-ценностного видения окружающего мира;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наб-людательности, способности к сопережива-нию, зрительной памяти, ассоциатив-ного мышле-ния, художествен-ного вкуса и творческого воображения.</w:t>
            </w:r>
          </w:p>
          <w:p>
            <w:pPr>
              <w:pStyle w:val="Normal"/>
              <w:spacing w:lineRule="auto" w:line="24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детей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: «Связь времён в народном искусстве » (8 часов)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ие образы в современных народных игрушках.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з плас</w:t>
              <w:softHyphen/>
              <w:t>тилина своего образа игрушки, укра</w:t>
              <w:softHyphen/>
              <w:t>шение ее декоративны-ми элементами в соответствии с традицией Дымковской игрушки.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ышлять, рассуж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токах возникновения современной народ</w:t>
              <w:softHyphen/>
              <w:t>ной игруш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вать, 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, декор игрушек, принадлежащих различным художественным промысл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знавать и наз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ведущих народных художественных промы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художе</w:t>
              <w:softHyphen/>
              <w:t>ственный замысел, связанный с созда</w:t>
              <w:softHyphen/>
              <w:t>нием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художествен-ной культуры обучающихся как части их общей духовной культуры, как особого способа познания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изни и средства организации общения.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 Гжели.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выразитель</w:t>
              <w:softHyphen/>
              <w:t>ной посудной формы с характерны</w:t>
              <w:softHyphen/>
              <w:t>ми деталями объемной (основа — ба</w:t>
              <w:softHyphen/>
              <w:t>ночка) формы нарядной гжельской росписью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моционально воспринимать, выраж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 отношение, давать эстетическую оценку произведениям гжельской керам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звучное сочетание синего и белого в природе и в произведениях Гже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торжимую связь конструктивных, декоративных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гжельского кистевого мазка — «мазка с тенями»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Формирование основ художествен-ной культуры обучающихся как части их общей духовной культуры, как особого способа позн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жизни и средства организации общения.</w:t>
            </w:r>
          </w:p>
          <w:p>
            <w:pPr>
              <w:pStyle w:val="C1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Формирование целостного мировоззрения, учитывающего культурное, языковое, духовное многообразие современного мира.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цкая роспис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эскиза предмета быта,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 его традицион-ными элементами и мотивами городецкой росписи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моционально воспринимать, выраж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 отношение, эстетически оценивать произведения городецкого промы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щность в городецкой и гжельской росписях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ха</w:t>
              <w:softHyphen/>
              <w:t>рактерные особенности произведений городецкого промы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емы кис</w:t>
              <w:softHyphen/>
              <w:t>тевой росписи Городц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ыми навык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ю росписи в традиции Городца.</w:t>
            </w:r>
          </w:p>
          <w:p>
            <w:pPr>
              <w:pStyle w:val="Style87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 эстетическ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эмоционально-ценностного видения окружающего мира;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наблюдатель-ности, 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пособности к сопережива-нию, зрительной памяти, художествен-ного вкуса и творческого вообра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хло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жение и украшение предмета травным орна</w:t>
              <w:softHyphen/>
              <w:t>ментом в последовательности, опреде</w:t>
              <w:softHyphen/>
              <w:t>ленной народной традицией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моционально воспринимать, выраж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 отношение, эстетически оценивать произведения Хохло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ть представл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идах хохломской росписи («травка», роспись «под фон», «Кудрина»)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ю травной росписи в единстве с формой, исполь</w:t>
              <w:softHyphen/>
              <w:t>зуя основные элементы травного узо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изуально-пространст-венного мышления как формы эмоционально-ценностного освоения мира, самовыраже-ния и ориентации в художествен-ном и нравственном пространстве культур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хло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жение и украшение предмета травным орна</w:t>
              <w:softHyphen/>
              <w:t>ментом в последовательности, опреде</w:t>
              <w:softHyphen/>
              <w:t>ленной народной традицией. Продолжение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моционально воспринимать, выраж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 отношение, эстетически оценивать произведения Хохло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ть представл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идах хохломской росписи («травка», роспись «под фон», «Кудрина»)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ю травной росписи в единстве с формой, исполь</w:t>
              <w:softHyphen/>
              <w:t>зуя основные элементы травного узо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изуально-пространст-венного мышления как формы эмоционально-ценностного освоения мира, самовыраже-ния и ориентации в художествен-ном и нравственном пространстве культур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40" w:before="38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остово. Роспись по металлу.</w:t>
            </w:r>
          </w:p>
          <w:p>
            <w:pPr>
              <w:pStyle w:val="Style86"/>
              <w:widowControl/>
              <w:spacing w:lineRule="auto" w:line="240" w:before="38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рагмента по мотивам жостовской росписи, составление на подносе цветочной композиции.</w:t>
            </w:r>
          </w:p>
          <w:p>
            <w:pPr>
              <w:pStyle w:val="Style86"/>
              <w:widowControl/>
              <w:spacing w:lineRule="auto" w:line="240" w:before="38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86"/>
              <w:widowControl/>
              <w:spacing w:lineRule="auto" w:line="240" w:before="38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6"/>
              <w:widowControl/>
              <w:spacing w:lineRule="auto" w:line="240" w:before="38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6"/>
              <w:widowControl/>
              <w:spacing w:lineRule="auto" w:line="240" w:before="38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6"/>
              <w:widowControl/>
              <w:spacing w:lineRule="auto" w:line="240" w:before="38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моционально воспринимать, выраж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 отношение, эстетически оценивать произведения жостовского промы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многоцветье цветочной росписи на подносах с красотой цвету</w:t>
              <w:softHyphen/>
              <w:t>щих луг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формы и де</w:t>
              <w:softHyphen/>
              <w:t>кора в изделиях мастер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емы жос</w:t>
              <w:softHyphen/>
              <w:t>товского письм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гмент жостовской росписи в живописной импровизаци</w:t>
              <w:softHyphen/>
              <w:t>онной манере в процессе выполнения творческой работ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 эстетическ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эмоционально-ценностного видения окружающего мир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наблюдатель-ности,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 к сопережива-нию, зрительной памяти, художествен-ного вкуса и творческого вообра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ветственного отношения 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0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Щепа. Роспись по лубу и дереву. Тиснение и резьба по берес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формы туеса из плотной бумаги и украшение его в стиле про</w:t>
              <w:softHyphen/>
              <w:t>мысла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раж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 личное отношение, эстетически оценивать изделия мастеров Русского Севе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начит единство материала, формы и декора в берестяной и деревянной утвар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 и наз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особенности мезенской деревянной росписи, ее ярко выраженную графи</w:t>
              <w:softHyphen/>
              <w:t>ческую орнаментик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а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емы роспис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художествен-ной культуры обучающихся как части их общей духовной культуры, как особого способ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изни и средства организации общ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134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ль народных художественных промыслов в современной жизни </w:t>
            </w:r>
          </w:p>
          <w:p>
            <w:pPr>
              <w:pStyle w:val="Style63"/>
              <w:widowControl/>
              <w:spacing w:before="134" w:after="0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(обобщение темы)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сть сохранения традиционных художественных про</w:t>
              <w:softHyphen/>
              <w:t>мыслов в современных условия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и особенное в произведениях традиционных художе</w:t>
              <w:softHyphen/>
              <w:t>ственных промы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 и 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оизведения ведущих центров народных художественных промы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отчете поисковых групп, связанном со сбором и систематизацией художественно-познавательного матери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 презен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ых работ.</w:t>
            </w:r>
          </w:p>
          <w:p>
            <w:pPr>
              <w:pStyle w:val="Style87"/>
              <w:widowControl/>
              <w:spacing w:lineRule="auto" w:line="240"/>
              <w:ind w:firstLine="336"/>
              <w:jc w:val="left"/>
              <w:rPr>
                <w:rStyle w:val="FontStyle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>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требности в общении с произведении-ями изобразитель-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-ной культур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C1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"/>
        <w:gridCol w:w="1701"/>
        <w:gridCol w:w="10"/>
        <w:gridCol w:w="877"/>
        <w:gridCol w:w="19"/>
        <w:gridCol w:w="2924"/>
        <w:gridCol w:w="1785"/>
        <w:gridCol w:w="18"/>
        <w:gridCol w:w="1456"/>
        <w:gridCol w:w="850"/>
      </w:tblGrid>
      <w:tr>
        <w:trPr>
          <w:trHeight w:val="145" w:hRule="atLeast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детей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: «Декор – человек, общество, время» (10часов)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м людям украше</w:t>
              <w:softHyphen/>
              <w:t>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ужде</w:t>
              <w:softHyphen/>
              <w:t>ние (анализ) разнообраз-ного    зритель</w:t>
              <w:softHyphen/>
              <w:t>ного ряда, по теме. Обсуждение особенностей декора костюма людей разного статуса и разных стран.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декора не только как украшения, но прежде все</w:t>
              <w:softHyphen/>
              <w:t>го как социального знака, определяю</w:t>
              <w:softHyphen/>
              <w:t>щего роль хозяина вещи (носителя, пользовател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ять и объяснять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м за</w:t>
              <w:softHyphen/>
              <w:t>ключается связь содержания с формой его воплощения в произведениях деко</w:t>
              <w:softHyphen/>
              <w:t>ративно-прикладного искус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алоге о том, зачем людям украшения, что значит украсить вещь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художествен-ной культуры во всем многообразии ее видов,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анров и стилей как материального выражения духовных ценностей, воплощенных в пространст-венных формах.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ь декоратив-ного искусства в жизни древнего об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эскиза         ук</w:t>
              <w:softHyphen/>
              <w:t>рашения (солнечного ожерелья, под</w:t>
              <w:softHyphen/>
              <w:t>вески, браслета) или вазы узором, с характерными символам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ти поисковую работу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>ству Древнего Егип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ы украшений (брас</w:t>
              <w:softHyphen/>
              <w:t>лет, ожерелье, алебастровая ваза) по мотивам декоративно-прикладного ис</w:t>
              <w:softHyphen/>
              <w:t>кусства Древнего Егип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вать навыкам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</w:t>
              <w:softHyphen/>
              <w:t>ного обобщения в процессе выполне</w:t>
              <w:softHyphen/>
              <w:t>ния практической творческой работы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художествен-ной культуры обучающихся как части их общей духовной культуры, как особого способ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изни и средства организации общ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художественной культуры обучающихся как части их общей духовной культуры, как особого способ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изни и средства организации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ежда «говорит» о челове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фигур людей в нарядных костюм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исковой деятельности,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нос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ый строй одежды с положением ее владельца в обществе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витие эстетическ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>эмоционально-ценностного видения окружающего мир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ежда «говорит» о челове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ллективной работы «Бал во дворце» (продумыва-ние общей композиции, изображение мебели и отдельных предметов, а также разных по величине фигур людей в нарядных костюмах; соединение деталей в общую композицию)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казыва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ногообразии форм и декора в одежде народов разных стран и у людей разных сосло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исковой деятельности,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нос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ый строй одежды с положением ее владельца в обществ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визуально-пространст-венного мышления как формы эмоционально-ценностного освоения мира, самовыраже-ния и ориентации в художествен-ном и нравственном пространстве культуры.</w:t>
            </w:r>
          </w:p>
          <w:p>
            <w:pPr>
              <w:pStyle w:val="Normal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чем рассказы-вают нам герб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эскиз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</w:t>
              <w:softHyphen/>
              <w:t>венного герба, герба своей семьи: продумыва-ние формы и украшения щи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, наз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ческие элементы герба и использовать ихпри создании собственного проекта герб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ссматриваемых гер</w:t>
              <w:softHyphen/>
              <w:t>бах связь конструктивного, декоратив</w:t>
              <w:softHyphen/>
              <w:t>ного и изобразительного элеме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требности в общении с произведении-ями изобразитель-ного искусства, освоение практических умений и навыков восприятия, интерпретации и оценки произведений искусст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Формирование целостного мировоззрения, учитывающего культурное, языковое, духовное многообразие ми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чем рассказы-вают нам герб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бота над эскиз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</w:t>
              <w:softHyphen/>
              <w:t xml:space="preserve">венного герба, герба своей семь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мыва-ние формы и украшения щи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, наз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ческие элементы герба и использовать ихпри создании собственного проекта герб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ссматриваемых гер</w:t>
              <w:softHyphen/>
              <w:t>бах связь конструктивного, декоратив</w:t>
              <w:softHyphen/>
              <w:t>ного и изобразительного элеме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требности в общении с произведении-ями изобразитель-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-ной культур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Формирование целостного мировоззрения, учитывающего культурное, языковое, духовное многообразие ми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чем рассказы-вают нам эмбле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жение эмблемы класса, школы, кабинета или спортивного клуб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, наз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ческие элементы герба и использовать ихпри создании собственного проекта герб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Формирование основ художествен-ной культуры обучающихся как части их общей духовной культуры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чем рассказы-вают нам эмбле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рашение  эмблемы класса, школы, кабинета или спортивного клу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ять, наз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ические элементы герба и использовать ихпри создании собственного проекта герб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ссматриваемых гер</w:t>
              <w:softHyphen/>
              <w:t>бах связь конструктивного, декоратив</w:t>
              <w:softHyphen/>
              <w:t>ного и изобразительного элементов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Формирование основ художествен-ной культуры обучающихся как части их общей духовной культуры, как особого способа познания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жизни и средства организации общ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оль декоративного искусства в классовом обществе.  Античная вазоп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скиз формы и декора античной ва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рнофигур-ная и краснофигур-ная вазопис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значение изобразительно-декоративных элементов в античной вазопис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ссматриваемых росписях ваз связь конструктивного, декоратив</w:t>
              <w:softHyphen/>
              <w:t>ного и изобразительного элемен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ую компози</w:t>
              <w:softHyphen/>
              <w:t>цию росписи вазы, добиваясь лаконичности и обобщенности изображения и цветово</w:t>
              <w:softHyphen/>
              <w:t>го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требности в общении с произведении-ями изобразитель-ного искусства, освоение практических умений и навыков восприятия, интерпретации и оценки произведений искусст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Формирование целостного мировоззрения, учитывающего культурное, языковое, духовное многообразие ми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ль декоратив-ного искусства в жизни человека и обществ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обобщение темы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различных аналитически-творческих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в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тоговой игре-викторине с активным привлечением зри</w:t>
              <w:softHyphen/>
              <w:t>тельного материала по декоративно</w:t>
              <w:softHyphen/>
              <w:t>прикладному искусству, в творческих заданиях по обобщению изучаемого материа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знавать и систематизиро</w:t>
              <w:softHyphen/>
              <w:t>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материал по декоративно-прикладному искусству по социально-стилевым признак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нос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, его образный строй с владельц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воение художествен-ной культуры во всем многообразии ее видо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анров и стилей как материального выражения духовных ценностей, воплощенных в пространст-венных форма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"/>
        <w:gridCol w:w="1701"/>
        <w:gridCol w:w="10"/>
        <w:gridCol w:w="877"/>
        <w:gridCol w:w="19"/>
        <w:gridCol w:w="2924"/>
        <w:gridCol w:w="1785"/>
        <w:gridCol w:w="18"/>
        <w:gridCol w:w="1456"/>
        <w:gridCol w:w="850"/>
      </w:tblGrid>
      <w:tr>
        <w:trPr>
          <w:trHeight w:val="145" w:hRule="atLeast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детей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: «Декоративное искусство в современном мире»  (8 часов)</w:t>
            </w:r>
          </w:p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-ное выста</w:t>
              <w:softHyphen/>
              <w:t>вочное искус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ятие различных произведений совре</w:t>
              <w:softHyphen/>
              <w:t>менного декоратив-ного искусства.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ентирова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ироком разнообразии современного декоративно-прикладного искусства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ять и наз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особенности современного декоративно-прикладного искус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чи новые терми</w:t>
              <w:softHyphen/>
              <w:t>ны, связанные декоративно-приклад</w:t>
              <w:softHyphen/>
              <w:t>ным искусством.</w:t>
            </w:r>
          </w:p>
        </w:tc>
        <w:tc>
          <w:tcPr>
            <w:tcW w:w="18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 эстетическ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эмоционально-ценностного видения окружающего мира;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наблюдатель-ности,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способности к сопережива-нию, зрительной памяти, ассоциатив-ного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мышления, художествен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ного вкуса и творческого воображения.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Ты сам — мастер.</w:t>
            </w:r>
            <w:r>
              <w:rPr>
                <w:color w:val="000000"/>
                <w:sz w:val="24"/>
              </w:rPr>
              <w:t xml:space="preserve"> Лоскутная аппликация или коллаж.</w:t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атывать, 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ы панно в технике лоскутной аппликации (коллажа).</w:t>
            </w:r>
          </w:p>
          <w:p>
            <w:pPr>
              <w:pStyle w:val="Style87"/>
              <w:widowControl/>
              <w:spacing w:lineRule="auto" w:line="240"/>
              <w:ind w:firstLine="34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ьзоваться </w:t>
            </w:r>
            <w:r>
              <w:rPr>
                <w:rFonts w:cs="Times New Roman" w:ascii="Times New Roman" w:hAnsi="Times New Roman"/>
                <w:color w:val="000000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 эстетическ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эмоционально-ценностного видения окружающего мир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тель-ности,  зрительной памят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-ного вкуса и творческого вообра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воение художественной культуры во всем многообразии ее видо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анров и стилей как материального выражения духовных ценностей, воплощенных в пространственных фор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Ты сам — мастер.</w:t>
            </w:r>
            <w:r>
              <w:rPr>
                <w:color w:val="000000"/>
                <w:sz w:val="24"/>
              </w:rPr>
              <w:t xml:space="preserve"> Декоративные игрушки из моч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атывать, 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ю формы декоративной игрушки из мочала.</w:t>
            </w:r>
          </w:p>
          <w:p>
            <w:pPr>
              <w:pStyle w:val="Style87"/>
              <w:spacing w:lineRule="auto" w:line="240"/>
              <w:ind w:firstLine="34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ьзоваться </w:t>
            </w:r>
            <w:r>
              <w:rPr>
                <w:rFonts w:cs="Times New Roman" w:ascii="Times New Roman" w:hAnsi="Times New Roman"/>
                <w:color w:val="000000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Style87"/>
              <w:spacing w:lineRule="auto" w:line="240"/>
              <w:ind w:firstLine="34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7"/>
              <w:spacing w:lineRule="auto" w:line="240"/>
              <w:ind w:firstLine="346"/>
              <w:jc w:val="left"/>
              <w:rPr>
                <w:rStyle w:val="FontStyle1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 эстетическ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эмоционально-ценностного видения окружающего мира;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наблюдатель-ности,  зрительной памяти, художествен-ного вкуса и творческого вообра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 сам — маст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траж в оформлении интерьера школы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атывать, 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ы витражей для школьного интерьера.</w:t>
            </w:r>
          </w:p>
          <w:p>
            <w:pPr>
              <w:pStyle w:val="Style87"/>
              <w:widowControl/>
              <w:spacing w:lineRule="auto" w:line="240"/>
              <w:ind w:firstLine="34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ьзоваться </w:t>
            </w:r>
            <w:r>
              <w:rPr>
                <w:rFonts w:cs="Times New Roman" w:ascii="Times New Roman" w:hAnsi="Times New Roman"/>
                <w:color w:val="000000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Style87"/>
              <w:widowControl/>
              <w:spacing w:lineRule="auto" w:line="240"/>
              <w:ind w:firstLine="346"/>
              <w:jc w:val="left"/>
              <w:rPr>
                <w:rStyle w:val="FontStyle14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воение художествен-ной культуры во всем многообразии видо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анров и стилей как материального выражения духовных ценносте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го мировоззрения, учитывающего культурное, языковое, духовное многообразие современ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Ты сам — мастер.</w:t>
            </w:r>
            <w:r>
              <w:rPr>
                <w:color w:val="000000"/>
                <w:sz w:val="24"/>
              </w:rPr>
              <w:t xml:space="preserve"> Нарядные декоративные вазы.</w:t>
            </w:r>
          </w:p>
          <w:p>
            <w:pPr>
              <w:pStyle w:val="Style19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атывать, 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ы нарядных декоративных ваз.</w:t>
            </w:r>
          </w:p>
          <w:p>
            <w:pPr>
              <w:pStyle w:val="Style87"/>
              <w:widowControl/>
              <w:spacing w:lineRule="auto" w:line="240" w:before="14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ьзоваться </w:t>
            </w:r>
            <w:r>
              <w:rPr>
                <w:rFonts w:cs="Times New Roman" w:ascii="Times New Roman" w:hAnsi="Times New Roman"/>
                <w:color w:val="000000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 эстетическ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эмоционально-ценностного видения окружающего мира, 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художествен-ного вкуса и творческого вообра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воение художественной культуры во всем многообразии ее видо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анров и стилей как материального выражения духовных ценностей, воплощенных в пространственных фор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Ты сам — мастер.</w:t>
            </w:r>
            <w:r>
              <w:rPr>
                <w:color w:val="000000"/>
                <w:sz w:val="24"/>
              </w:rPr>
              <w:t xml:space="preserve"> Декоративные куклы.</w:t>
            </w:r>
          </w:p>
          <w:p>
            <w:pPr>
              <w:pStyle w:val="Style86"/>
              <w:widowControl/>
              <w:spacing w:lineRule="auto" w:line="240" w:before="10" w:after="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86"/>
              <w:widowControl/>
              <w:spacing w:lineRule="auto" w:line="240" w:before="10" w:after="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0" w:after="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86"/>
              <w:widowControl/>
              <w:spacing w:lineRule="auto" w:line="240" w:before="10" w:after="0"/>
              <w:jc w:val="left"/>
              <w:rPr>
                <w:rStyle w:val="FontStyle10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атывать, 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 и декор декоративной куклы.</w:t>
            </w:r>
          </w:p>
          <w:p>
            <w:pPr>
              <w:pStyle w:val="Style87"/>
              <w:widowControl/>
              <w:spacing w:lineRule="auto" w:line="240"/>
              <w:ind w:firstLine="34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ьзоваться </w:t>
            </w:r>
            <w:r>
              <w:rPr>
                <w:rFonts w:cs="Times New Roman" w:ascii="Times New Roman" w:hAnsi="Times New Roman"/>
                <w:color w:val="000000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Style87"/>
              <w:widowControl/>
              <w:spacing w:lineRule="auto" w:line="240"/>
              <w:ind w:firstLine="34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7"/>
              <w:widowControl/>
              <w:spacing w:lineRule="auto" w:line="240"/>
              <w:ind w:firstLine="346"/>
              <w:jc w:val="left"/>
              <w:rPr>
                <w:rStyle w:val="FontStyle14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87"/>
              <w:widowControl/>
              <w:spacing w:lineRule="auto" w:line="240"/>
              <w:ind w:hanging="0"/>
              <w:jc w:val="left"/>
              <w:rPr>
                <w:rStyle w:val="FontStyle14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воение художествен-ной культуры во всем многообразии ее видо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анров и стилей как материального выражения духовных ценносте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.</w:t>
            </w:r>
          </w:p>
          <w:p>
            <w:pPr>
              <w:pStyle w:val="C1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ы сам — мастер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Эскиз росписи стены для школьного интерь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атывать, созд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ы коллективных панно, витражей, коллажей, декоративных украшений интерьеров школы.</w:t>
            </w:r>
          </w:p>
          <w:p>
            <w:pPr>
              <w:pStyle w:val="Style61"/>
              <w:widowControl/>
              <w:spacing w:before="29" w:after="0"/>
              <w:ind w:firstLine="34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ьзоваться </w:t>
            </w:r>
            <w:r>
              <w:rPr>
                <w:rFonts w:cs="Times New Roman" w:ascii="Times New Roman" w:hAnsi="Times New Roman"/>
                <w:color w:val="000000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Style61"/>
              <w:widowControl/>
              <w:spacing w:before="29" w:after="0"/>
              <w:ind w:firstLine="34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 эстетическ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эмоционально-ценностного видения окружающего мира;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наблюдатель-ности,  зрительной памяти, художествен-ного вкуса и творческого вообра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го мировоззрения, учитывающего культурное, языковое, духовное многообразие современ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об-разие материалов и техник современного декоративно-прикладного искус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(Обобщение темы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ентирова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ироком разнообразии современного декоративно-прикладного искусства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ять и наз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особенности современного декоративно-прикладного искус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воение художествен-ной культуры во всем многообразии ее видо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жанров и стилей как материального выражения духовных ценностей, воплощенных в пространст-венных формах.</w:t>
            </w:r>
          </w:p>
          <w:p>
            <w:pPr>
              <w:pStyle w:val="Style45"/>
              <w:widowControl/>
              <w:spacing w:lineRule="auto" w:line="240"/>
              <w:ind w:hanging="0"/>
              <w:jc w:val="left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      </w:r>
          </w:p>
          <w:p>
            <w:pPr>
              <w:pStyle w:val="Normal"/>
              <w:spacing w:lineRule="auto" w:line="240" w:before="0" w:after="20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ые обозначе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80"/>
        <w:gridCol w:w="986"/>
        <w:gridCol w:w="427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«открытия» новых зн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обобщения и систематиз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метных ум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н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редметных ум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экскурс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пройденного матер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актических проектных зада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ный 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комплексного применения 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ind w:firstLine="3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  <w:ind w:hanging="322"/>
      <w:jc w:val="both"/>
    </w:pPr>
    <w:rPr>
      <w:rFonts w:ascii="Century Gothic" w:hAnsi="Century Gothic" w:cs="Century Gothic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33:00Z</dcterms:created>
  <dc:creator>Марина</dc:creator>
  <dc:description/>
  <cp:keywords/>
  <dc:language>en-US</dc:language>
  <cp:lastModifiedBy>Марина</cp:lastModifiedBy>
  <cp:lastPrinted>2016-09-21T08:18:00Z</cp:lastPrinted>
  <dcterms:modified xsi:type="dcterms:W3CDTF">2016-09-21T05:19:00Z</dcterms:modified>
  <cp:revision>2</cp:revision>
  <dc:subject/>
  <dc:title/>
</cp:coreProperties>
</file>