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Муниципальное казённое общеобразовательное учреждение средняя общеобразовательная школа № 9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мени Николая Кузьмича Калашникова с. Высоцкое Петровского района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  <w:gridCol w:w="5837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а на заседании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ого объединения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ей гуманитарного цик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 № ___от ________2016г.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Ревякина Н.В.</w:t>
            </w:r>
          </w:p>
        </w:tc>
        <w:tc>
          <w:tcPr>
            <w:tcW w:w="7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ована </w:t>
            </w:r>
          </w:p>
          <w:p>
            <w:pPr>
              <w:pStyle w:val="Style18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ем директора по УВР</w:t>
            </w:r>
          </w:p>
          <w:p>
            <w:pPr>
              <w:pStyle w:val="Style18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Хищенко О.Н.</w:t>
            </w:r>
          </w:p>
          <w:p>
            <w:pPr>
              <w:pStyle w:val="Style18"/>
              <w:ind w:left="1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МКОУ СОШ № 9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.Н.К.Калашни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</w:rPr>
              <w:t>от _________2016 г. № _______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школы_____________   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Н.Г.Шаповалова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спец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актическая стилистика русского язык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 11 класса среднего 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базовый уровень)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часов: 35</w:t>
      </w:r>
    </w:p>
    <w:p>
      <w:pPr>
        <w:pStyle w:val="Style18"/>
        <w:rPr>
          <w:rFonts w:ascii="Times New Roman" w:hAnsi="Times New Roman" w:cs="Times New Roman"/>
          <w:highlight w:val="white"/>
          <w:shd w:fill="FFFF00" w:val="clear"/>
        </w:rPr>
      </w:pPr>
      <w:r>
        <w:rPr>
          <w:rFonts w:cs="Times New Roman" w:ascii="Times New Roman" w:hAnsi="Times New Roman"/>
        </w:rPr>
        <w:t xml:space="preserve">Программа: </w:t>
      </w:r>
      <w:r>
        <w:rPr>
          <w:rFonts w:cs="Times New Roman" w:ascii="Times New Roman" w:hAnsi="Times New Roman"/>
          <w:highlight w:val="white"/>
          <w:shd w:fill="FFFF00" w:val="clear"/>
        </w:rPr>
        <w:t>авторская программа</w:t>
      </w:r>
      <w:r>
        <w:rPr>
          <w:rFonts w:cs="Times New Roman" w:ascii="Times New Roman" w:hAnsi="Times New Roman"/>
          <w:highlight w:val="white"/>
        </w:rPr>
        <w:t xml:space="preserve"> «Практическая стилистика русского языка», авт. Новосельцева Н.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highlight w:val="white"/>
          <w:shd w:fill="FFFF00" w:val="clear"/>
        </w:rPr>
      </w:pPr>
      <w:r>
        <w:rPr>
          <w:rFonts w:cs="Times New Roman" w:ascii="Times New Roman" w:hAnsi="Times New Roman"/>
          <w:i/>
          <w:sz w:val="32"/>
          <w:szCs w:val="32"/>
          <w:highlight w:val="white"/>
          <w:shd w:fill="FFFF00" w:val="clear"/>
        </w:rPr>
      </w:r>
    </w:p>
    <w:p>
      <w:pPr>
        <w:pStyle w:val="Style18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ь: Казьмина Т.Л.</w:t>
      </w:r>
    </w:p>
    <w:p>
      <w:pPr>
        <w:pStyle w:val="Style18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гория: высшая по должности «учитель»</w:t>
      </w:r>
    </w:p>
    <w:p>
      <w:pPr>
        <w:pStyle w:val="Style18"/>
        <w:ind w:left="9639" w:hanging="0"/>
        <w:rPr/>
      </w:pPr>
      <w:r>
        <w:rPr>
          <w:rFonts w:cs="Times New Roman" w:ascii="Times New Roman" w:hAnsi="Times New Roman"/>
          <w:szCs w:val="24"/>
        </w:rPr>
        <w:t>Стаж работы: 19 лет</w:t>
      </w:r>
    </w:p>
    <w:p>
      <w:pPr>
        <w:pStyle w:val="Style18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6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/>
          <w:b/>
          <w:sz w:val="24"/>
          <w:szCs w:val="24"/>
          <w:highlight w:val="whit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09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1.Введ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567"/>
        <w:jc w:val="both"/>
        <w:rPr>
          <w:sz w:val="24"/>
          <w:szCs w:val="24"/>
          <w:highlight w:val="white"/>
          <w:shd w:fill="FFFF00" w:val="clear"/>
        </w:rPr>
      </w:pPr>
      <w:r>
        <w:rPr>
          <w:b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 </w:t>
      </w:r>
      <w:r>
        <w:rPr>
          <w:bCs/>
          <w:iCs/>
          <w:sz w:val="24"/>
          <w:szCs w:val="24"/>
          <w:highlight w:val="white"/>
          <w:shd w:fill="FFFF00" w:val="clear"/>
        </w:rPr>
        <w:t xml:space="preserve">Данная рабочая программа спецкурса </w:t>
      </w:r>
      <w:r>
        <w:rPr>
          <w:sz w:val="24"/>
          <w:szCs w:val="24"/>
          <w:highlight w:val="white"/>
        </w:rPr>
        <w:t>«Практическая стилистика русского языка»</w:t>
      </w:r>
      <w:r>
        <w:rPr>
          <w:sz w:val="24"/>
          <w:szCs w:val="24"/>
          <w:highlight w:val="white"/>
          <w:shd w:fill="FFFF00" w:val="clear"/>
        </w:rPr>
        <w:t xml:space="preserve"> разработана для обучения в 10 классе  МКОУ СОШ № 9 им.Н.К.Калашникова на основе  авторской программы </w:t>
      </w:r>
      <w:r>
        <w:rPr>
          <w:sz w:val="24"/>
          <w:szCs w:val="24"/>
          <w:highlight w:val="white"/>
        </w:rPr>
        <w:t xml:space="preserve"> «Практическая стилистика русского языка», авт. Новосельцева Н.Г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FFF00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2.Планируемые  предметные результат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чащиеся должны уметь создавать тексты различных стилей и жанров, осуществлять выбор и организацию языковых средств в соответствии с темой, целями, сферой и ситуацией общения; свободно, правильно излагать свои мысли в устной и письменной форме; соблюдать нормы построения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. Учащиеся должны научиться соблюдать в практике речевого общения основные нормы современного русского литературного языка, осуществлять речевой самоконтроль, оценивать свою речь с точки зрения её правильности, находить грамматические и речевые ошибки, недочёты и исправлять их, совершенствовать и редактировать собственные тексты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Учащиеся должны ЗНАТЬ основные понятия курса (в программе выделены), обосновывая свои примеры. К концу изучения краткого курса практической стилистики ОВЛАДЕТЬ следующими УМЕНИЯМИ и НАВЫКАМ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пределять стиль текста, создавать тексты разных стилей, определять стилевые особенности русских классик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блюдать основные нормы литературного языка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вободно, грамотно высказываться на заданные темы, добиваясь выразительности речи за счет тропов и стилистических фигур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блюдать при общении с собеседниками соответствующий речевой этикет, следить за чистотой, точностью реч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меть находить и исправлять в тексте различные языковые ошибки, овладеть навыками правки и редактир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3.Содержание предметного курс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1 класс (35 часов)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ема 1. Культура речи как лингвистическая дисциплина. Различные аспекты культуры речи. (1 час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онят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аспекты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ормативно-исторический аспект культуры реч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ртология - учение о правильности реч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ормативно-стилистический (коммуникативный)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ормативно-оценочный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экологический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этический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Знакомство со сведениями из истории изучения речевой культуры, упражнение на выявление аспектов культуры реч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ема 2. Правильность речи как основное коммуникативное качество хорошей речи. Норма как центральное понятие культуры. (2 часа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онятия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Литературный язык, его отличительные особенности, норма языка, кодификация. Пуризм — борьба за чистоту языка, антинормализация -вседозволенность в языке, отрицание норм, вариативность.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Упражнения по отработке ЗУНов: </w:t>
      </w:r>
      <w:r>
        <w:rPr>
          <w:rFonts w:cs="Times New Roman" w:ascii="Times New Roman" w:hAnsi="Times New Roman"/>
          <w:sz w:val="24"/>
          <w:szCs w:val="24"/>
          <w:highlight w:val="white"/>
        </w:rPr>
        <w:t>Работа с лингвистическими статьями и (Горбачевич КС. «Изменение норм русского  литературного  языка»), составление публицистической статьи (выступления) «В защиту языка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ема 3. Орфоэпия. Акцентологические нормы литературного языка. (2 часа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онят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Орфоэпия, типы ударения в существительных, глаголах, прилагательных, причастиях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Упражнения по отработке ЗУНов:. </w:t>
      </w:r>
      <w:r>
        <w:rPr>
          <w:rFonts w:cs="Times New Roman" w:ascii="Times New Roman" w:hAnsi="Times New Roman"/>
          <w:sz w:val="24"/>
          <w:szCs w:val="24"/>
          <w:highlight w:val="white"/>
        </w:rPr>
        <w:t>Орфоэпический и акцентологический тренинг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ема 4. Морфологические нормы русского литературного языка и тенденции их развития.(3 часа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онят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Употребление форм сущ. (определение рода несклоняемых сущ., варианты падежных окончаний существительных); употребление форм имен прилагательных, местоимений, числительных, глаголов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Упражнения по отработке ЗУНов: </w:t>
      </w:r>
      <w:r>
        <w:rPr>
          <w:rFonts w:cs="Times New Roman" w:ascii="Times New Roman" w:hAnsi="Times New Roman"/>
          <w:sz w:val="24"/>
          <w:szCs w:val="24"/>
          <w:highlight w:val="white"/>
        </w:rPr>
        <w:t>отработать умения выбирать вариант и мотивировать свой выбор, тренировка навыка в употреблении существительного, прилагательного, числительного, глагола, редактирование текстов с неправильным словоупотреблением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ема 5. Стилистические нормы современного русского языка. (8 часов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онят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вариативность в форме управления, согласования сказуемого подлежащего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Упражнения по отработке ЗУНов: </w:t>
      </w:r>
      <w:r>
        <w:rPr>
          <w:rFonts w:cs="Times New Roman" w:ascii="Times New Roman" w:hAnsi="Times New Roman"/>
          <w:sz w:val="24"/>
          <w:szCs w:val="24"/>
          <w:highlight w:val="white"/>
        </w:rPr>
        <w:t>отработка вариантов окончаний в существительных Р.П.. при переходных глаголах желания, ожидания, стремления, Р.п. сущ., обозначающих часть от целого, управление В.п. суш. с ослабленным значением отрицани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ема б.Точность речи Лексические нормы современного русского литературного языка.(3 часа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онятия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очность речи; типы точности речи: предметная, понятийная, условная; правила выбора слов; синонимия в аспекте точности речи.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Упражнения по отработке ЗУНов: </w:t>
      </w:r>
      <w:r>
        <w:rPr>
          <w:rFonts w:cs="Times New Roman" w:ascii="Times New Roman" w:hAnsi="Times New Roman"/>
          <w:sz w:val="24"/>
          <w:szCs w:val="24"/>
          <w:highlight w:val="white"/>
        </w:rPr>
        <w:t>исправление логических ошибок в связи с нарушением различных типов точности, тренировка в отработке правил выбора слова, в соблюдении лексических норм в связи с выбором слова, в связи с семантической синонимией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ема 7. Многозначность слова в отношении к точности речи. (4 часа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онятия: </w:t>
      </w:r>
      <w:r>
        <w:rPr>
          <w:rFonts w:cs="Times New Roman" w:ascii="Times New Roman" w:hAnsi="Times New Roman"/>
          <w:sz w:val="24"/>
          <w:szCs w:val="24"/>
          <w:highlight w:val="white"/>
        </w:rPr>
        <w:t>полисемия омофоны, омоформы, омографы, паронимия, плеоназмы, три типа лексической сочетаемости слов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Упражнения по отработке ЗУНов: </w:t>
      </w:r>
      <w:r>
        <w:rPr>
          <w:rFonts w:cs="Times New Roman" w:ascii="Times New Roman" w:hAnsi="Times New Roman"/>
          <w:sz w:val="24"/>
          <w:szCs w:val="24"/>
          <w:highlight w:val="white"/>
        </w:rPr>
        <w:t>Выработать правильный навык в употреблении многозначных слов, работа над редактированием публицистической речи и исправление ошибок в употреблении многозначных слов, упражнения в соблюдении требований к употреблению фразеологических оборотов, работа над лексической сочетаемостью слов и исправление таких ошибок, как тавтология, плеоназ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Тема 8. Выразительность речи как коммуникативное свойство хорошей речи.(2часа)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онятия:   </w:t>
      </w:r>
      <w:r>
        <w:rPr>
          <w:rFonts w:cs="Times New Roman" w:ascii="Times New Roman" w:hAnsi="Times New Roman"/>
          <w:sz w:val="24"/>
          <w:szCs w:val="24"/>
          <w:highlight w:val="white"/>
        </w:rPr>
        <w:t>выразительность   речи,   «канцеляристы»   (К.Чуковский),   речевые штампы, языковые стандарты, тропы (эпитет, метафора, метонимия, сравнение, олицетворение, гипербола, литота, аллегория, ирония, перифраза); Стилистические фигуры (эпифора, анафора, параллелизм, эллипсис, умолчание, риторический вопрос, обращение, восклицание)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Упражнения по отработке ЗУНов: </w:t>
      </w:r>
      <w:r>
        <w:rPr>
          <w:rFonts w:cs="Times New Roman" w:ascii="Times New Roman" w:hAnsi="Times New Roman"/>
          <w:sz w:val="24"/>
          <w:szCs w:val="24"/>
          <w:highlight w:val="white"/>
        </w:rPr>
        <w:t>нахождение и определение в тексте лексических и синтаксических средств создания выразительности, определение их функций, исправление стилистических ошибок, связанных с употреблением тропов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ема 9. Чистота речи как коммуникативное качество хорошей речи. (2 часа)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Понятия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чистота речи, диалектизмы, иностранные слова, жаргонизмы, вульгаризмы, бранные слова, слова-паразиты, канцеляризмы, сленг, арго.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Упражнения по отработке ЗУНов: </w:t>
      </w:r>
      <w:r>
        <w:rPr>
          <w:rFonts w:cs="Times New Roman" w:ascii="Times New Roman" w:hAnsi="Times New Roman"/>
          <w:sz w:val="24"/>
          <w:szCs w:val="24"/>
          <w:highlight w:val="white"/>
        </w:rPr>
        <w:t>определении функции диалектизмов в художественной литературе, редактирование текста в связи с требованиями к употреблению иностранных слов, замена диалектных слов нейтральными. Нахождение в тексте речевых штампов и выявление их стилистической функци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Тема10.Отработка построения сочинения- рассуждения, редактирование.(7часов)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нятия: проблема текста, комментарий, авторская позиция, собственная позиц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Упражнения по отработке ЗУНов: 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>анализ текстов. Выявление проблем, определение главной проблемы, комментарий, выявление авторской позиции, аргументация собственной позиции, оформление сочинений, редактирован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ТЕМАТИЧЕСКОЕ ПЛАНИРОВАНИЕ</w:t>
      </w:r>
      <w:r>
        <w:rPr/>
        <w:t xml:space="preserve">  (35 часов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31"/>
        <w:gridCol w:w="1482"/>
        <w:gridCol w:w="124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№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Кол-в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Да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ультура речи как лингвистическая дисциплина. Различные аспекты культуры реч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авильность речи как основное коммуникативное качество хорошей реч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орма как центральное понятие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фоэпия. Акцентологические нормы литературного язы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рфоэпический и акцентологический тренинг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рфологические нормы русского литературного языка и тенденции их развит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потребление слова в несвойственном ему значении. Корректирование предлож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рушение лексической сочетаемости сл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интаксические нормы современного русского литературного язы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рушение видо- временной соотнесённости глагольных форм. Редактирование сочин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удачное употребление местоимений. Редактирование текст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строение простых предложений. Инверс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строение сложных предложений различных конструкций. Редактирование текст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чность речи. Лексические нормы современного русского литературного язы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потребление слов сниженной стилевой окраски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 просторечного или жаргонного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ногозначность слова в отношении к точности реч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леоназм, тавтология. Построение предлож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разительность речи как коммуникативное средство хорошей реч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блюдение речевых норм. Анализ сочин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блюдение этических норм. Построение сочинения- рассужд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Чистота речи как коммуникативное качество хорошей речи. Иностранные слова, диалектизмы, жаргонизмы, вульгаризмы, слова-паразиты, канцеляризмы, сленг, арго в аспекте чистоты реч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блюдение языковых норм. Анализ сочин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блема текста. Способы выявления пробле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ипы проблем. Философские, социальные, политические проблемы. Анализ текст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ипы проблем. Нравственные, экологические, эстетические. Анализ текста. Способы выявления проблем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пособы формулирования проблемы. Типовые конструкции для формулирования проблем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ментарий к проблеме. Текстуальный, концептуальны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ведение цитат в сочинение. Оформление цита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вторская позиция в тексте. Способы оформления авторской позиции в сочинен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-3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ргументация собственной позиции. Виды аргумент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омпозиция сочинения. Виды и формы вступления и заключ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чевое оформление сочин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писание сочинений- рассуждений по прочитанному текст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6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дактирование ученических сочин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  <w:r>
        <w:br w:type="page"/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Список 21"/>
    <w:basedOn w:val="Normal"/>
    <w:qFormat/>
    <w:pPr>
      <w:widowControl/>
      <w:suppressAutoHyphens w:val="true"/>
      <w:autoSpaceDE w:val="true"/>
      <w:ind w:left="566" w:hanging="283"/>
      <w:jc w:val="both"/>
    </w:pPr>
    <w:rPr>
      <w:rFonts w:eastAsia="Calibri" w:cs="Calibri"/>
      <w:sz w:val="24"/>
      <w:szCs w:val="24"/>
    </w:rPr>
  </w:style>
  <w:style w:type="paragraph" w:styleId="31">
    <w:name w:val="Список 31"/>
    <w:basedOn w:val="Normal"/>
    <w:qFormat/>
    <w:pPr>
      <w:widowControl/>
      <w:suppressAutoHyphens w:val="true"/>
      <w:autoSpaceDE w:val="true"/>
      <w:ind w:left="849" w:hanging="283"/>
      <w:jc w:val="both"/>
    </w:pPr>
    <w:rPr>
      <w:rFonts w:eastAsia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319"/>
      <w:ind w:firstLine="71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0:00Z</dcterms:created>
  <dc:creator>Admin</dc:creator>
  <dc:description/>
  <cp:keywords/>
  <dc:language>en-US</dc:language>
  <cp:lastModifiedBy>Наталья</cp:lastModifiedBy>
  <cp:lastPrinted>2014-09-05T09:19:00Z</cp:lastPrinted>
  <dcterms:modified xsi:type="dcterms:W3CDTF">2016-09-02T09:14:00Z</dcterms:modified>
  <cp:revision>11</cp:revision>
  <dc:subject/>
  <dc:title/>
</cp:coreProperties>
</file>