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Муниципальное казённое общеобразовательное учреждение средняя общеобразовательная школа № 9 </w:t>
      </w:r>
    </w:p>
    <w:p>
      <w:pPr>
        <w:pStyle w:val="Style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мени Николая Кузьмича Калашникова с. Высоцкое Петровского района Ставропольского края</w:t>
      </w:r>
    </w:p>
    <w:p>
      <w:pPr>
        <w:pStyle w:val="Style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4394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ссмотрена на заседании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етодического объединения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чителей гуманитарного цикла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>Протокол № ___от ________2016г.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уководитель МО_______________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Ревякина Н.В.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ind w:left="884" w:hanging="0"/>
              <w:rPr>
                <w:szCs w:val="24"/>
              </w:rPr>
            </w:pPr>
            <w:r>
              <w:rPr>
                <w:szCs w:val="24"/>
              </w:rPr>
              <w:t xml:space="preserve">Согласована </w:t>
            </w:r>
          </w:p>
          <w:p>
            <w:pPr>
              <w:pStyle w:val="Style20"/>
              <w:ind w:left="884" w:hanging="0"/>
              <w:rPr>
                <w:szCs w:val="24"/>
              </w:rPr>
            </w:pPr>
            <w:r>
              <w:rPr>
                <w:szCs w:val="24"/>
              </w:rPr>
              <w:t>заместителем директора по УВР</w:t>
            </w:r>
          </w:p>
          <w:p>
            <w:pPr>
              <w:pStyle w:val="Style20"/>
              <w:ind w:left="884" w:hanging="0"/>
              <w:rPr>
                <w:szCs w:val="24"/>
              </w:rPr>
            </w:pPr>
            <w:r>
              <w:rPr>
                <w:szCs w:val="24"/>
              </w:rPr>
              <w:t>________________Хищенко О.Н.</w:t>
            </w:r>
          </w:p>
          <w:p>
            <w:pPr>
              <w:pStyle w:val="Style20"/>
              <w:ind w:left="17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тверждена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иказом МКОУ СОШ № 9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м.Н.К.Калашникова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>от _________2016 г. № _______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Директор школы_____________   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 xml:space="preserve">Н.Г.Шаповалова 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программа по русскому языку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>для 7 класса основного общего образования (базовый уровень)</w:t>
      </w:r>
    </w:p>
    <w:p>
      <w:pPr>
        <w:pStyle w:val="Style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Количество часов: 140</w:t>
      </w:r>
    </w:p>
    <w:p>
      <w:pPr>
        <w:pStyle w:val="Style22"/>
        <w:ind w:left="0" w:hanging="0"/>
        <w:jc w:val="both"/>
        <w:rPr/>
      </w:pPr>
      <w:r>
        <w:rPr/>
        <w:t>Учебник:  Русский язык: учеб для 7 кл. общеобразоват. учреждений / Л.А.Тростенцова, Т.А.Ладыженской, А.Д. Дейкина, О.М. Александрова; науч. ред. Н.М. Шанский - М.: Просвещение, 2014г..</w:t>
      </w:r>
    </w:p>
    <w:p>
      <w:pPr>
        <w:pStyle w:val="Style20"/>
        <w:rPr>
          <w:szCs w:val="24"/>
          <w:highlight w:val="white"/>
          <w:shd w:fill="FFFF00" w:val="clear"/>
        </w:rPr>
      </w:pPr>
      <w:r>
        <w:rPr>
          <w:szCs w:val="24"/>
        </w:rPr>
        <w:t xml:space="preserve">Программа: </w:t>
      </w:r>
      <w:r>
        <w:rPr>
          <w:szCs w:val="24"/>
          <w:highlight w:val="white"/>
          <w:shd w:fill="FFFF00" w:val="clear"/>
        </w:rPr>
        <w:t>программа по русскому языку для основной общеобразовательной школы / М.Т.Баранов, Т.А.Ладыженская, Н.М.Шанский , М.: Просвещение, 2008 г.</w:t>
      </w:r>
    </w:p>
    <w:p>
      <w:pPr>
        <w:pStyle w:val="Style20"/>
        <w:ind w:left="8647" w:hanging="0"/>
        <w:rPr>
          <w:szCs w:val="24"/>
          <w:highlight w:val="white"/>
          <w:shd w:fill="FFFF00" w:val="clear"/>
        </w:rPr>
      </w:pPr>
      <w:r>
        <w:rPr>
          <w:szCs w:val="24"/>
          <w:highlight w:val="white"/>
          <w:shd w:fill="FFFF00" w:val="clear"/>
        </w:rPr>
      </w:r>
    </w:p>
    <w:p>
      <w:pPr>
        <w:pStyle w:val="Style20"/>
        <w:ind w:left="8647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8647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8647" w:hanging="0"/>
        <w:rPr>
          <w:szCs w:val="24"/>
        </w:rPr>
      </w:pPr>
      <w:r>
        <w:rPr>
          <w:szCs w:val="24"/>
        </w:rPr>
        <w:t>Учитель: Н. В. Ревякина</w:t>
      </w:r>
    </w:p>
    <w:p>
      <w:pPr>
        <w:pStyle w:val="Style20"/>
        <w:ind w:left="8647" w:hanging="0"/>
        <w:rPr/>
      </w:pPr>
      <w:r>
        <w:rPr>
          <w:szCs w:val="24"/>
        </w:rPr>
        <w:t>Категория: высшая по должности «учитель»</w:t>
      </w:r>
    </w:p>
    <w:p>
      <w:pPr>
        <w:pStyle w:val="Style20"/>
        <w:ind w:left="8647" w:hanging="0"/>
        <w:rPr>
          <w:szCs w:val="24"/>
        </w:rPr>
      </w:pPr>
      <w:r>
        <w:rPr>
          <w:szCs w:val="24"/>
        </w:rPr>
        <w:t>Стаж работы: 21 год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ind w:left="8647" w:hanging="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szCs w:val="24"/>
        </w:rPr>
      </w:pPr>
      <w:r>
        <w:rPr>
          <w:szCs w:val="24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Введение</w:t>
      </w:r>
    </w:p>
    <w:p>
      <w:pPr>
        <w:pStyle w:val="Style22"/>
        <w:ind w:left="0" w:firstLine="708"/>
        <w:jc w:val="both"/>
        <w:rPr/>
      </w:pPr>
      <w:r>
        <w:rPr>
          <w:bCs/>
          <w:iCs/>
          <w:highlight w:val="white"/>
          <w:shd w:fill="FFFF00" w:val="clear"/>
        </w:rPr>
        <w:t xml:space="preserve">Настоящая рабочая программа </w:t>
      </w:r>
      <w:r>
        <w:rPr>
          <w:highlight w:val="white"/>
          <w:shd w:fill="FFFF00" w:val="clear"/>
        </w:rPr>
        <w:t>по  русскому языку составлена на основе Программы по русскому языку для основной общеобразовательной школы / М.Т.Баранов, Т.А.Ладыженская, Н.М.Шанский , М.: Просвещение, 2008 год и ориентирована на работу по учебнику «Русский</w:t>
      </w:r>
      <w:r>
        <w:rPr/>
        <w:t xml:space="preserve"> язык»: учеб для 7 кл. общеобразоват. учреждений /Л.А.Тростенцова, Т.А.Ладыженской, А.Д. Дейкина, О.М. Александрова; науч. ред. Н.М. Шанский - М.: Просвещение, 2014.</w:t>
      </w:r>
    </w:p>
    <w:p>
      <w:pPr>
        <w:pStyle w:val="Style20"/>
        <w:rPr>
          <w:szCs w:val="24"/>
          <w:highlight w:val="white"/>
          <w:shd w:fill="FFFF00" w:val="clear"/>
        </w:rPr>
      </w:pPr>
      <w:r>
        <w:rPr>
          <w:szCs w:val="24"/>
          <w:highlight w:val="white"/>
          <w:shd w:fill="FFFF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тем учебного курса</w:t>
      </w:r>
    </w:p>
    <w:p>
      <w:pPr>
        <w:pStyle w:val="Style20"/>
        <w:ind w:firstLine="709"/>
        <w:rPr>
          <w:b/>
          <w:b/>
          <w:highlight w:val="white"/>
        </w:rPr>
      </w:pPr>
      <w:r>
        <w:rPr>
          <w:b/>
          <w:highlight w:val="white"/>
        </w:rPr>
        <w:t>1. Вводный урок. Русский язык как развивающееся явление.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некоторые особенности развития русского языка; понятия: русский литературный язык, литературная норма, изменчивость норм языка.</w:t>
      </w:r>
    </w:p>
    <w:p>
      <w:pPr>
        <w:pStyle w:val="Style20"/>
        <w:ind w:firstLine="709"/>
        <w:rPr/>
      </w:pPr>
      <w:r>
        <w:rPr>
          <w:i/>
          <w:highlight w:val="white"/>
        </w:rPr>
        <w:t>Уметь</w:t>
      </w:r>
      <w:r>
        <w:rPr>
          <w:highlight w:val="white"/>
        </w:rPr>
        <w:t xml:space="preserve"> обобщать знания о языке, полученные в 5–6 классах; оперировать терминами при анализе языкового явления; работать с учебной и справочной литературой.</w:t>
      </w:r>
    </w:p>
    <w:p>
      <w:pPr>
        <w:pStyle w:val="Style20"/>
        <w:ind w:firstLine="709"/>
        <w:rPr>
          <w:b/>
          <w:b/>
          <w:highlight w:val="white"/>
        </w:rPr>
      </w:pPr>
      <w:r>
        <w:rPr>
          <w:b/>
          <w:highlight w:val="white"/>
        </w:rPr>
        <w:t>2. Повторение изученного в 5 – 6 классах.</w:t>
      </w:r>
    </w:p>
    <w:p>
      <w:pPr>
        <w:pStyle w:val="Style20"/>
        <w:ind w:firstLine="709"/>
        <w:rPr>
          <w:i/>
          <w:i/>
          <w:highlight w:val="white"/>
        </w:rPr>
      </w:pPr>
      <w:r>
        <w:rPr>
          <w:i/>
          <w:highlight w:val="white"/>
        </w:rPr>
        <w:t>2.1.Синтаксис и пунктуация</w:t>
      </w:r>
    </w:p>
    <w:p>
      <w:pPr>
        <w:pStyle w:val="Style20"/>
        <w:ind w:firstLine="709"/>
        <w:rPr/>
      </w:pPr>
      <w:r>
        <w:rPr>
          <w:bCs/>
          <w:i/>
          <w:highlight w:val="white"/>
        </w:rPr>
        <w:t>Знать</w:t>
      </w:r>
      <w:r>
        <w:rPr>
          <w:bCs/>
          <w:highlight w:val="white"/>
        </w:rPr>
        <w:t xml:space="preserve"> </w:t>
      </w:r>
      <w:r>
        <w:rPr>
          <w:highlight w:val="white"/>
        </w:rPr>
        <w:t xml:space="preserve">изученные сведения из раздела «Синтаксис и пунктуация»; понятия </w:t>
      </w:r>
      <w:r>
        <w:rPr>
          <w:i/>
          <w:iCs/>
          <w:highlight w:val="white"/>
        </w:rPr>
        <w:t>грамматическая основа предложения, члены предложения</w:t>
      </w:r>
      <w:r>
        <w:rPr>
          <w:highlight w:val="white"/>
        </w:rPr>
        <w:t>; строение ПП и СП; правила постановки знаков препинания в ПП и СП.</w:t>
      </w:r>
    </w:p>
    <w:p>
      <w:pPr>
        <w:pStyle w:val="Style20"/>
        <w:ind w:firstLine="709"/>
        <w:rPr/>
      </w:pPr>
      <w:r>
        <w:rPr>
          <w:bCs/>
          <w:i/>
          <w:highlight w:val="white"/>
        </w:rPr>
        <w:t>Уметь</w:t>
      </w:r>
      <w:r>
        <w:rPr>
          <w:bCs/>
          <w:highlight w:val="white"/>
        </w:rPr>
        <w:t xml:space="preserve"> </w:t>
      </w:r>
      <w:r>
        <w:rPr>
          <w:highlight w:val="white"/>
        </w:rPr>
        <w:t>ставить знаки препинания в простом и сложном предложениях.</w:t>
      </w:r>
    </w:p>
    <w:p>
      <w:pPr>
        <w:pStyle w:val="Style20"/>
        <w:ind w:firstLine="709"/>
        <w:rPr>
          <w:i/>
          <w:i/>
          <w:highlight w:val="white"/>
        </w:rPr>
      </w:pPr>
      <w:r>
        <w:rPr>
          <w:i/>
          <w:highlight w:val="white"/>
        </w:rPr>
        <w:t>2.2. Лексика и фразеология.</w:t>
      </w:r>
    </w:p>
    <w:p>
      <w:pPr>
        <w:pStyle w:val="Style20"/>
        <w:ind w:firstLine="709"/>
        <w:rPr/>
      </w:pPr>
      <w:r>
        <w:rPr>
          <w:bCs/>
          <w:i/>
          <w:highlight w:val="white"/>
        </w:rPr>
        <w:t>Знать</w:t>
      </w:r>
      <w:r>
        <w:rPr>
          <w:i/>
          <w:highlight w:val="white"/>
        </w:rPr>
        <w:t xml:space="preserve"> </w:t>
      </w:r>
      <w:r>
        <w:rPr>
          <w:highlight w:val="white"/>
        </w:rPr>
        <w:t xml:space="preserve">понятия </w:t>
      </w:r>
      <w:r>
        <w:rPr>
          <w:iCs/>
          <w:highlight w:val="white"/>
        </w:rPr>
        <w:t>лексическое значение слова, прямое и переносное значение, синонимы, антонимы, фразеологизмы</w:t>
      </w:r>
      <w:r>
        <w:rPr>
          <w:highlight w:val="white"/>
        </w:rPr>
        <w:t>.</w:t>
      </w:r>
    </w:p>
    <w:p>
      <w:pPr>
        <w:pStyle w:val="Style20"/>
        <w:ind w:firstLine="709"/>
        <w:rPr/>
      </w:pPr>
      <w:r>
        <w:rPr>
          <w:i/>
          <w:highlight w:val="white"/>
        </w:rPr>
        <w:t>Уметь</w:t>
      </w:r>
      <w:r>
        <w:rPr>
          <w:highlight w:val="white"/>
        </w:rPr>
        <w:t xml:space="preserve"> ставить знаки препинания в сложном предложении, в предложении с прямой речью, в обозначении орфограмм.</w:t>
      </w:r>
    </w:p>
    <w:p>
      <w:pPr>
        <w:pStyle w:val="Style20"/>
        <w:ind w:firstLine="709"/>
        <w:rPr>
          <w:i/>
          <w:i/>
          <w:highlight w:val="white"/>
        </w:rPr>
      </w:pPr>
      <w:r>
        <w:rPr>
          <w:i/>
          <w:highlight w:val="white"/>
        </w:rPr>
        <w:t>2.3. Фонетика и орфография.</w:t>
      </w:r>
    </w:p>
    <w:p>
      <w:pPr>
        <w:pStyle w:val="Style20"/>
        <w:ind w:firstLine="709"/>
        <w:rPr/>
      </w:pPr>
      <w:r>
        <w:rPr>
          <w:i/>
          <w:highlight w:val="white"/>
        </w:rPr>
        <w:t>Повторить</w:t>
      </w:r>
      <w:r>
        <w:rPr>
          <w:highlight w:val="white"/>
        </w:rPr>
        <w:t xml:space="preserve"> трудные вопросы темы (роль букв е, ё, ю, я), порядок и особенности фонетического разбора, соотнесенность произношения и написания слов в русском языке, орфограммы, связанные с безударными гласными, проверяемыми согласными,  с   правописанием  ъ   и  ь.</w:t>
      </w:r>
    </w:p>
    <w:p>
      <w:pPr>
        <w:pStyle w:val="Style20"/>
        <w:ind w:firstLine="709"/>
        <w:rPr>
          <w:i/>
          <w:i/>
          <w:highlight w:val="white"/>
        </w:rPr>
      </w:pPr>
      <w:r>
        <w:rPr>
          <w:i/>
          <w:highlight w:val="white"/>
        </w:rPr>
        <w:t>2.4. Словообразование и орфография.</w:t>
      </w:r>
    </w:p>
    <w:p>
      <w:pPr>
        <w:pStyle w:val="Style20"/>
        <w:ind w:firstLine="709"/>
        <w:rPr/>
      </w:pPr>
      <w:r>
        <w:rPr>
          <w:bCs/>
          <w:i/>
          <w:highlight w:val="white"/>
        </w:rPr>
        <w:t>Вспомнить и закрепить</w:t>
      </w:r>
      <w:r>
        <w:rPr>
          <w:highlight w:val="white"/>
        </w:rPr>
        <w:t xml:space="preserve"> навыки словообразовательного разбора.</w:t>
      </w:r>
    </w:p>
    <w:p>
      <w:pPr>
        <w:pStyle w:val="Style20"/>
        <w:ind w:firstLine="709"/>
        <w:rPr/>
      </w:pPr>
      <w:r>
        <w:rPr>
          <w:bCs/>
          <w:i/>
          <w:highlight w:val="white"/>
        </w:rPr>
        <w:t>Повторить</w:t>
      </w:r>
      <w:r>
        <w:rPr>
          <w:highlight w:val="white"/>
        </w:rPr>
        <w:t xml:space="preserve"> орфограммы в корнях, суффиксах и окончаниях.</w:t>
      </w:r>
    </w:p>
    <w:p>
      <w:pPr>
        <w:pStyle w:val="Style20"/>
        <w:ind w:firstLine="709"/>
        <w:rPr/>
      </w:pPr>
      <w:r>
        <w:rPr>
          <w:bCs/>
          <w:i/>
          <w:highlight w:val="white"/>
        </w:rPr>
        <w:t>Уметь</w:t>
      </w:r>
      <w:r>
        <w:rPr>
          <w:highlight w:val="white"/>
        </w:rPr>
        <w:t xml:space="preserve"> различать формы слова и однокоренные слова.</w:t>
      </w:r>
    </w:p>
    <w:p>
      <w:pPr>
        <w:pStyle w:val="Style20"/>
        <w:ind w:firstLine="709"/>
        <w:rPr>
          <w:i/>
          <w:i/>
          <w:highlight w:val="white"/>
        </w:rPr>
      </w:pPr>
      <w:r>
        <w:rPr>
          <w:i/>
          <w:highlight w:val="white"/>
        </w:rPr>
        <w:t>2.5. Морфология и орфография.</w:t>
      </w:r>
    </w:p>
    <w:p>
      <w:pPr>
        <w:pStyle w:val="Style20"/>
        <w:ind w:firstLine="709"/>
        <w:rPr/>
      </w:pPr>
      <w:r>
        <w:rPr>
          <w:i/>
          <w:highlight w:val="white"/>
        </w:rPr>
        <w:t>Повторить</w:t>
      </w:r>
      <w:r>
        <w:rPr>
          <w:highlight w:val="white"/>
        </w:rPr>
        <w:t xml:space="preserve"> основные сведения по морфологии, правописание безударных гласных в окончаниях изменяемых частей речи.</w:t>
      </w:r>
    </w:p>
    <w:p>
      <w:pPr>
        <w:pStyle w:val="Style20"/>
        <w:ind w:firstLine="709"/>
        <w:rPr/>
      </w:pPr>
      <w:r>
        <w:rPr>
          <w:i/>
          <w:highlight w:val="white"/>
        </w:rPr>
        <w:t>Уметь</w:t>
      </w:r>
      <w:r>
        <w:rPr>
          <w:highlight w:val="white"/>
        </w:rPr>
        <w:t xml:space="preserve"> разграничивать части речи по их морфологическим признакам.</w:t>
      </w:r>
    </w:p>
    <w:p>
      <w:pPr>
        <w:pStyle w:val="Style20"/>
        <w:ind w:firstLine="709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Style20"/>
        <w:ind w:firstLine="709"/>
        <w:rPr>
          <w:i/>
          <w:i/>
          <w:highlight w:val="white"/>
        </w:rPr>
      </w:pPr>
      <w:r>
        <w:rPr>
          <w:i/>
          <w:highlight w:val="white"/>
        </w:rPr>
        <w:t>2.6. Урок-практикум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основные работы по морфологии, орфографии, синтаксису.</w:t>
      </w:r>
    </w:p>
    <w:p>
      <w:pPr>
        <w:pStyle w:val="Style20"/>
        <w:ind w:firstLine="709"/>
        <w:rPr/>
      </w:pPr>
      <w:r>
        <w:rPr>
          <w:i/>
          <w:highlight w:val="white"/>
        </w:rPr>
        <w:t>Уметь</w:t>
      </w:r>
      <w:r>
        <w:rPr>
          <w:highlight w:val="white"/>
        </w:rPr>
        <w:t xml:space="preserve"> применять орфографические, пунктуационные правила.</w:t>
      </w:r>
    </w:p>
    <w:p>
      <w:pPr>
        <w:pStyle w:val="Style20"/>
        <w:ind w:firstLine="709"/>
        <w:rPr>
          <w:b/>
          <w:b/>
          <w:highlight w:val="white"/>
        </w:rPr>
      </w:pPr>
      <w:r>
        <w:rPr>
          <w:b/>
          <w:highlight w:val="white"/>
        </w:rPr>
        <w:t>3. Текст. Стили литературного языка.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основные признаки текста, типы речи; изученные стили языка, особенности публицистического стиля.</w:t>
      </w:r>
    </w:p>
    <w:p>
      <w:pPr>
        <w:pStyle w:val="Style20"/>
        <w:ind w:firstLine="709"/>
        <w:rPr>
          <w:highlight w:val="white"/>
        </w:rPr>
      </w:pPr>
      <w:r>
        <w:rPr>
          <w:i/>
          <w:highlight w:val="white"/>
        </w:rPr>
        <w:t>Уметь</w:t>
      </w:r>
      <w:r>
        <w:rPr>
          <w:highlight w:val="white"/>
        </w:rPr>
        <w:t xml:space="preserve"> анализировать текст, определять его типовую принадлежность; осуществлять комплексный анализ текста.</w:t>
      </w:r>
    </w:p>
    <w:p>
      <w:pPr>
        <w:pStyle w:val="Style20"/>
        <w:ind w:firstLine="709"/>
        <w:rPr>
          <w:b/>
          <w:b/>
          <w:highlight w:val="white"/>
        </w:rPr>
      </w:pPr>
      <w:r>
        <w:rPr>
          <w:b/>
          <w:highlight w:val="white"/>
        </w:rPr>
        <w:t xml:space="preserve">4. Морфология и орфография. Культура речи. </w:t>
      </w:r>
    </w:p>
    <w:p>
      <w:pPr>
        <w:pStyle w:val="Style20"/>
        <w:ind w:firstLine="709"/>
        <w:rPr/>
      </w:pPr>
      <w:r>
        <w:rPr>
          <w:highlight w:val="white"/>
        </w:rPr>
        <w:t>4.1. Причастие.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</w:r>
    </w:p>
    <w:p>
      <w:pPr>
        <w:pStyle w:val="Style20"/>
        <w:ind w:firstLine="709"/>
        <w:rPr/>
      </w:pPr>
      <w:r>
        <w:rPr>
          <w:i/>
          <w:highlight w:val="white"/>
        </w:rPr>
        <w:t>Уметь</w:t>
      </w:r>
      <w:r>
        <w:rPr>
          <w:highlight w:val="white"/>
        </w:rPr>
        <w:t xml:space="preserve"> различать причастия и прилагательные, находить причастия в тексте, определять признаки прилагательного и глагола 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</w:r>
    </w:p>
    <w:p>
      <w:pPr>
        <w:pStyle w:val="Style20"/>
        <w:ind w:firstLine="709"/>
        <w:rPr/>
      </w:pPr>
      <w:r>
        <w:rPr>
          <w:highlight w:val="white"/>
        </w:rPr>
        <w:t>4.2. Деепричастие.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</w:r>
    </w:p>
    <w:p>
      <w:pPr>
        <w:pStyle w:val="Style20"/>
        <w:ind w:firstLine="709"/>
        <w:rPr/>
      </w:pPr>
      <w:r>
        <w:rPr>
          <w:i/>
          <w:highlight w:val="white"/>
        </w:rPr>
        <w:t xml:space="preserve">Уметь </w:t>
      </w:r>
      <w:r>
        <w:rPr>
          <w:highlight w:val="white"/>
        </w:rPr>
        <w:t>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и</w:t>
      </w:r>
    </w:p>
    <w:p>
      <w:pPr>
        <w:pStyle w:val="Style20"/>
        <w:ind w:firstLine="709"/>
        <w:rPr/>
      </w:pPr>
      <w:r>
        <w:rPr>
          <w:highlight w:val="white"/>
        </w:rPr>
        <w:t>4.3. Наречие.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значение наречия; вопросы, на которые оно отвечает; знать, что наречия не изменяются, синтаксическую роль наречия в предложении.</w:t>
      </w:r>
    </w:p>
    <w:p>
      <w:pPr>
        <w:pStyle w:val="Style20"/>
        <w:ind w:firstLine="709"/>
        <w:rPr/>
      </w:pPr>
      <w:r>
        <w:rPr>
          <w:i/>
          <w:highlight w:val="white"/>
        </w:rPr>
        <w:t xml:space="preserve">Уметь </w:t>
      </w:r>
      <w:r>
        <w:rPr>
          <w:highlight w:val="white"/>
        </w:rPr>
        <w:t>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</w:t>
      </w:r>
    </w:p>
    <w:p>
      <w:pPr>
        <w:pStyle w:val="Style20"/>
        <w:ind w:firstLine="709"/>
        <w:rPr/>
      </w:pPr>
      <w:r>
        <w:rPr>
          <w:highlight w:val="white"/>
        </w:rPr>
        <w:t>4.4. Категория состояния.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</w:r>
    </w:p>
    <w:p>
      <w:pPr>
        <w:pStyle w:val="Style20"/>
        <w:ind w:firstLine="709"/>
        <w:rPr/>
      </w:pPr>
      <w:r>
        <w:rPr>
          <w:i/>
          <w:highlight w:val="white"/>
        </w:rPr>
        <w:t>Уметь</w:t>
      </w:r>
      <w:r>
        <w:rPr>
          <w:highlight w:val="white"/>
        </w:rPr>
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</w:r>
    </w:p>
    <w:p>
      <w:pPr>
        <w:pStyle w:val="Style20"/>
        <w:ind w:firstLine="709"/>
        <w:rPr>
          <w:b/>
          <w:b/>
          <w:highlight w:val="white"/>
        </w:rPr>
      </w:pPr>
      <w:r>
        <w:rPr>
          <w:b/>
          <w:highlight w:val="white"/>
        </w:rPr>
        <w:t xml:space="preserve">5. Служебные части речи. 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перечень служебных частей речи; отличие служебных частей речи от самостоятельных.</w:t>
      </w:r>
    </w:p>
    <w:p>
      <w:pPr>
        <w:pStyle w:val="Style20"/>
        <w:ind w:firstLine="709"/>
        <w:rPr/>
      </w:pPr>
      <w:r>
        <w:rPr>
          <w:i/>
          <w:highlight w:val="white"/>
        </w:rPr>
        <w:t>Уметь</w:t>
      </w:r>
      <w:r>
        <w:rPr>
          <w:highlight w:val="white"/>
        </w:rPr>
        <w:t xml:space="preserve"> находить служебные части речи в тексте, классифицировать их.</w:t>
      </w:r>
    </w:p>
    <w:p>
      <w:pPr>
        <w:pStyle w:val="Style20"/>
        <w:ind w:firstLine="709"/>
        <w:rPr>
          <w:b/>
          <w:b/>
          <w:highlight w:val="white"/>
        </w:rPr>
      </w:pPr>
      <w:r>
        <w:rPr>
          <w:b/>
          <w:highlight w:val="white"/>
        </w:rPr>
        <w:t>6. Повторение изученного в 7 классе.</w:t>
      </w:r>
    </w:p>
    <w:p>
      <w:pPr>
        <w:pStyle w:val="Style20"/>
        <w:ind w:firstLine="709"/>
        <w:rPr/>
      </w:pPr>
      <w:r>
        <w:rPr>
          <w:i/>
          <w:highlight w:val="white"/>
        </w:rPr>
        <w:t>Знать</w:t>
      </w:r>
      <w:r>
        <w:rPr>
          <w:highlight w:val="white"/>
        </w:rPr>
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</w:t>
      </w:r>
    </w:p>
    <w:p>
      <w:pPr>
        <w:pStyle w:val="Style20"/>
        <w:jc w:val="center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ое планирование</w:t>
      </w:r>
    </w:p>
    <w:p>
      <w:pPr>
        <w:pStyle w:val="Style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3927"/>
      </w:tblGrid>
      <w:tr>
        <w:trPr>
          <w:trHeight w:val="67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Название тем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Количество часов</w:t>
            </w:r>
          </w:p>
          <w:p>
            <w:pPr>
              <w:pStyle w:val="Style20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по рабочей программе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Русский язык как развивающееся явл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Повторение изученного в 5 – 6 класса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Тексты и стил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4 (из них 4 ур. р/р)</w:t>
            </w:r>
          </w:p>
        </w:tc>
      </w:tr>
      <w:tr>
        <w:trPr>
          <w:trHeight w:val="342" w:hRule="atLeast"/>
        </w:trPr>
        <w:tc>
          <w:tcPr>
            <w:tcW w:w="1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Морфология и орфография. Культура речи</w:t>
            </w:r>
          </w:p>
        </w:tc>
      </w:tr>
      <w:tr>
        <w:trPr>
          <w:trHeight w:val="26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84" w:hanging="0"/>
              <w:rPr>
                <w:bCs/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Причаст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28 (из них 5 ур. р/р)</w:t>
            </w:r>
          </w:p>
        </w:tc>
      </w:tr>
      <w:tr>
        <w:trPr>
          <w:trHeight w:val="34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84" w:hanging="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Деепричаст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11 (из них 2 ур. р/р)</w:t>
            </w:r>
          </w:p>
        </w:tc>
      </w:tr>
      <w:tr>
        <w:trPr>
          <w:trHeight w:val="24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84" w:hanging="0"/>
              <w:rPr>
                <w:bCs/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Нареч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21 (из них 4 ур. р/р)</w:t>
            </w:r>
          </w:p>
        </w:tc>
      </w:tr>
      <w:tr>
        <w:trPr>
          <w:trHeight w:val="24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84" w:hanging="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Учебно-научная реч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2 (из них 2 ур. р/р)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84" w:hanging="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Категория состоя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3 (из них 1 ур. р/р)</w:t>
            </w:r>
          </w:p>
        </w:tc>
      </w:tr>
      <w:tr>
        <w:trPr>
          <w:trHeight w:val="26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84" w:hanging="0"/>
              <w:rPr>
                <w:bCs/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Служебные части реч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48 (из них 9 ур. р/р)</w:t>
            </w:r>
          </w:p>
        </w:tc>
      </w:tr>
      <w:tr>
        <w:trPr>
          <w:trHeight w:val="26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Повторение изученного в 7 класс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4"/>
                <w:highlight w:val="white"/>
              </w:rPr>
            </w:pPr>
            <w:r>
              <w:rPr>
                <w:bCs/>
                <w:szCs w:val="24"/>
                <w:highlight w:val="white"/>
              </w:rPr>
              <w:t>13 (из них 1 ур. р/р)</w:t>
            </w:r>
          </w:p>
        </w:tc>
      </w:tr>
      <w:tr>
        <w:trPr>
          <w:trHeight w:val="26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4"/>
                <w:highlight w:val="white"/>
              </w:rPr>
            </w:pPr>
            <w:r>
              <w:rPr>
                <w:b/>
                <w:bCs/>
                <w:szCs w:val="24"/>
                <w:highlight w:val="white"/>
              </w:rPr>
              <w:t>Итог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4"/>
                <w:highlight w:val="white"/>
              </w:rPr>
            </w:pPr>
            <w:r>
              <w:rPr>
                <w:b/>
                <w:bCs/>
                <w:szCs w:val="24"/>
                <w:highlight w:val="white"/>
              </w:rPr>
              <w:t>140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7 класса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  <w:highlight w:val="white"/>
        </w:rPr>
        <w:t>В результате изучения русского языка</w:t>
      </w:r>
      <w:r>
        <w:rPr>
          <w:sz w:val="24"/>
          <w:szCs w:val="24"/>
          <w:highlight w:val="white"/>
        </w:rPr>
        <w:t xml:space="preserve"> </w:t>
      </w:r>
      <w:r>
        <w:rPr>
          <w:b w:val="false"/>
          <w:sz w:val="24"/>
          <w:szCs w:val="24"/>
          <w:highlight w:val="white"/>
        </w:rPr>
        <w:t xml:space="preserve"> учащиеся должны знать определения основных изученных в 7  классе языковых явлений, речеведческих понятий, орфографических и пунктуационных</w:t>
      </w:r>
      <w:r>
        <w:rPr>
          <w:sz w:val="24"/>
          <w:szCs w:val="24"/>
          <w:highlight w:val="white"/>
        </w:rPr>
        <w:t xml:space="preserve"> </w:t>
      </w:r>
      <w:r>
        <w:rPr>
          <w:b w:val="false"/>
          <w:sz w:val="24"/>
          <w:szCs w:val="24"/>
          <w:highlight w:val="white"/>
        </w:rPr>
        <w:t>правил, обосновывать свои ответы, приводя нужные примеры.</w:t>
      </w:r>
    </w:p>
    <w:p>
      <w:pPr>
        <w:pStyle w:val="FR2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Ученик должен знать\ понимать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роль русского языка как национального языка русского народа, государственного   языка Российской Федерации и средства межнационального общения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/>
      </w:pPr>
      <w:r>
        <w:rPr>
          <w:highlight w:val="white"/>
        </w:rPr>
        <w:t>признаки текста и его функционально-смысловых типов (повествования,    описания, рассуждения)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 xml:space="preserve">основные единицы языка, их признаки;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/>
      </w:pPr>
      <w:r>
        <w:rPr>
          <w:highlight w:val="white"/>
        </w:rPr>
        <w:t>основные нормы русского литературного языка (орфоэпические, лексические, грамматические, орфографические, пунктуационные)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/>
      </w:pPr>
      <w:r>
        <w:rPr>
          <w:highlight w:val="white"/>
        </w:rPr>
        <w:t>грамматические признаки причастия как самостоятельной части речи;  отличительные особенности  причастий и прилагательных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б особенностях склонения причастий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/>
      </w:pPr>
      <w:r>
        <w:rPr>
          <w:highlight w:val="white"/>
        </w:rPr>
        <w:t>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действительные и страдательные причастия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краткие страдательные причастия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/>
      </w:pPr>
      <w:r>
        <w:rPr>
          <w:highlight w:val="white"/>
        </w:rPr>
        <w:t>способы образования действительных причастий настоящего и прошедшего времени, страдательных причастий настоящего и прошедшего времен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порядок морфологического разбора причастий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грамматические признаки деепричастия как части реч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пределение деепричастного оборота, правила выделения деепричастного оборота на письме запятым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способы образования деепричастий совершенного и несовершенного вида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порядок морфологического разбора деепричастий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грамматические признаки наречия как части реч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смысловые группы наречий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 лексическом и грамматическом значении слов категории состояния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признаки  классификации  самостоятельных и служебных частей реч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правила употребления предлогов с разными падежам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  производных и непроизводных, простых и составных предлогах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 союзе как части речи, его роли в тексте и предложени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 сочинительных и подчинительных союзах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порядок морфологического разбора предлогов и союзов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тличие частиц от самостоятельных частей реч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формообразующие и смысловые частицы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тличительные особенности приставке не и отрицательной частицы не, приставки, союза, частицы н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426" w:firstLine="709"/>
        <w:jc w:val="both"/>
        <w:rPr>
          <w:highlight w:val="white"/>
        </w:rPr>
      </w:pPr>
      <w:r>
        <w:rPr>
          <w:highlight w:val="white"/>
        </w:rPr>
        <w:t>о назначении в речи междометий.</w:t>
      </w:r>
    </w:p>
    <w:p>
      <w:pPr>
        <w:pStyle w:val="FR2"/>
        <w:ind w:left="426"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К концу 7 класса учащиеся должны овладеть следующими умениями и навыкам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производить морфологический разбор частей речи, изученных в 7 класс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производить синтаксический разбор предложений  с причастным  и деепричастным оборотами, а также  сложных предложений с изученными союз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составлять предложения с причастными и деепричастными оборот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соблюдать нормы литературного языка в пределах изученного материала.</w:t>
      </w:r>
    </w:p>
    <w:p>
      <w:pPr>
        <w:pStyle w:val="FR2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</w:rPr>
        <w:t xml:space="preserve">  </w:t>
      </w:r>
      <w:r>
        <w:rPr>
          <w:sz w:val="24"/>
          <w:szCs w:val="24"/>
          <w:highlight w:val="white"/>
        </w:rPr>
        <w:tab/>
        <w:t>По орфографии: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 xml:space="preserve"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FR2"/>
        <w:ind w:firstLine="709"/>
        <w:jc w:val="both"/>
        <w:rPr/>
      </w:pPr>
      <w:r>
        <w:rPr>
          <w:rFonts w:eastAsia="Times New Roman"/>
          <w:b w:val="false"/>
          <w:sz w:val="24"/>
          <w:szCs w:val="24"/>
          <w:highlight w:val="white"/>
        </w:rPr>
        <w:t xml:space="preserve">  </w:t>
      </w:r>
      <w:r>
        <w:rPr>
          <w:b w:val="false"/>
          <w:sz w:val="24"/>
          <w:szCs w:val="24"/>
          <w:highlight w:val="white"/>
        </w:rPr>
        <w:tab/>
      </w:r>
      <w:r>
        <w:rPr>
          <w:sz w:val="24"/>
          <w:szCs w:val="24"/>
          <w:highlight w:val="white"/>
        </w:rPr>
        <w:t>Орфограммы, изученные в 7 классе: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Гласные в суффиксах действительных причастий настоящего времени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Гласные в суффиксах страдательных причастий настоящего времени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Гласные перед одной и двумя буквами Н  в страдательных причастиях и прилагательных, образованных от глаголов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Одна и две буквы Н в суффиксах  кратких страдательных причастий прошедшего времени и кратких  прилагательных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Слитное и раздельное написание НЕ с причастиями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Буква Е-Ё после шипящих в суффиксах кратких страдательных причастий прошедшего времени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Правописание НЕ с деепричастиями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Слитное и раздельное написание НЕ с наречиями на  О-Е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Буквы Е-И в приставках НЕ-НИ отрицательных наречий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Одна и две буквы Н в наречиях на О-Е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Буквы О-Е после шипящих на конце наречий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Буквы О-А на конце наречий с приставками ИЗ, ДО, С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Дефис между частями слова в наречиях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Мягкий знак после шипящих на конце наречий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Слитное и раздельное написание производных предлогов;</w:t>
      </w:r>
    </w:p>
    <w:p>
      <w:pPr>
        <w:pStyle w:val="FR2"/>
        <w:numPr>
          <w:ilvl w:val="0"/>
          <w:numId w:val="7"/>
        </w:numPr>
        <w:ind w:left="426" w:firstLine="709"/>
        <w:jc w:val="both"/>
        <w:rPr/>
      </w:pPr>
      <w:r>
        <w:rPr>
          <w:b w:val="false"/>
          <w:sz w:val="24"/>
          <w:szCs w:val="24"/>
          <w:highlight w:val="white"/>
        </w:rPr>
        <w:t xml:space="preserve">Слитное написание союзов </w:t>
      </w:r>
      <w:r>
        <w:rPr>
          <w:b w:val="false"/>
          <w:i/>
          <w:sz w:val="24"/>
          <w:szCs w:val="24"/>
          <w:highlight w:val="white"/>
        </w:rPr>
        <w:t>также, тоже, чтобы, зато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Раздельное и дефисное написание частиц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Правописание частицы НЕ с различными частями речи;</w:t>
      </w:r>
    </w:p>
    <w:p>
      <w:pPr>
        <w:pStyle w:val="FR2"/>
        <w:numPr>
          <w:ilvl w:val="0"/>
          <w:numId w:val="7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rFonts w:eastAsia="Times New Roman"/>
          <w:b w:val="false"/>
          <w:sz w:val="24"/>
          <w:szCs w:val="24"/>
          <w:highlight w:val="white"/>
        </w:rPr>
        <w:t xml:space="preserve"> </w:t>
      </w:r>
      <w:r>
        <w:rPr>
          <w:b w:val="false"/>
          <w:sz w:val="24"/>
          <w:szCs w:val="24"/>
          <w:highlight w:val="white"/>
        </w:rPr>
        <w:t>Различение частицы НИ, союза НИ-НИ, приставки НИ.</w:t>
      </w:r>
    </w:p>
    <w:p>
      <w:pPr>
        <w:pStyle w:val="FR2"/>
        <w:numPr>
          <w:ilvl w:val="0"/>
          <w:numId w:val="2"/>
        </w:numPr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правильно писать изученные  в 7 классе слова с непроверяемыми орфограммами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</w:r>
    </w:p>
    <w:p>
      <w:pPr>
        <w:pStyle w:val="FR2"/>
        <w:ind w:firstLine="709"/>
        <w:jc w:val="both"/>
        <w:rPr/>
      </w:pPr>
      <w:r>
        <w:rPr>
          <w:sz w:val="24"/>
          <w:szCs w:val="24"/>
          <w:highlight w:val="white"/>
        </w:rPr>
        <w:t>По пунктуации</w:t>
      </w:r>
      <w:r>
        <w:rPr>
          <w:b w:val="false"/>
          <w:sz w:val="24"/>
          <w:szCs w:val="24"/>
          <w:highlight w:val="white"/>
        </w:rPr>
        <w:t>.</w:t>
      </w:r>
    </w:p>
    <w:p>
      <w:pPr>
        <w:pStyle w:val="FR2"/>
        <w:ind w:left="426" w:firstLine="709"/>
        <w:jc w:val="both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  <w:t>Выделять запятыми причастные обороты, стоящие после определяемого      существительного, деепричастные обороты.</w:t>
      </w:r>
    </w:p>
    <w:p>
      <w:pPr>
        <w:pStyle w:val="31"/>
        <w:widowControl w:val="false"/>
        <w:ind w:left="0"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31"/>
        <w:widowControl w:val="false"/>
        <w:ind w:left="0"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По связной речи.</w:t>
      </w:r>
    </w:p>
    <w:p>
      <w:pPr>
        <w:pStyle w:val="Style20"/>
        <w:numPr>
          <w:ilvl w:val="0"/>
          <w:numId w:val="8"/>
        </w:numPr>
        <w:ind w:left="426" w:firstLine="709"/>
        <w:rPr>
          <w:szCs w:val="24"/>
          <w:highlight w:val="white"/>
        </w:rPr>
      </w:pPr>
      <w:r>
        <w:rPr>
          <w:szCs w:val="24"/>
          <w:highlight w:val="white"/>
        </w:rPr>
        <w:t>адекватно воспринимать и создавать тексты публицистического стиля на доступные темы;</w:t>
      </w:r>
    </w:p>
    <w:p>
      <w:pPr>
        <w:pStyle w:val="Style20"/>
        <w:numPr>
          <w:ilvl w:val="0"/>
          <w:numId w:val="8"/>
        </w:numPr>
        <w:ind w:left="426" w:firstLine="709"/>
        <w:rPr/>
      </w:pPr>
      <w:r>
        <w:rPr>
          <w:szCs w:val="24"/>
          <w:highlight w:val="white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Style20"/>
        <w:numPr>
          <w:ilvl w:val="0"/>
          <w:numId w:val="8"/>
        </w:numPr>
        <w:ind w:left="426" w:firstLine="709"/>
        <w:rPr/>
      </w:pPr>
      <w:r>
        <w:rPr>
          <w:szCs w:val="24"/>
          <w:highlight w:val="white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Style20"/>
        <w:numPr>
          <w:ilvl w:val="0"/>
          <w:numId w:val="8"/>
        </w:numPr>
        <w:ind w:left="426" w:firstLine="709"/>
        <w:rPr>
          <w:szCs w:val="24"/>
          <w:highlight w:val="white"/>
        </w:rPr>
      </w:pPr>
      <w:r>
        <w:rPr>
          <w:szCs w:val="24"/>
          <w:highlight w:val="white"/>
        </w:rPr>
        <w:t>грамотно и чётко рассказывать о произошедших событиях;</w:t>
      </w:r>
    </w:p>
    <w:p>
      <w:pPr>
        <w:pStyle w:val="Style20"/>
        <w:numPr>
          <w:ilvl w:val="0"/>
          <w:numId w:val="8"/>
        </w:numPr>
        <w:ind w:left="426" w:firstLine="709"/>
        <w:rPr>
          <w:szCs w:val="24"/>
          <w:highlight w:val="white"/>
        </w:rPr>
      </w:pPr>
      <w:r>
        <w:rPr>
          <w:szCs w:val="24"/>
          <w:highlight w:val="white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Style20"/>
        <w:numPr>
          <w:ilvl w:val="0"/>
          <w:numId w:val="8"/>
        </w:numPr>
        <w:ind w:left="426" w:firstLine="709"/>
        <w:rPr>
          <w:szCs w:val="24"/>
          <w:highlight w:val="white"/>
        </w:rPr>
      </w:pPr>
      <w:r>
        <w:rPr>
          <w:szCs w:val="24"/>
          <w:highlight w:val="white"/>
        </w:rPr>
        <w:t>совершенствовать содержание и языковое оформление своего текста.</w:t>
      </w:r>
    </w:p>
    <w:p>
      <w:pPr>
        <w:pStyle w:val="31"/>
        <w:widowControl w:val="false"/>
        <w:ind w:left="0"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426" w:firstLine="709"/>
        <w:jc w:val="both"/>
        <w:rPr/>
      </w:pPr>
      <w:r>
        <w:rPr>
          <w:highlight w:val="white"/>
        </w:rPr>
        <w:t xml:space="preserve">адекватно понимать информацию устного и письменного сообщения (цель, тему текста, основную  информацию);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widowControl w:val="false"/>
        <w:spacing w:before="12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 xml:space="preserve">создавать тексты различных стилей и жанров (выступление, статья, интервью, очерк)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426" w:firstLine="709"/>
        <w:jc w:val="both"/>
        <w:rPr/>
      </w:pPr>
      <w:r>
        <w:rPr>
          <w:highlight w:val="white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ind w:left="426" w:firstLine="709"/>
        <w:jc w:val="both"/>
        <w:rPr>
          <w:highlight w:val="white"/>
        </w:rPr>
      </w:pPr>
      <w:r>
        <w:rPr>
          <w:highlight w:val="white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015"/>
        <w:gridCol w:w="567"/>
        <w:gridCol w:w="691"/>
      </w:tblGrid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  <w:br/>
              <w:t>содержа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, измерител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-</w:t>
              <w:br/>
              <w:t>ющееся явле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уренская «И снова цветут каштаны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оформлению учебника, группы и подгруппы славянских языков, развитие и совершенствование языка, игра «Лишнее слово» (с устаревшими, заимствованными, исконно русскими словами), чайнворд, самостоятельная работ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русского языка;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ый язык, литературная норма, изменчивость норм языка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знания о языке, полученные в 5–6 классах; оперировать терминами при анализе языкового явления, находить ключевые слова в предлагаемом тексте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-атюра «Живой, как сама жизнь»; упр. 6 (с. 5) – уст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 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синтаксиса. Отличие словосочетания от предложения, простого предложения от сложного. Практикум (порядок синтаксического разбора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интаксические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сочетание, грамматическая основа предложения,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цензировать творческие работы одноклассников; составлять словосочетания, распространять пред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 Используя составленные словосочетания (упр. 7), придумать и записать текст (или несколько предложений) на тему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уголок прир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Баев «Дед Серега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 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пунктуации. Функции знаков препинания; знаки завершения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интаксические понятия из раздела «Синтаксис и пунктуация»; строение ПП и СП, правила постановки знаков препинания в ПП и СП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предложения по схемам, ставить знаки препинания при обращениях, однородных членах, обобщающих слова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хематический диктант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рточками (самостоятельная работа), практику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Ответить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(с. 7), упр. 12 (домашний диктан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Грязев «Старики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 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лексики, фразеологии, назначение слова и фразеологизма в языке, беседа по вопросам учебника, практикум: игра «Кто больше» (подбор фразеологизмов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ческое значение слова, прямое и переносное значение слова, синонимы, антонимы, омонимы, фразеологизм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о словарями, систематизировать 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, самостояте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Используя фразеологизмы, рассказать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-сочинени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ём друге, указав положительные и отрицательные черты 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самостоятельно найденный материал, оперировать терминами при лексическом анализе слова, различать многозначные слова и омони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зучения фонетики, орфографии. Порядок фонетического разбор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нетические понятия, характеристики звуков, орфоэпические нормы и применение этих норм в устной речев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фонетический разбор, составлять план текста, работать со словар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самостоятельн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Озаглавить текст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23), составить план, выполнить фонетический разбор указанных сл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и орфография. Морфемный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вообразовательный разбо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словообразования. Способы образования слов. Связь орфографии и словообразования. Порядок морфемного и словообразовательного разбор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ое по теме «Однокоренные слова», орфограммы в корнях, суффиксах и окончаниях, порядок морфемного и словообразовательного разб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формы одного и того же слова и однокоренные слова; составлять слова по заданной схеме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распределительный диктант, орфографическая дикт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Упражнение 28; составить карточку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седа по парте на орфограммы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вторили на уроке (карточка должна состоять из 20 слов с пропусками на месте орфограм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рфография. Самостоятельны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жебные части речи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 и навык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зучения морфологии. Самостоятельные и служебные части речи, морфологический </w:t>
              <w:br/>
              <w:t>и орфографический разборы, беседа, анализ текста, составление таблицы, коррекция предложений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грамматические признаки частей речи, основные сведения по морфологии, правописание безударных гласных в окончаниях изменяемых частей речи,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ронимы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граничивать различные части речи по морфологическим признакам; различать одинаково звучащие морфемы; уметь работать с орфографическим словарём. 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 Упр. 36;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. Морфологический разбор слов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клонять числительное 628; образовать сложные прилагательные </w:t>
              <w:br/>
              <w:t xml:space="preserve">и существительные: </w:t>
              <w:br/>
              <w:t>5 + угол, 12 + этажи, 60 + баллы, 2 +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>класс, 1000 + лет, 8 + струны (</w:t>
            </w:r>
            <w:r>
              <w:rPr>
                <w:i/>
                <w:iCs/>
                <w:szCs w:val="24"/>
              </w:rPr>
              <w:t>пятиугольник, двенадцатиэтажный и т.д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фография (урок-практику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 и навы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разбо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значении открытий М. В. Ломоносова в лингвистике (по текстам упр. 28, 29). </w:t>
            </w:r>
          </w:p>
          <w:p>
            <w:pPr>
              <w:pStyle w:val="Style2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именять орфографические, пунктуационные правила, приводить свои примеры, читать схемы, строить распространённые предло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т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8, 4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контроль: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, осуществлять самоконтроль, развивать способность к самооценк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Типы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Баев «Павлюк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(с. 21 учебника), работа с текстами: составление плана, выделение смысловых частей, сочинение-миниатюра. Анализ контрольного диктанта, работа над ошибкам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 текста, типы реч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я с художественной литературой, находить тексты, относящиеся к разным типам речи, анализировать тексты, определять их типовую принадлежность, составлять план текс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беседа по вопрос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Списать текст </w:t>
              <w:br/>
              <w:t xml:space="preserve">упр51, озаглавить, </w:t>
              <w:br/>
              <w:t xml:space="preserve">разбить на абзацы, </w:t>
              <w:br/>
              <w:t>устно охарактеризовать (по плану, написанному в классе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речь. Виды диалог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чтение (нахождение диалога в тексте), составление диалога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  видах речи (устная и письменная), диалоге, его характерных признаках, видах предложений по цели высказыва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Уме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ствовать в диалоге, ориентироваться в содержании высказывания,  формулировать вопросительное предложение и правильно оформлять диалог на письме,  самостоятельно (или с небольшой помощью) составлять диалог;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, практику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-9, упр.60 (устно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. Публицистический стиль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ам периодических изданий Ставропольского кра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значении публицистического стиля, анализ текстов, подобранных учителем; составление таблицы, работа с учебнико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ль, тип речи, тема, абзац, микро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публицистического стиля, отмечать характерные черты публицистического текс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2 (для сильных учащихся): составить выступление-обращение (устно) в публицистическом стиле, уточнить тему, записать план, рабочие материалы к нему; для слабых учащихся: из газет или журналов вырезать текст в публицистическом стиле, отметив черты, характерные для данного стил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машнему сочинению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ин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родского «Летний сад осенью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и, беседа по картине, подбор рабочих материалов, составление план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сочинения по картине, собирать рабочие материалы к сочинен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ител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-письмо по картине (упр. 44, с. 19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асти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записанного на доске (определение типа, стиля речи), работа с учебником, игра (к существительному, предложенному учителем, подобрать прилагательные и причастия), практику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льные признаки причастия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ь причастия с опорой на формальные признаки причастия, конструировать предложения с причастие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бесе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12), упр. 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 у причаст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овых знаний, фор-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на предыдущем уроке: работа с учебником,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причастия, сходные с грамматическими признаками глагола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частия в тексте; составлять словосочетания и предложения, используя причаст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е признаки прилагательного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лагол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част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на предыдущем уроке: нахождение главных и зависимых слов в словосочетаниях орфографической диктовки, глагольные признаки причастия, анализ текс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ие признаки причастия, сходные с грамматическими признаками прилагательного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главные и зависимые слова в словосочетаниях с причаст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, тестирование, работа по карточкам, бесе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(упр. 78): сформулировать основную мысль текста, указать языковые средства публицистического стиля; в записанном тексте подчеркнуть причаст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част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описание гласных в падежных окончаниях причаст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практикум, </w:t>
              <w:br/>
              <w:t>конструирование предложе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падежных окончаний причастий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текст, в котором используются причаст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1, 82: определить вид причастия, выделить окончания, указать падеж, число, ро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окончаний причастий в орфографической диктовке, понятие </w:t>
              <w:br/>
              <w:t>о причастном обороте, бесед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причастном обороте, его место по отношению к определяемому слову, правила выделения его запятыми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ичастный оборот в предложении, определять его границы, графически обозначать причастный оборот в предложении; конструировать предложения с причастным оборот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выборочный диктант, работа по карточкам, вопрос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  <w:br/>
              <w:t>в печатной тетрад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7 (в сочинении обязательно должны быть причастия)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Знаки препинания при причастном оборот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лученных зна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деления причастного оборота на пись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согласования, употребления единообразных синтаксических конструкций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причастный оборот в устной и письменной речи, соблюдать нормы согласования причастия с определяемыми слова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графический диктант, работа по карточкам, тестир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9, 90; выучить слова в рамках </w:t>
              <w:br/>
              <w:t>(с. 34–39)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Г. Баев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к смысловой тип текста. Особенности описания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, типы речи, особенности текста-описания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Кому принадлежат </w:t>
              <w:br/>
              <w:t xml:space="preserve">эти словесные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98; рассмотрите репродукцию с картины В. И. Хабарова «Портрет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люк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и челове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определять его идею и тему; использовать причастия и причастные обороты в тексте-описан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», беседа, тренировочные упражнения, сочинение-миниатю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», подберите определения, характеризующие её лицо, позу, одежд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-описание по картин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Хабарова «Портрет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ы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написанию сочинения по картине. Работа с черновикам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-описания, его композиционные особенности.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определять тему и идею текста; составлять таблицу «Описание портрета» с включением средств художественной вырази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ине </w:t>
              <w:br/>
              <w:t>В. И. Хабарова «Портрет Милы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 (с. 31–40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частий. Навыки синтаксического разбор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антику действительных и страдательных причастий,  термины и в соответствии с нормой употреблять их в речи.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действительные и страдательные причастия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работа с учебником, распределительный дикта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00, 101; выучить правило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4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действительных причастий настоящего времени. Суффиксы действительных причастий настоящего времен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действительных причастий настоящего времени, условия выбора гласной в суффиксе этих причастий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зучаемую орфограмм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работа с учебником, распределительный диктант, самостоятельн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7), упр. 1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действительных причастий настоящего време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лученных зна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, образование действительных причастий настоящего времени, подбор предложений из художественной литературы с действительными причастиями настоящего времен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гласной в суффиксах действительных причастий настоящего времен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аемую орфограмму, подбирать предложения из изучаемых художественных произведений по данной теме для орфографической диктовк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тренировочные упражнения, работа по карточк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. 48 учебника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причастия прошедшего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действительных причас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гласной перед суффиксом действитель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диктант с грамматическим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§ 19 (с. 49–50), упр. 11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, 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прошедшего времени. Суффиксы действительных причастий прошедшего времени. Анализ таблицы учебника (с. 45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ричастия прошедшего времен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действительные причастия прошедшего времени, находить изучаемую орфограмму в тексте, составлять словосочетания с действительными причастиями прошедшего времен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, тренировочные упраж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тексту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0)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-го лиц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: определение его идеи, темы, нахождение ключевых слов, </w:t>
              <w:br/>
              <w:t>изложение от 3-го лиц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сновную мысль текста, его тему; составлять план, создавать собственный текст от 3-го лиц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  <w:br/>
              <w:t>от 3-го лиц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традательных причастий настоящего времен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гласной в суффиксах страдательных причастий настоящего времен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страдательные причастия настоящего времени, находить общее в орфографии глагола и причаст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работа с учебником, беседа, игра «Энтомологический словарь»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книг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Петрановской «Игры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русского языка»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на с. 52-53 учебника, </w:t>
              <w:br/>
              <w:t>упр. 118, 123 (диктант), сделать таблички с суффиксам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традательных причастий прошедшего времени. Суффиксы страдательных причастий прошедшего времен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суффикс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енн-, </w:t>
              <w:br/>
              <w:t>-нн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страдательные причастия прошедшего времени, находить страдательные причастия прошедшего времени в художественных текстах, самостоятельно составлять предложения или связный текст со словосочетаниями, в состав которых входят страдательные причастия прошедшего времен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, работа с учебником, работа по карточк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. 55–56 учебника, упр. 125, сделать карточки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аткие страдательные причаст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зменения кратких страдательных причастий, их синтаксическая роль в предложен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интаксической роли кратких страдательных причастий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х в тексте, выполнять синтаксический разбор предложений, в составе которых сказуемое-причаст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выборочный диктант, работ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упр. 1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страдательных причастий прошедшего време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гласной пере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ых и кратких страдательных причастия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акцентологии в причастиях данного типа и соблюдать их в речевой практик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страдательные причастия прошедшего времени, правильно писать гласные в суффиксах страдательных причастий прошедшего времени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игнальными карточками, игра, тренировочные упражнения, те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2 (с. 57); упр. 129, 1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страдатель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-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адательных причастиях прошед-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зграничения страдательных причастий прошедшего времени и прилагате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списывание, анализ таб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32, 134, выучить правило, записанное в таблице </w:t>
              <w:br/>
              <w:t xml:space="preserve">(в рабочей тетради);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причастий прошедшего времени. Одна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глагольных прилагательны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 времени и отглагольных прилагательны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ых, образованных от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илагательные и причастия, применять изучаемое правил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ы, практику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(с. 59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страдательных причастий прошедшего времени и отглагольных прилагательны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ерехода причастий в прилагательные; образования страдательных причастий прошедшего времени: тренировочные упражнения, работа с «Книгой о вкусной и здоровой пище людоеда» Григория Остер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частиях </w:t>
              <w:br/>
              <w:t xml:space="preserve">и прилагательных, образованных от глагол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илагательные и причастия, применяя изученные правил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распределительный 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. 59, 63, упр. 144: написать продолжение текста в публицистическом стиле, использовать обращения, объяснить, как нужно вести себя в общественных местах, соблюдать порядо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 суффиксах кратких страдательных причастий и в кратких отглагольных прилагательных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ратких страдательных причастий прошедшего времен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тких прилагательных и причастиях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причастия от отглагольных прилагательных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соревнова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составление таблицы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7, 148; подготовиться к контрольному диктанту по теме «Причастие». Повторить сведения о типах и стилях реч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ологического разбора причаст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морфологического разбора причаст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: определять тип и стиль текста, способ связи предложений, деление на абзац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ренин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рядок морфологического разбора причаст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25); упр. 152; выяснить по «Толковому словарю» лексическое значение слов в рамочке (с. 68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е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слитного и раздельного написания не с причастиями, прилагательными, существительными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слитного и раздельног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частием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рфографические правила на практике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цистической статьи </w:t>
              <w:br/>
              <w:t>А. С. Пушкина «В назидание потомку», беседа, практикум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7, выучить правило на с. 68; </w:t>
              <w:br/>
              <w:t xml:space="preserve">запомнить написание слов из рамочек </w:t>
              <w:br/>
              <w:t>(с. 68–69)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частие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сказ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Шолохова «Судьб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пр. 130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, составление плана изложения. Приёмы описания предмет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систематизации материал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мысли, своё мнение на заданную тему, работать с тексто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работа по карточк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оварному диктант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суффиксах страдательных причастий прошедшего време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</w:t>
              <w:br/>
              <w:t xml:space="preserve">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орфограммы после шипящих в суффиксах страдательных причастий прошедшего времен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с другими случаями выбо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е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, применять орфограмму «Буквы о – е после шипящих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выборочный диктант, комментированное письмо, работа по карточк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27, с. 71); упр. 164 (домашний диктант), 167 (мини-сочинение: описание внешности телеведущего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-ющий урок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ичастие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 изученного материал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: работа по контрольным вопросам учебник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72),  по карточка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ю причастий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сведения о предложении, сравнивать интонации простого предложения, ничем не осложнённого и осложнённого причастным оборотом; применять изученные орфографические правил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ый диктант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й диктант (слитно – раздель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рамматико-орфографический разбо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становку знаков препинания при причастном обороте; упр. 172, 179 (подобрать собственные примеры из прозаических произведений А. С. Пушкина с причастными оборотами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аст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причастия, орфографию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едения о типах и стилях реч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й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на практик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м задан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боты над </w:t>
              <w:br/>
              <w:t>ошибка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и пунктограммы в рамках изученных тем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онтрольную работу и выполнять работу над ошибкам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диктанта (работ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ошибкам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рточку для своего сосед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рте (словарные слова с пропущенными буквами – 15 слов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епричастия по значению, синтаксическая роль в предложени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епричастии как самостоятельной части речи, нормах употребления деепричастий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еепричастия в предложении, определять их синтаксическую рол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работа с учебником, запись под диктовку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правочную литературу, подготовить сообщение о деепричаст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(таблица в тетради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77 учебника), </w:t>
              <w:br/>
              <w:t>упр. 183: исправьте ошибки, допущенные в употреблении деепричаст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деепричастия. Признаки глагола и наречия  у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ообщения новых знаний, формирование умений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епричастия. Повторение материала предыдущего урок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ьные и наречные признаки деепричастия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еепричастия в тексте, определять постоянны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орфографическая диктовка, беседа по вопросам,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(с. 76–77), составить тест «Третий лишний» по нахождению деепричастий и определению и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постоянные признаки деепричаст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х признак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деления одиночных деепричастий и деепричастных оборотов на письм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деепричастия, деепричастные обороты, определять их границы, применять пунктуационные правила при деепричастных оборотах; использовать конструкции с деепричастиями и деепричастными оборотами в речевой практик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, работа с учебником, комментированное письмо, те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тетрадя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9 (с. 78-79); </w:t>
              <w:br/>
              <w:t>упр. 187, 1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епричастиям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аздельног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, причастиями, глаголами, прилагательными, существительным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епричастиям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пристав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иц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епричастия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 предложения, работа с учебником, работа с фразеологизмами, комментированное письм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тетрадя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; упр. 1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сообщения новых знаний,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деепричастий несовершенного вид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деепричастий несовершенного вида. </w:t>
            </w:r>
          </w:p>
          <w:p>
            <w:pPr>
              <w:pStyle w:val="Normal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деепричастия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диктант (выписать слова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(с. 83); упр. 1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го вида от глаголов, сохраняя вид; находить и выделять на письме деепричастные обороты; совершенствовать навык употребления деепричастий в реч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цифровой диктант, орфографическая пятиминут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деепричастий совершенного вида. Стилистическая роль обособленных обстоятельств, выраженных деепричастным оборото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деепричастий совершенного вида и совершенствовать навыки употребления деепричастий в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ывать деепричастия, сохраняя их ви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, работа с учебником, бесе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из текстов художественной литератур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2 (с. 85); выучить словарные слова; </w:t>
              <w:br/>
              <w:t>упр. 2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С. Григорьева «Вратарь» (от имени одного из действующих лиц картины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ста-описания действий, повествования; главная мыс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действия, используя деепричастия; составлять таблицу средств связи между частями текста; составлять текст-повествова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опис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Средства связи между частями текста»,составление плана, сочин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 (домашний диктант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ологического разбора деепричаст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морфологического разбора деепричастия, морфологические признаки, орфографию, нормы употребления деепричастия в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, выполнять морфологический разбор деепричаст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работа с учебником, цифровой 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 (выучить план разбора); упр. 2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  <w:br/>
              <w:t>по теме «Деепричастие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Деепричастие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деепричастия, орфографию, нормы употребления деепричастия в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ый диктант, синтаксическая пятиминутка, 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деепричастия, орфографию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зличные виды разбо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тестированию по теме «Деепричастие» (по материалам ЕГЭ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>
          <w:trHeight w:val="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, допущенными в диктанте. Тестировани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тизации зна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стирова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онтрольную работу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полнять работу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ошибка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ошибками, работа по карточкам, тестир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в текстах художественной литературы образцы текстов-описаний, в которых используются причаст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епричаст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оварному диктанту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4–87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речий. Синтаксическая роль нареч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наречии как части речи, синтаксической роли наречий в предложени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речия в тексте, самостоятельно анализировать информацию; определять синтаксическую роль наречия в предложен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диктовка, 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, орфоэпическая пятиминут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сказ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юбознательном Наречии», которое подсказывает действию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де, когда, куда, откуда, почему, за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ак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(с. 91–92). Придумать грамматическую сказку о Наречии; упр. 221 (расставить знаки препинания, ответить на вопросы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синтаксические значения, выражаемые наречиями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ые разряды наречий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овые группы, находить наречия в тексте, составлять словосочетания и предложения с наречиями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таблицы «Смысловые группы наречий», работа с учебником, выборочный диктант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казательными, неопределёнными, вопросительными и отрицательными наречиями на тему «Мы в ответе за тех, кого приручили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упр. 230; индивидуальное задание – упр. 2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5, составить </w:t>
              <w:br/>
              <w:t xml:space="preserve">и записать не менее </w:t>
              <w:br/>
              <w:t xml:space="preserve">10 словосочетаний, </w:t>
              <w:br/>
              <w:t xml:space="preserve">используя наречия </w:t>
              <w:br/>
              <w:t xml:space="preserve">(по картине И. Попова «Первый снег» – </w:t>
              <w:br/>
              <w:t>см. цветную репродукцию в учебнике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 Попова «Первый снег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текста в форме дневниковых записе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роение связного текста,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материал на предложенную тему, используя особенности текста (дневниковую запись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Первый снег», плана, написание сочи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по темам «Смысловые группы наречий» и «Степени сравнения прилагательных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>
          <w:trHeight w:val="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разования форм степеней сравнения наречий 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бразования степеней сравнения наречий, прилагательных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речия и прилагательны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равнительной степени; определять синтаксическую роль сравнительной и превосходной степени наречий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ретье лишнее» (на определение смысловых групп наречий), блиц-опрос (степени сравнения прилагательных), работа по карточкам, объяснительный диктант, орфоэпическая пятиминутк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36); упр. 237 (диктант); подготовиться к словарному диктанту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36) подготовиться к словарному диктанту (выписать слова из рамок, запомнить их написание).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ологического разб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морфологического разбор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ный и письменный морфологический разбор наречий; конструировать предложения, используя нареч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с последующей взаимопроверкой, творческий диктант, бесе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8: согласны ли вы с рассуждением мальчика; напишите своё мнение о том, опасны ли прозвища, нужны ли они; морфологический разбор двух наречий из текс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Наречие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, соблюдать орфографическ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онные нормы современного русского язы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слитного и раздельног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ечиями; 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лагательным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речиям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ечиями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зграничивать наречия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раткие прилагательные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иктант, работа по карточкам, орфографическая диктовка, цифровой диктант, работа с учебник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печатной тетрад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8 (выучить правило на с. 101); </w:t>
              <w:br/>
              <w:t>упр. 244, 2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ставках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х нареч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цательных наречий; составление связного текста </w:t>
              <w:br/>
              <w:t>по заданной тем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выбора гласных в приставка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ставках отрицательных нареч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  <w:br/>
              <w:t>с учебником, выборочный диктант, восстановление текс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. 104-108 выучить; упр. 252; написать сочинение-миниатюру «Вид из окна», используя нареч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  <w:br/>
              <w:t xml:space="preserve">с элементами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 текст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ать, выделяя в тексте главное;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3"/>
        <w:gridCol w:w="596"/>
        <w:gridCol w:w="1238"/>
        <w:gridCol w:w="1988"/>
        <w:gridCol w:w="2567"/>
        <w:gridCol w:w="1391"/>
        <w:gridCol w:w="1238"/>
        <w:gridCol w:w="2160"/>
        <w:gridCol w:w="500"/>
        <w:gridCol w:w="493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я </w:t>
              <w:br/>
              <w:t xml:space="preserve">«Когда были </w:t>
              <w:br/>
              <w:t>открыты драгоценные камни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текст-рассужде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,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рассужд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агательных и причастиях; подготовить сигнальные карточки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одной и дву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 наречия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речия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причастиях и прилагательных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предложения с одинаково звучащими причастиями и наречия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, выборочный диктант, тренировочные упраж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печатной тетр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  <w:br/>
              <w:t>§ 40; упр. 259 (индивидуальное задание: трое учащихся подготавливают «немой» диктант – описание трудового процесса)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В. Кудинов «Вкус рябиновых ягод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исания действий как вида текста, его структура, языковые особенност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текстов-описаний действий в речи и роли наречий в этих текст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 материалы наблюдений за процессами труда; составлять текст с описанием действ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ой» диктант – мини-репо-ртаж, беседа, корректура текс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3: написать сочинение о труде в стенгазету, в рубрику «Учимся работать» (репортаж, интервью), используя вопросы и задания упр. 262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ое правило на письме, находить изучаемую орфограмму в тексте; рецензировать работу товарищ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сочинений, орфографическая диктовка, объяснительный 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по  печатной тетради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; упр. 2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нареч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це нареч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наречий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ое правило на практик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», свободный диктант, тренин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на с. 111 § 43; составить тест или карточку с пропусками для соседа по парте по теме </w:t>
              <w:br/>
              <w:t>«Наречие» (не менее 20 слов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ин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 Широкова «Друзья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исания внешности и действий человека; композиция рассказа по картин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ю мысль, выражая отношение к теме; создавать рассказ на основе изображённого на картине с описанием внешности и действий человека от имени персонажа карти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чинение по картин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 по изученному материалу на тему «Наречие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выбора дефиса между частями слов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ечиях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ыбора слитного, раздельного и дефисного написания наречий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изучаемой орфограммой; отличать наречия с приставк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лагательных с предлогом; конструировать предложения по схемам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(по весёлым урокам «Радионяни»), орфографическая диктовка, цифровой диктант, объяснительный диктант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, слова в рамк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15–117);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8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, слова в рамк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15–117);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4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дельное написание приставок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ечиях, образованных от существительных и количественных числительных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слитного и раздельного написания приставок в наречия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слитного и раздельного написания приставок в наречиях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изученным видом орфограмм, конструировать предложения с наречиями, подбирать синоним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 «Отличие наречий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ставками от похожих сочетаний именных частей речи с предлогами», комментированное письм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и выучить наречи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16–117);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5, 28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написания мягкого знака </w:t>
              <w:br/>
              <w:t xml:space="preserve">после шипящих </w:t>
              <w:br/>
              <w:t>на конце нареч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наречий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зучаемую орфограмму, правильно писать слова с орфограммой «Мягкий знак после шипящих в существительных, прилагательных, глаголах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пятиминутка, игра «Поработаем корректорами», 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0; ответить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(с. 119); составить диктант для соседа по парте с непроверяемыми орфограммами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речия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речие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 о наречии как части речи. Повторение орфограмм по тем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о наречии как части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речия в тексте; составлять предложения и тексты, используя наречия; производить морфологический разбо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рольным вопросам, орфоэпические упражнения, объяснительный диктант, «диктант для соседа», орфографическая диктовка, чайнвор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трольной работ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нтрольный диктант по </w:t>
            </w:r>
          </w:p>
          <w:p>
            <w:pPr>
              <w:pStyle w:val="Style20"/>
              <w:rPr/>
            </w:pPr>
            <w:r>
              <w:rPr/>
              <w:t>теме «Наре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ЗУН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 теме «</w:t>
            </w:r>
            <w:r>
              <w:rPr>
                <w:szCs w:val="24"/>
              </w:rPr>
              <w:t>Наречия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исьменный речевой самоконтроль; разви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иктант </w:t>
            </w:r>
          </w:p>
          <w:p>
            <w:pPr>
              <w:pStyle w:val="Style20"/>
              <w:rPr/>
            </w:pPr>
            <w:r>
              <w:rPr/>
              <w:t>с граммати-</w:t>
            </w:r>
            <w:r>
              <w:rPr>
                <w:szCs w:val="24"/>
              </w:rPr>
              <w:t xml:space="preserve"> ческим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дготовить «карточку для соседа» </w:t>
            </w:r>
            <w:r>
              <w:rPr>
                <w:szCs w:val="24"/>
              </w:rPr>
              <w:t>из словарных сл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е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способность к самооценке; соблюдать в практике письма орфографические и пунктуационные нормы современного русского язы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опусками орфограмм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. Отзы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текста и типа речи. Виды отзывов. Самостоятельное оставление отзывов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Style w:val="Style19"/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</w:rPr>
              <w:t>элементы, указывающие на учебно-научный стиль, знать подстил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9"/>
                <w:rFonts w:eastAsia="Calibri"/>
                <w:b/>
                <w:i/>
              </w:rPr>
              <w:t>Уметь</w:t>
            </w:r>
            <w:r>
              <w:rPr>
                <w:rStyle w:val="Style19"/>
                <w:rFonts w:eastAsia="Calibri"/>
              </w:rPr>
              <w:t xml:space="preserve"> находить отличия научного стиля от других функциональных стилей реч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различных стиле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упр.  3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я текста и типа речи, составление сложного плана. Написание доклада по теме.</w:t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упр. 311,3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  <w:b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ологического разбора категории состояния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разбора категории состоян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устный и письменный морфологический разбор категории состояния; анализировать текст со словами категории состояния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тестирование, рабо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1, правило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23 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с описанием состояния природы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. Г. Паустовский «Обыкновенная земля»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жатого изложения. Обобщённая форма передачи исходного текст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кст с целью выявления существенных фактов; излагать отобранный материал обобщёнными языковыми средствами; выявлять роль наречий в текстах-описаниях; находить ключевые слова в тексте и определять тему текс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составление и заполнение таблицы, написание излож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ы на контрольные вопросы (с. 133), упр. 324; из учебника литературы (художественных текстов) выписать предложения со словами категории состоя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  <w:b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самостоятельных частей речи от служебных. Значения, выражаемые предлогам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предлога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логе как служебной части речи, об отличиях самостоятельных частей речи от служебных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служебные части речи и определять их значение, конструировать предложения, используя служебные части речи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текста, работа с учебником, объяснительный диктант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научно-художественную литературу, подготовить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 «Служебные части речи. Интересные факты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тудировать теоретический материал (с. 134, 135); упр. 3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, 135, упр.3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едлогов среди других частей реч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предлогов, разряды предлогов по значению; терминологию (отыменные, наречные, отглагольные предлоги)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едлоги среди других частей речи, подбирать предлоги к заданным существительны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заполнение таблиц, объяснительный диктан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аучно-художественную литературу, подготовить сообщение на тему «Предлоги русского языка. Интересные факты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0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ногозначные предлог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употребления предлогов в речи; однозначные и многозначные предлог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ть предлоги в речи в соответствии с нормами язы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работа со словарными словами, анализ схемы «Употребление предлогов с падежами», тренировочные упражн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т диктанта, позволяющий выявить уровень владения нормами употребления предлог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5; § 53</w:t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оизводных предлогов от непроизводных. Неморфологический способ образования производных предлогов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ные и непроизводные предлог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едлоги и синонимичные части речи, подбирать предлоги-синонимы, находить непроизводные и производные предлоги в тексте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работа по карточкам, беседа, работа с учебником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печатной тетрад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4, упр. 342,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 343: исправьте ошибки, которые нередко звучат в современном радио- и телеэфире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в деловой реч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и составные предлоги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стые и составные предлоги, группировать словосочетания с простыми и составными предлогами; различать предлоги и синонимичные части речи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а (из книги Арсирия «Занимательные материалы», тренировочные упраж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45 (задания </w:t>
              <w:br/>
              <w:t>к упражнению)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ологического разбора. Конструирование словосочета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логам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морфологического разбора; уметь выполнять морфологический разбор предлог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больше?», работа с учебником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рядок морфологического разбора предлог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§ 56); упр. 3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ин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. Сайкиной «Детская спортивная школа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а-репортажа, его композиция, описание внешности персонаже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рассказ-репортаж на основе изображённого на картине по данному началу; высказывать свои мысли, составлять план сочинения; оценивать свои собственные рабо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Получился ли у меня репортаж?», написание сочине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ловарные слова, материа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изводных предлога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слитного и раздельного написания производных предлог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слитного и раздельного написания производных предлогов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 письме омонимичные формы производных предлогов и наречий, предлогов и существительны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работа с учебником, орфографическая диктовка, работа по карточк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научно-художественную литературу, 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о наиболее часто нарушаемых нормах употребления предлогов в реч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7 (с. 144); упр. 350, 351; подготовить сигнальные карточки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едлог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 изученног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Предлог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предлога, классификацию предлогов, орфографию предлог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 употреблять предлоги в письменной и устной речи, правильно писать и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сигнальными карточками, тренировочные упражнения, составление деловых бума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контрольному диктанту по теме «Предлог»; повторить порядок морфологического разбора предлога, словарные слова. Индивидуальное задание: напишите небольшой рассказ о том, какие орфографические умения и навыки получают учащиеся при изучении темы «Предлог», используя предло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даря, вследствие, ввиду, в теч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г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УН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речия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предлога, орфографию предлог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орфографические правил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«Говори правильно» (с. 214-215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часть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Синтаксическая роль союза. Ликвидация пробелов в знания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унктограммы в рамках изученных тем; признаки союза как служебной части речи, его роль в предложени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олнять работу над ошибками; находить союзы среди других частей речи, самостоятельно изучать новый материал, создавать блок-схемы; узнавать сочинительные и подчинительные союзы; конструировать ССП и СПП, составлять предложения по заданным схем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рфоэпии, по карточкам, самостоятельная работа. Запись под диктовку, беседа, составление блок-схем, тренировочные упраж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стихотворение </w:t>
              <w:br/>
              <w:t>Ф. Тютчева (упр. 357); упр. 358 (письменно); выучить блок-схем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юзов по строению; свед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. И. Буслаев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книге «О преподавании отечественного языка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союзов по строению: простые и составные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стые и составные союзы, определять их вид по строению; строить предложения на заданную тему, используя предложения с различными союза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ренировочные упражнения, составление плана текста о Ф. И. Буслае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грамматическую сказку «Союз – служебная часть речи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из художественных текстов и записать 10 сложных предложений </w:t>
              <w:br/>
              <w:t xml:space="preserve">с составными союзами; подчеркнуть </w:t>
              <w:br/>
              <w:t>в этих предложениях грамматические основ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юзов по значению; союзы сочинительные и подчинительны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лассификации союзов по значению, группы сочинительных союзов и их роль в речи; группы подчинительных союзов и их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, таблиц, устный диктант, объяснительный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; упр. 363: закончить предложения, используя подчинительные союзы, данные в рамка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чинительные и подчинительные союзы; конструировать предложения, используя союз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ставе сложног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апятой между частями простого предложения в составе сложного. Составление схе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границу между простыми предложениями в составе союзных сложных; использовать различные синтаксические конструк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 составление схем, тренировочные упражнения, объяснительный 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6; § 61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очинительных союзов </w:t>
              <w:br/>
              <w:t>по значени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лассификации сочинительных союзов </w:t>
              <w:br/>
              <w:t xml:space="preserve">по знач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различать сочинительные союзы по значению; определять, какие части в предложении связывают данные союзы; конструировать предложения по заданным схем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, тренировочные упражнения, объяснительный диктант, те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7; § 62, схемы в рамках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дчинительных союз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дчинительных союзов по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 выучить правило; упр. 3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ю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я подчинительных союз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а, составление таблиц-схем, объяснительный диктант, тестирование, тренинг, работа по карточка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ологического разбор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юзе как части речи, выполнять морфологический разбор; конструировать предложения, производить синонимичные замен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работа с учебником, запись под диктовку предложений с последующим анализом этих предложени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 «Высказывание знаменитых людей о книге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; подобрать пословицы, загадки, высказывания писателей о книг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нига – наш друг и советчик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-рассуждения, его языковые особенности. Особенности публицистического сти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екста-рассуждения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, строить рассуждения по заданному началу с использованием литературного материал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ставление схемы, плана сочинения-рассуждения, работа над текстом сочи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же, также, чтобы, зат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 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азличения на письме сою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акже, тоже, чтобы, з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монимичных форм наречия и местоимения с частицами, местоим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логам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писания союз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кже, тоже, зато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и применять союзы в речи, отличать союзы от наречий и местоимений с частиц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орфографическая диктовка, беседа, составление таблицы «Отличие союзов от омонимичных сочетаний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 (правило, с. 159); упр. 38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юз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, обобщения изученного материал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 по теме «Союз», подготовк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иктант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ть на письме изученные орфографические правила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развёрнутые ответы на поставленные вопрос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тренировочные упражнения, тест, работ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иктанту; упр. 4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юз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речия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союза, орфографию предлога и союз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орфографические правил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  <w:br/>
              <w:t>с грамматическим задание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новеллу О’Генри «Дары волхвов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76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как часть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</w:t>
              <w:br/>
              <w:t>допущенным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ктант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ицы как части речи. Ликвидация пробелов по теме «Союз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частицы как служебной части речи, семантику частиц, их функции в речи </w:t>
              <w:br/>
              <w:t xml:space="preserve">и языке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астицы, которые вносят дополнительные оттенки значения в предложение, и частицы, служащие для образования наклонений глагола; доказывать принадлежность слова к частице; анализировать контрольную работу и выполнять работу над ошибкам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сжатый пересказ новеллы О’Генри «Дары волхвов», объяснительный 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новеллы О’Генри десять предложений с сочинительными и подчинительными союзами, подчеркнуть грамматические основы, обозначить союзы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, упр. 4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астиц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ряды по значени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частиц в предложении и при образовании форм слов; правила речевого этикета (формы вежливости при выражении просьбы)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орфограммы «Дефис между частицей и словом», «Пробел между частицей и словом»; различать на письме сою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стоим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астиц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, устный диктант, тренировочные упраж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; таблицу выучить, упр. 406, 407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мысловых частиц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ы частиц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мысловые частицы в предложении, определять группы смысловых частиц, оценивать их выразительную роль, конструировать предложения с различными частицам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ловарная работа, выборочный диктант, тренировочные упражнения, орфографическая диктовка, тестирование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8, слова в рамках на с. 167–169, 416 (письменно),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8; упр. 418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Как мне стать чемпионом» (упр. 374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чинения-рассу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текст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уктуру сочинения-рассуждения, выражать своё мнение; использовать в речи частиц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пр. 374, составление таблицы-схемы, написание сочи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18 дописать; </w:t>
              <w:br/>
              <w:t>выполнить морфологический разбор указанных с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ьное </w:t>
              <w:br/>
              <w:t xml:space="preserve">и дефисное </w:t>
              <w:br/>
              <w:t xml:space="preserve">написание </w:t>
              <w:br/>
              <w:t>части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дефисного и раздельного написания части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частицы с изученным видом орфограм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анализ таблицы «Раздельное и дефисное написание частиц», тренировочные упражнения, объяснительный диктан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9 (с. 170–171);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–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  <w:br/>
              <w:t xml:space="preserve">по картине </w:t>
              <w:br/>
              <w:t xml:space="preserve">К. Ф. Юона </w:t>
              <w:br/>
              <w:t>«Конец зимы. Полдень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а по изображённому на картине; роль описа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сказ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-рассказ по изображённому на картине, грамотно строить предложения, осваивать сложные конструкц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формление таблицы, написание сочи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ловарному диктант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рфологического разбор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морфологического разбор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орфологический разбор частиц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творческое списывание, тренировочные упраж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рточку из 20 слов на дефисное и раздельное написание слов разных частей реч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, формирование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смысл предложения при наличии в нём двойного отрица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о двойном отрицании, понимать значе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ойчивых сочетаниях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положительных и отрицательных значений в предложениях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астиц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, тренин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71, правило (с. 174, 175); упр. 434, 436 (диктант), 435 (устно); выяснить лексическое значение с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ик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тира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иставк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слитного </w:t>
              <w:br/>
              <w:t xml:space="preserve">и раздельного на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ными частями реч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ы частиц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начению и употреблению, отрицательное значени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знавать языковые единицы и явления, проводить различные виды их анализ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диктовка, объяснительный диктант, орфоэпическая работа, те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 (с. 176); упр. 443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данному сюжету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каза по данному сюжету; роль описаний в рассказе; роль возможного диалог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хему текста-повествования; определять основную мысль рассказа; составлять текст-рассказ по данному сюжету от лица одного из герое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по тексту учебника, написание основной части сочин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тав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 – н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част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 – н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ристав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иц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и – н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ать условия выбора правильных написан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словарный диктант, тес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3 (выучить правило); упр. 4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- ющий урок по теме «Частицы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 обобщения изученного материал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«Частицы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частиц, орфографию частиц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частицы и употреблять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 реч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ый диктант,  тестирование, контрольные вопросы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8 (устно). Выучить отрывок из стихотворения В. Высоцкого, подготовиться писать по памят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служебных частей реч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 обобщения изученного материал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Служебные части речи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ми навыками и умениями по теме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сочин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ворческий диктант, работа по учебник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7 (устное выступление на тему «Береги родную природу»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1556"/>
        <w:gridCol w:w="589"/>
        <w:gridCol w:w="1224"/>
        <w:gridCol w:w="1966"/>
        <w:gridCol w:w="2524"/>
        <w:gridCol w:w="1375"/>
        <w:gridCol w:w="1224"/>
        <w:gridCol w:w="2131"/>
        <w:gridCol w:w="512"/>
        <w:gridCol w:w="66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Частица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Частица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фологические признаки частицы, орфографию предлога, союза и частицы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орфографические правил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едения о служебных частях речи; составить «карточку для соседа»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0 слов по теме «Служебные части речи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ометие как часть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ктанте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междометий в языке. Отличие междометий от самостоятельных и служебных частей речи. Ликвидация пробелов по теме «Частица»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ждометии как части реч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в соответствии с нормами употреблять междометия в речи; составлять связный рассказ с междометия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заполнение таблицы, работа с учебн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грамматическую сказку о междомет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183 (§ 74);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, умений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вы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потребления междометий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изученным видом орфограммы, применять пунктуационные правила, конструировать предложения с междометиям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учебн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нтрольную работу на изученную тем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. 184 (§ 71); упр. 4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–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сту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Гиляровского «Москва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сквичи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ку «Как писать изложения» и соблюдать орфографические, пунктуационные, стилистические нормы, адекватно передавать содержание прослушанного текста с заданной степенью сложности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амятко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составление плана, излож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делы науки о языке, ответить на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1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. Разделы наук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е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, его место в международной жизни. Разделы наук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е. Признаки текста; виды текстов. Группировка жанров по стиля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ы наук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языке и единицы языка; разные виды разборов; средства художественной выразительности (олицетворение, метафора, эпитет); особенности текстов различных стилей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зные виды разборов; различать тексты разных видов и стилей; создавать тексты разных типов и стиле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заполнение таблицы (упр. 422), анализ текста. Беседа, работа над текстами разных стилей, сочинение-мини атюра «Для меня Родина – это…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на тему «Высказывание русских </w:t>
              <w:br/>
              <w:t xml:space="preserve">писателей </w:t>
              <w:br/>
              <w:t>о русском языке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текст (упр. 467) по плану, составленному в классе (орфограммы, пунктограммы, все виды разбора, тема, тип, стиль текста); </w:t>
              <w:br/>
              <w:t xml:space="preserve">упр. 470 (устно); </w:t>
              <w:br/>
              <w:t xml:space="preserve">написать сочинение </w:t>
              <w:br/>
              <w:t>в художественном стиле «Удивительное – рядом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2002"/>
        <w:gridCol w:w="2675"/>
        <w:gridCol w:w="1224"/>
        <w:gridCol w:w="1238"/>
        <w:gridCol w:w="2186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стили речи. Учебно-научная речь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нзии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науки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языке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крепления изученног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фик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 изученно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</w:t>
              <w:br/>
              <w:t xml:space="preserve">и графический </w:t>
              <w:br/>
              <w:t>разбор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 изученног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Фразеологизмы. Отличие грамматического значения слова от лексического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едения по разделу, отличие между грамматическим и лексическим значениями слова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им запасом слов активной лексик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фразеологизмы в речи, составлять предложения со словами иноязычного происхождения.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игра «Кто больше?», тренин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(с. 191); упр. 4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торения и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ловообразования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 по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слова, способы словообразования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орфографическая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0; упр. 489 (устно), 488 (письменно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574"/>
        <w:gridCol w:w="596"/>
        <w:gridCol w:w="1238"/>
        <w:gridCol w:w="1988"/>
        <w:gridCol w:w="2553"/>
        <w:gridCol w:w="1391"/>
        <w:gridCol w:w="1238"/>
        <w:gridCol w:w="2155"/>
        <w:gridCol w:w="518"/>
        <w:gridCol w:w="51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изученног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ы сл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а, тестир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 изученного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лов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раздела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части речи, определять их морфологические и синтаксические признаки, соблюдать морфологические нормы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работа по карточкам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1; упр. 494 (письменно),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частей речи, синтаксическая роль в предложении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1; 496 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част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повторения и закрепления изученного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орфограмм, изученных в 7 классе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фограм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правописания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орфограммы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тест, карточки, проверочный диктант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; упр. 503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епричаст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; упр. 506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2; упр. 509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повторения и закрепления изученного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унктуационный разборы предложений. Конструирование предложений 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понятия раздела.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унктуационные правил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хематические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ифровые диктанты, самост. раб.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ind w:right="93" w:firstLine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вопросам на с. 198, 200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3, 84; упр. 513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Н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 разделам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оретические знания раздела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е правила на письм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  <w:br/>
              <w:t>с грамматическим задание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Знай и люби русский язык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зученног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наний в игровых условиях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. Анализ контрольной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о русскому языку в предложенных игровых условиях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>Литература, необходимая для овладения курс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</w:rPr>
        <w:t xml:space="preserve">Для учителя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Обязательная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грамма основного общего образования по русскому языку для общеобразовательных учреждений с русским языком обучения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Русский язы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граммы общеобразовательных учреждений. Русский язык 5-9 классы. Учебное издание. Баранов М.Т., Ладыженская Т.А., Шанский Н.М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Г.А.Богданова. Уроки русского языка в 7 классе: 4-е изд.-М.:Просвещение 2007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. В.Егорова «Поурочные разработки по русскому языку»»- М.;. «ВАКО» , 2009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Дополнитель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жегов С. И. Толковый словарь русского языка: /Под ред. Н. Ю. Шведовой. – М.: Рус. яз., 200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u w:val="single"/>
        </w:rPr>
        <w:t>Для обучающего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Обязательна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>Учебники</w:t>
      </w:r>
    </w:p>
    <w:p>
      <w:pPr>
        <w:pStyle w:val="Normal"/>
        <w:spacing w:lineRule="auto" w:line="240" w:before="28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усский язык. 7 класс. /Под ред. Ладыженской Т.А., Баранова М.Т. и др.- М.: Просвещение, 2014</w:t>
      </w:r>
    </w:p>
    <w:p>
      <w:pPr>
        <w:pStyle w:val="Normal"/>
        <w:spacing w:lineRule="auto" w:line="240" w:before="28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Ожегов С. И.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.Н.Ушаков, С.Е.Крючков Орфографический словарь</w:t>
      </w:r>
    </w:p>
    <w:p>
      <w:pPr>
        <w:pStyle w:val="Normal"/>
        <w:shd w:fill="FFFFFF" w:val="clear"/>
        <w:spacing w:lineRule="atLeast" w:line="100"/>
        <w:ind w:left="360" w:right="11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бразовательные электронные ресурсы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ege.edu.ru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ртал информационной поддержки ЕГЭ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www.9151394.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Информационные и коммуникационные технологии в обучении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repetitor.1c.ru/</w:t>
        </w:r>
      </w:hyperlink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white"/>
        </w:rPr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som.fio.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сетевое объединение методистов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www.ug.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-«Учительская газета»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schools.techno.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образовательный сервер «Школы в Интернет»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газета «Первое сентября»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Все образование Интернета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http://www.mediaterra.ru/ruslang/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теория и практика русской орфографии и пунктуации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Международная ассоциация преподавателей русского языка и литературы </w:t>
      </w:r>
      <w:hyperlink r:id="rId12" w:tgtFrame="_blank">
        <w:r>
          <w:rPr>
            <w:rStyle w:val="InternetLink"/>
            <w:color w:val="000000"/>
            <w:highlight w:val="white"/>
          </w:rPr>
          <w:t>http://www.mapryal.org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Навигатор. Грамота.ру </w:t>
      </w:r>
      <w:hyperlink r:id="rId13" w:tgtFrame="_blank">
        <w:r>
          <w:rPr>
            <w:rStyle w:val="InternetLink"/>
            <w:color w:val="000000"/>
            <w:highlight w:val="white"/>
          </w:rPr>
          <w:t>http://www.navigator.gramota.ru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Новый словарь русского язык </w:t>
      </w:r>
      <w:hyperlink r:id="rId14" w:tgtFrame="_blank">
        <w:r>
          <w:rPr>
            <w:rStyle w:val="InternetLink"/>
            <w:color w:val="000000"/>
            <w:highlight w:val="white"/>
          </w:rPr>
          <w:t>http://www.rubricon.ru/nsr_1.asp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Опорный орфографический компакт по русскому языку (пособие по орфографии) </w:t>
      </w:r>
      <w:hyperlink r:id="rId15" w:tgtFrame="_blank">
        <w:r>
          <w:rPr>
            <w:rStyle w:val="InternetLink"/>
            <w:color w:val="000000"/>
            <w:highlight w:val="white"/>
          </w:rPr>
          <w:t>http://yamal.org/ook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Русский филологический портал </w:t>
      </w:r>
      <w:hyperlink r:id="rId16" w:tgtFrame="_blank">
        <w:r>
          <w:rPr>
            <w:rStyle w:val="InternetLink"/>
            <w:color w:val="000000"/>
            <w:highlight w:val="white"/>
          </w:rPr>
          <w:t>http://www.philology.ru/default.htm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Русский язык и культура речи </w:t>
      </w:r>
      <w:r>
        <w:fldChar w:fldCharType="begin"/>
      </w:r>
      <w:r>
        <w:rPr>
          <w:rStyle w:val="InternetLink"/>
          <w:highlight w:val="white"/>
          <w:color w:val="000000"/>
        </w:rPr>
        <w:instrText xml:space="preserve"> HYPERLINK "http://www.sibupk.nsk.su/Public/Chairs/c_foreign/Russian/kr_rus.htm" \l "4"</w:instrText>
      </w:r>
      <w:r>
        <w:rPr>
          <w:rStyle w:val="InternetLink"/>
          <w:highlight w:val="white"/>
          <w:color w:val="000000"/>
        </w:rPr>
        <w:fldChar w:fldCharType="separate"/>
      </w:r>
      <w:r>
        <w:rPr>
          <w:rStyle w:val="InternetLink"/>
          <w:color w:val="000000"/>
          <w:highlight w:val="white"/>
        </w:rPr>
        <w:t>http://www.sibupk.nsk.su/Public/Chairs/c_foreign/Russian/kr_rus.htm#4</w:t>
      </w:r>
      <w:r>
        <w:rPr>
          <w:rStyle w:val="InternetLink"/>
          <w:highlight w:val="white"/>
          <w:color w:val="000000"/>
        </w:rPr>
        <w:fldChar w:fldCharType="end"/>
      </w:r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Самый полный словарь сокращений русского языка </w:t>
      </w:r>
      <w:hyperlink r:id="rId17" w:tgtFrame="_blank">
        <w:r>
          <w:rPr>
            <w:rStyle w:val="InternetLink"/>
            <w:color w:val="000000"/>
            <w:highlight w:val="white"/>
          </w:rPr>
          <w:t>http://www.sokr.ru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Санкт-Петербургские Ведомости (Русский язык на рубеже тысячелетий) </w:t>
      </w:r>
      <w:hyperlink r:id="rId18" w:tgtFrame="_blank">
        <w:r>
          <w:rPr>
            <w:rStyle w:val="InternetLink"/>
            <w:color w:val="000000"/>
            <w:highlight w:val="white"/>
          </w:rPr>
          <w:t>http://www.vedomosty.spb.ru/2001/arts/spbved-2473-art-17.html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  <w:highlight w:val="white"/>
        </w:rPr>
      </w:pPr>
      <w:r>
        <w:rPr>
          <w:bCs/>
          <w:highlight w:val="white"/>
        </w:rPr>
        <w:t xml:space="preserve">Словарь русских фамилий </w:t>
      </w:r>
      <w:hyperlink r:id="rId19" w:tgtFrame="_blank">
        <w:r>
          <w:rPr>
            <w:rStyle w:val="InternetLink"/>
            <w:color w:val="000000"/>
            <w:highlight w:val="white"/>
          </w:rPr>
          <w:t>http://www.rusfam.ru/</w:t>
        </w:r>
      </w:hyperlink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Толковый словарь русского языка </w:t>
      </w:r>
      <w:hyperlink r:id="rId20" w:tgtFrame="_blank">
        <w:r>
          <w:rPr>
            <w:rStyle w:val="InternetLink"/>
            <w:color w:val="000000"/>
            <w:highlight w:val="white"/>
          </w:rPr>
          <w:t>http://www.megakm.ru/ojigov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Уроки русского языка в школе Бабы-Яги </w:t>
      </w:r>
      <w:hyperlink r:id="rId21" w:tgtFrame="_blank">
        <w:r>
          <w:rPr>
            <w:rStyle w:val="InternetLink"/>
            <w:color w:val="000000"/>
            <w:highlight w:val="white"/>
          </w:rPr>
          <w:t>http://sertolovo.narod.ru/1.htm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Тесты по русскому языку (на ОС "Шопен") </w:t>
      </w:r>
      <w:hyperlink r:id="rId22" w:tgtFrame="_blank">
        <w:r>
          <w:rPr>
            <w:rStyle w:val="InternetLink"/>
            <w:color w:val="000000"/>
            <w:highlight w:val="white"/>
          </w:rPr>
          <w:t>http://altnet.ru/%7Emcsmall/cat_ru.htm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  <w:highlight w:val="white"/>
        </w:rPr>
      </w:pPr>
      <w:r>
        <w:rPr>
          <w:bCs/>
          <w:highlight w:val="white"/>
        </w:rPr>
        <w:t xml:space="preserve">Основные правила грамматики русского языка </w:t>
      </w:r>
      <w:hyperlink r:id="rId23" w:tgtFrame="_blank">
        <w:r>
          <w:rPr>
            <w:rStyle w:val="InternetLink"/>
            <w:color w:val="000000"/>
            <w:highlight w:val="white"/>
          </w:rPr>
          <w:t>http://www.ipmce.su/~lib/osn_prav.html</w:t>
        </w:r>
      </w:hyperlink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Урок. Русский язык для школьников и преподавателей </w:t>
      </w:r>
      <w:hyperlink r:id="rId24" w:tgtFrame="_blank">
        <w:r>
          <w:rPr>
            <w:rStyle w:val="InternetLink"/>
            <w:color w:val="000000"/>
            <w:highlight w:val="white"/>
          </w:rPr>
          <w:t>http://urok.hut.ru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Толковый словарь В.И. Даля  </w:t>
      </w:r>
      <w:hyperlink r:id="rId25" w:tgtFrame="_blank">
        <w:r>
          <w:rPr>
            <w:rStyle w:val="InternetLink"/>
            <w:color w:val="000000"/>
            <w:highlight w:val="white"/>
          </w:rPr>
          <w:t>http://www.slova.ru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Русские словари. Служба русского языка </w:t>
      </w:r>
      <w:hyperlink r:id="rId26" w:tgtFrame="_blank">
        <w:r>
          <w:rPr>
            <w:rStyle w:val="InternetLink"/>
            <w:color w:val="000000"/>
            <w:highlight w:val="white"/>
          </w:rPr>
          <w:t>http://www.slovari.ru/lang/ru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>Словарь-справочник русского языка</w:t>
      </w:r>
      <w:hyperlink r:id="rId27" w:tgtFrame="_blank">
        <w:r>
          <w:rPr>
            <w:rStyle w:val="InternetLink"/>
            <w:color w:val="000000"/>
            <w:highlight w:val="white"/>
          </w:rPr>
          <w:t>http://slovar.boom.ru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Репетитор </w:t>
      </w:r>
      <w:hyperlink r:id="rId28" w:tgtFrame="_blank">
        <w:r>
          <w:rPr>
            <w:rStyle w:val="InternetLink"/>
            <w:color w:val="000000"/>
            <w:highlight w:val="white"/>
          </w:rPr>
          <w:t>http://www.repetitor.h1.ru/programms.html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Знаете слово? </w:t>
      </w:r>
      <w:hyperlink r:id="rId29" w:tgtFrame="_blank">
        <w:r>
          <w:rPr>
            <w:rStyle w:val="InternetLink"/>
            <w:color w:val="000000"/>
            <w:highlight w:val="white"/>
          </w:rPr>
          <w:t>http://mech.math.msu.su/~apentus/znaete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Тесты по русскому языку </w:t>
      </w:r>
      <w:hyperlink r:id="rId30" w:tgtFrame="_blank">
        <w:r>
          <w:rPr>
            <w:rStyle w:val="InternetLink"/>
            <w:color w:val="000000"/>
            <w:highlight w:val="white"/>
          </w:rPr>
          <w:t>http://likbez.spb.ru/tests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Дистанционная поддержка учителей-словесников </w:t>
      </w:r>
      <w:hyperlink r:id="rId31" w:tgtFrame="_blank">
        <w:r>
          <w:rPr>
            <w:rStyle w:val="InternetLink"/>
            <w:color w:val="000000"/>
            <w:highlight w:val="white"/>
          </w:rPr>
          <w:t>http://www.ipk.edu.yar.ru/resource/distant/russian_language/index3.htm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Культура письменной речи </w:t>
      </w:r>
      <w:hyperlink r:id="rId32" w:tgtFrame="_blank">
        <w:r>
          <w:rPr>
            <w:rStyle w:val="InternetLink"/>
            <w:color w:val="000000"/>
            <w:highlight w:val="white"/>
          </w:rPr>
          <w:t>http://likbez.h1.ru/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Русское слово </w:t>
      </w:r>
      <w:hyperlink r:id="rId33" w:tgtFrame="_blank">
        <w:r>
          <w:rPr>
            <w:rStyle w:val="InternetLink"/>
            <w:color w:val="000000"/>
            <w:highlight w:val="white"/>
          </w:rPr>
          <w:t>http://www.rusword.com.ua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  <w:highlight w:val="white"/>
        </w:rPr>
      </w:pPr>
      <w:r>
        <w:rPr>
          <w:bCs/>
          <w:highlight w:val="white"/>
        </w:rPr>
        <w:t xml:space="preserve">Проверь себя! </w:t>
      </w:r>
      <w:hyperlink r:id="rId34" w:tgtFrame="_blank">
        <w:r>
          <w:rPr>
            <w:rStyle w:val="InternetLink"/>
            <w:color w:val="000000"/>
            <w:highlight w:val="white"/>
          </w:rPr>
          <w:t>http://www.cde.spbstu.ru/test_Rus_St/register_rus.htm</w:t>
        </w:r>
      </w:hyperlink>
    </w:p>
    <w:p>
      <w:pPr>
        <w:pStyle w:val="Style21"/>
        <w:numPr>
          <w:ilvl w:val="0"/>
          <w:numId w:val="6"/>
        </w:numPr>
        <w:spacing w:before="0" w:after="0"/>
        <w:jc w:val="both"/>
        <w:rPr>
          <w:bCs/>
          <w:highlight w:val="white"/>
        </w:rPr>
      </w:pPr>
      <w:r>
        <w:rPr>
          <w:bCs/>
          <w:highlight w:val="white"/>
        </w:rPr>
        <w:t xml:space="preserve">Правила русской орфографии и пунктуации </w:t>
      </w:r>
      <w:hyperlink r:id="rId35" w:tgtFrame="_blank">
        <w:r>
          <w:rPr>
            <w:rStyle w:val="InternetLink"/>
            <w:color w:val="000000"/>
            <w:highlight w:val="white"/>
          </w:rPr>
          <w:t>http://www.anriintern.com/rus/orfpun/main.htm</w:t>
        </w:r>
      </w:hyperlink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bCs/>
          <w:highlight w:val="white"/>
        </w:rPr>
        <w:t xml:space="preserve">Тесты по пунктуации </w:t>
      </w:r>
      <w:hyperlink r:id="rId36" w:tgtFrame="_blank">
        <w:r>
          <w:rPr>
            <w:rStyle w:val="InternetLink"/>
            <w:color w:val="000000"/>
            <w:highlight w:val="white"/>
          </w:rPr>
          <w:t>http://repetitor.1c.ru/online/disp.asp?2</w:t>
        </w:r>
      </w:hyperlink>
      <w:r>
        <w:rPr>
          <w:rStyle w:val="Url1"/>
          <w:rFonts w:cs="Times New Roman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Style w:val="Url1"/>
          <w:rFonts w:ascii="Times New Roman" w:hAnsi="Times New Roman" w:eastAsia="Times New Roman" w:cs="Times New Roman"/>
          <w:sz w:val="24"/>
          <w:szCs w:val="24"/>
        </w:rPr>
      </w:pPr>
      <w:r>
        <w:rPr>
          <w:highlight w:val="whit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7"/>
      <w:headerReference w:type="first" r:id="rId38"/>
      <w:type w:val="nextPage"/>
      <w:pgSz w:orient="landscape" w:w="15840" w:h="122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SimSun;宋体" w:cs="Times New Roman"/>
      <w:kern w:val="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311">
    <w:name w:val="Список 31"/>
    <w:basedOn w:val="Normal"/>
    <w:qFormat/>
    <w:pPr>
      <w:suppressAutoHyphens w:val="true"/>
      <w:spacing w:lineRule="auto" w:line="240" w:before="0" w:after="0"/>
      <w:ind w:left="849" w:hanging="283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ug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schools.techno.ru/" TargetMode="External"/><Relationship Id="rId9" Type="http://schemas.openxmlformats.org/officeDocument/2006/relationships/hyperlink" Target="http://www.1september.ru/ru/" TargetMode="External"/><Relationship Id="rId10" Type="http://schemas.openxmlformats.org/officeDocument/2006/relationships/hyperlink" Target="http://all.edu.ru/" TargetMode="External"/><Relationship Id="rId11" Type="http://schemas.openxmlformats.org/officeDocument/2006/relationships/hyperlink" Target="http://www.mediaterra.ru/ruslang/" TargetMode="External"/><Relationship Id="rId12" Type="http://schemas.openxmlformats.org/officeDocument/2006/relationships/hyperlink" Target="http://www.mapryal.org/" TargetMode="External"/><Relationship Id="rId13" Type="http://schemas.openxmlformats.org/officeDocument/2006/relationships/hyperlink" Target="http://www.navigator.gramota.ru/" TargetMode="External"/><Relationship Id="rId14" Type="http://schemas.openxmlformats.org/officeDocument/2006/relationships/hyperlink" Target="http://www.rubricon.ru/nsr_1.asp" TargetMode="External"/><Relationship Id="rId15" Type="http://schemas.openxmlformats.org/officeDocument/2006/relationships/hyperlink" Target="http://yamal.org/ook/" TargetMode="External"/><Relationship Id="rId16" Type="http://schemas.openxmlformats.org/officeDocument/2006/relationships/hyperlink" Target="http://www.philology.ru/default.htm" TargetMode="External"/><Relationship Id="rId17" Type="http://schemas.openxmlformats.org/officeDocument/2006/relationships/hyperlink" Target="http://www.sokr.ru/" TargetMode="External"/><Relationship Id="rId18" Type="http://schemas.openxmlformats.org/officeDocument/2006/relationships/hyperlink" Target="http://www.vedomosty.spb.ru/2001/arts/spbved-2473-art-17.html" TargetMode="External"/><Relationship Id="rId19" Type="http://schemas.openxmlformats.org/officeDocument/2006/relationships/hyperlink" Target="http://www.rusfam.ru/" TargetMode="External"/><Relationship Id="rId20" Type="http://schemas.openxmlformats.org/officeDocument/2006/relationships/hyperlink" Target="http://www.megakm.ru/ojigov/" TargetMode="External"/><Relationship Id="rId21" Type="http://schemas.openxmlformats.org/officeDocument/2006/relationships/hyperlink" Target="http://sertolovo.narod.ru/1.htm" TargetMode="External"/><Relationship Id="rId22" Type="http://schemas.openxmlformats.org/officeDocument/2006/relationships/hyperlink" Target="http://altnet.ru/~mcsmall/cat_ru.htm" TargetMode="External"/><Relationship Id="rId23" Type="http://schemas.openxmlformats.org/officeDocument/2006/relationships/hyperlink" Target="http://www.ipmce.su/~lib/osn_prav.html" TargetMode="External"/><Relationship Id="rId24" Type="http://schemas.openxmlformats.org/officeDocument/2006/relationships/hyperlink" Target="http://urok.hut.ru/" TargetMode="External"/><Relationship Id="rId25" Type="http://schemas.openxmlformats.org/officeDocument/2006/relationships/hyperlink" Target="http://www.slova.ru/" TargetMode="External"/><Relationship Id="rId26" Type="http://schemas.openxmlformats.org/officeDocument/2006/relationships/hyperlink" Target="http://www.slovari.ru/lang/ru/" TargetMode="External"/><Relationship Id="rId27" Type="http://schemas.openxmlformats.org/officeDocument/2006/relationships/hyperlink" Target="http://slovar.boom.ru/" TargetMode="External"/><Relationship Id="rId28" Type="http://schemas.openxmlformats.org/officeDocument/2006/relationships/hyperlink" Target="http://www.repetitor.h1.ru/programms.html" TargetMode="External"/><Relationship Id="rId29" Type="http://schemas.openxmlformats.org/officeDocument/2006/relationships/hyperlink" Target="http://mech.math.msu.su/~apentus/znaete/" TargetMode="External"/><Relationship Id="rId30" Type="http://schemas.openxmlformats.org/officeDocument/2006/relationships/hyperlink" Target="http://likbez.spb.ru/tests/" TargetMode="External"/><Relationship Id="rId31" Type="http://schemas.openxmlformats.org/officeDocument/2006/relationships/hyperlink" Target="http://www.ipk.edu.yar.ru/resource/distant/russian_language/index3.htm" TargetMode="External"/><Relationship Id="rId32" Type="http://schemas.openxmlformats.org/officeDocument/2006/relationships/hyperlink" Target="http://likbez.h1.ru/" TargetMode="External"/><Relationship Id="rId33" Type="http://schemas.openxmlformats.org/officeDocument/2006/relationships/hyperlink" Target="http://www.rusword.com.ua/" TargetMode="External"/><Relationship Id="rId34" Type="http://schemas.openxmlformats.org/officeDocument/2006/relationships/hyperlink" Target="http://www.cde.spbstu.ru/test_Rus_St/register_rus.htm" TargetMode="External"/><Relationship Id="rId35" Type="http://schemas.openxmlformats.org/officeDocument/2006/relationships/hyperlink" Target="http://www.anriintern.com/rus/orfpun/main.htm" TargetMode="External"/><Relationship Id="rId36" Type="http://schemas.openxmlformats.org/officeDocument/2006/relationships/hyperlink" Target="http://repetitor.1c.ru/online/disp.asp?2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7:00Z</dcterms:created>
  <dc:creator>Admin</dc:creator>
  <dc:description/>
  <cp:keywords/>
  <dc:language>en-US</dc:language>
  <cp:lastModifiedBy>Наталья</cp:lastModifiedBy>
  <cp:lastPrinted>2016-09-11T17:55:00Z</cp:lastPrinted>
  <dcterms:modified xsi:type="dcterms:W3CDTF">2016-09-11T14:56:00Z</dcterms:modified>
  <cp:revision>5</cp:revision>
  <dc:subject/>
  <dc:title/>
</cp:coreProperties>
</file>