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Муниципальное казённое общеобразовательное учреждение средняя общеобразовательная школа № 9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мени Николая Кузьмича Калашникова с. Высоцкое Петровского района 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  <w:gridCol w:w="5837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а на заседании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ого объ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ей гуманитарного цикл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 № ___от ________2016 г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Ревякина Н.В.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а </w:t>
            </w:r>
          </w:p>
          <w:p>
            <w:pPr>
              <w:pStyle w:val="Style22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ем директора по УВР</w:t>
            </w:r>
          </w:p>
          <w:p>
            <w:pPr>
              <w:pStyle w:val="Style22"/>
              <w:ind w:left="1734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Хищенко О.Н.</w:t>
            </w:r>
          </w:p>
          <w:p>
            <w:pPr>
              <w:pStyle w:val="Style22"/>
              <w:ind w:left="17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6 г.</w:t>
            </w:r>
          </w:p>
          <w:p>
            <w:pPr>
              <w:pStyle w:val="Style22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а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МКОУ СОШ № 9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.Н.К.Калашников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4"/>
              </w:rPr>
              <w:t>от _________2016 г. № _______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школы_____________   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Н.Г.Шаповалова 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спецкурс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очинения разных жанров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9 класса основного общего образования (базовый уровень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35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  <w:t>Программа: авторская программа по русскому языку для основной образовательной школы / Обернихина Г.А. «Развивайте дар речи. Сочинения разных жанров»: учебная программа элективных курсов  - М.:АПК и ПРО, 2003г.</w:t>
      </w:r>
    </w:p>
    <w:p>
      <w:pPr>
        <w:pStyle w:val="22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вякина Н.В..</w:t>
      </w:r>
    </w:p>
    <w:p>
      <w:pPr>
        <w:pStyle w:val="Style22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: высшая по должности «учитель»</w:t>
      </w:r>
    </w:p>
    <w:p>
      <w:pPr>
        <w:pStyle w:val="Style22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Стаж работы: 20 ле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Cs w:val="24"/>
        </w:rPr>
        <w:t>2016 год</w:t>
      </w:r>
    </w:p>
    <w:p>
      <w:pPr>
        <w:pStyle w:val="Style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  <w:highlight w:val="white"/>
          <w:shd w:fill="FFFF00" w:val="clear"/>
        </w:rPr>
        <w:t xml:space="preserve">Настоящая  рабочая программа </w:t>
      </w:r>
      <w:r>
        <w:rPr>
          <w:sz w:val="24"/>
          <w:szCs w:val="24"/>
          <w:highlight w:val="white"/>
          <w:shd w:fill="FFFF00" w:val="clear"/>
        </w:rPr>
        <w:t xml:space="preserve">спецкурса  </w:t>
      </w:r>
      <w:r>
        <w:rPr>
          <w:sz w:val="24"/>
          <w:szCs w:val="24"/>
        </w:rPr>
        <w:t>«Сочинения разных жанров» составл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авторской  программы по русскому языку для основной образовательной школы / Обернихина Г.А. «Развивайте дар речи. Сочинения разных жанров»: учебная программа элективных курсов  - М.: АПК и ПРО, 2003г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1"/>
        <w:widowControl/>
        <w:spacing w:lineRule="auto" w:line="276" w:before="34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0" w:firstLine="567"/>
        <w:rPr/>
      </w:pPr>
      <w:r>
        <w:rPr>
          <w:b/>
          <w:bCs/>
          <w:sz w:val="24"/>
          <w:szCs w:val="24"/>
        </w:rPr>
        <w:t>Тема № 1. Углубление понятия о тексте.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 xml:space="preserve">Текст — (от лат. </w:t>
      </w:r>
      <w:r>
        <w:rPr>
          <w:sz w:val="24"/>
          <w:szCs w:val="24"/>
          <w:lang w:val="en-US"/>
        </w:rPr>
        <w:t>textus</w:t>
      </w:r>
      <w:r>
        <w:rPr>
          <w:sz w:val="24"/>
          <w:szCs w:val="24"/>
        </w:rPr>
        <w:t> — ткань, сплетение, соединение).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анность текста. Виды связи — ценная и параллельная.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Роль заглавия в раскрытии идейно-эстетического содержания произведения (сочинения). Тема и идея.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rPr/>
      </w:pPr>
      <w:r>
        <w:rPr>
          <w:b/>
          <w:bCs/>
          <w:sz w:val="24"/>
          <w:szCs w:val="24"/>
        </w:rPr>
        <w:t>Тема № 2. Типы речи.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говорный стиль и его черты (непринужденность; эмоциональность; оценочность).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нижный стиль и его черты: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учный (точность, абстрактность, логичность);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фициально-деловой (точность, официальность, бесстрастность);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художественный (конкретность, образность, эмоциональность);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ублицистический (призывность, эмоциональность).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ные особенности стилей речи. 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ы речи (описание, повествование, рассуждения) и их особенности.</w:t>
      </w:r>
    </w:p>
    <w:p>
      <w:pPr>
        <w:pStyle w:val="Normal"/>
        <w:widowControl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rPr/>
      </w:pPr>
      <w:r>
        <w:rPr>
          <w:b/>
          <w:bCs/>
          <w:sz w:val="24"/>
          <w:szCs w:val="24"/>
        </w:rPr>
        <w:t>Тема № 3. Жанры школьных сочинений в 9 классе. Их роль в общем, языковом и литературном развитии.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нры школьных сочинений. Виды письменных работ.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Литературно-критическая статья. Очерк, Рецензия. Эссе. Дневник. Путешествие. Эпистолярный жанры и их особенности. Сочинения по карт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firstLine="567"/>
        <w:rPr/>
      </w:pPr>
      <w:r>
        <w:rPr>
          <w:b/>
          <w:bCs/>
          <w:sz w:val="24"/>
          <w:szCs w:val="24"/>
        </w:rPr>
        <w:t>Тема № 4. Отбор систематизация материала к сочинению.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чинения на литературную тему (анализ художественного текста, отбор, словарно-фразеологические наблюдения и т.д.)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Сочинения по картине (расширение впечатлений о художнике, знакомство с историей создания картины, ее художественными особенностями, языком и т.д.).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чинения на основе жизненных впечатлений (экскурсии, посещение музеев, самостоятельное чтение, встречи с людьми различных профессий и т.д.</w:t>
      </w:r>
    </w:p>
    <w:p>
      <w:pPr>
        <w:pStyle w:val="Normal"/>
        <w:widowControl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firstLine="567"/>
        <w:rPr/>
      </w:pPr>
      <w:r>
        <w:rPr>
          <w:b/>
          <w:bCs/>
          <w:sz w:val="24"/>
          <w:szCs w:val="24"/>
        </w:rPr>
        <w:t xml:space="preserve">Тема № 5. Отбор систематизация материала к сочинению. 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пиграф. Его роль в раскрытии темы.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 — самая краткая запись.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планов и их роль в создании текста.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Вступление (обосновывается свое видение темы. намечаются пути ее реализации).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Главная часть — раскрывается основная мысль сочинения на основе анализа текста художественного произведения (картины, собственных впечатлений).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Заключительная часть — подводится итог по всей теме, выдвигается главный тезис, делается общий вывод.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горитм сочинения.</w:t>
      </w:r>
    </w:p>
    <w:p>
      <w:pPr>
        <w:pStyle w:val="Normal"/>
        <w:widowControl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6. Анализ, редактирование и совершенствование написанного.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Анализ (соответствует ли сочинение теме? Раскрыта ли основная мысль? Не нарушена ли соразмерность частей, логическая связь между ними? Язык и стиль сочинения. Уместно ли использованы цитаты? Что получилось наиболее удачно, неудачно?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текста сочинения. Совершенствование написанного.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ое планирование</w:t>
      </w:r>
    </w:p>
    <w:p>
      <w:pPr>
        <w:pStyle w:val="Normal"/>
        <w:widowControl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6354"/>
      </w:tblGrid>
      <w:tr>
        <w:trPr>
          <w:trHeight w:val="6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рабочей программ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№ 1. Углубление понятия о тексте.</w:t>
            </w:r>
          </w:p>
          <w:p>
            <w:pPr>
              <w:pStyle w:val="Normal"/>
              <w:widowControl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autoSpaceDE w:val="true"/>
              <w:spacing w:before="0" w:after="20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pacing w:val="-17"/>
                <w:w w:val="102"/>
                <w:sz w:val="24"/>
                <w:szCs w:val="24"/>
              </w:rPr>
              <w:t>с учетом программы спецкурса для учащихся 9-го класса «Развивайте дар речи. Сочинения разных жанров» авт. Обернихина Г.А..)</w:t>
            </w:r>
          </w:p>
        </w:tc>
      </w:tr>
      <w:tr>
        <w:trPr>
          <w:trHeight w:val="5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№ 2. Типы ре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autoSpaceDE w:val="true"/>
              <w:spacing w:before="0" w:after="20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autoSpaceDE w:val="true"/>
              <w:snapToGrid w:val="false"/>
              <w:spacing w:before="0" w:after="20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№ 3. Жанры школьных сочинений в 9 классе. Их роль в общем, языковом и литературном развит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autoSpaceDE w:val="true"/>
              <w:spacing w:before="0" w:after="20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autoSpaceDE w:val="true"/>
              <w:snapToGrid w:val="false"/>
              <w:spacing w:before="0" w:after="20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bCs/>
                <w:sz w:val="24"/>
                <w:szCs w:val="24"/>
              </w:rPr>
              <w:t>Тема № 4. Отбор систематизация материала к сочи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autoSpaceDE w:val="true"/>
              <w:spacing w:before="0" w:after="20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autoSpaceDE w:val="true"/>
              <w:snapToGrid w:val="false"/>
              <w:spacing w:before="0" w:after="20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№ 5. Отбор систематизация материала к сочи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autoSpaceDE w:val="true"/>
              <w:spacing w:before="0" w:after="20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autoSpaceDE w:val="true"/>
              <w:snapToGrid w:val="false"/>
              <w:spacing w:before="0" w:after="20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Тема № 6. Анализ, редактирование и совершенствование написанн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autoSpaceDE w:val="true"/>
              <w:spacing w:before="0" w:after="20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autoSpaceDE w:val="true"/>
              <w:snapToGrid w:val="false"/>
              <w:spacing w:before="0" w:after="20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autoSpaceDE w:val="true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suppressAutoHyphens w:val="true"/>
              <w:autoSpaceDE w:val="true"/>
              <w:snapToGrid w:val="false"/>
              <w:spacing w:before="0" w:after="20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и основные критерии оценки сочинения</w:t>
      </w:r>
    </w:p>
    <w:p>
      <w:pPr>
        <w:pStyle w:val="Normal"/>
        <w:widowControl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При оценке сочинения на литературную тему необходимо учитывать как специфику этого жанра экзаменационной работы, так и требования, предъявляемые к ее выполнению. Жанровая специфика сочинения связана с индивидуально-творческим характером работы, не позволяющим подходить к ее оценке с универсальным набором “измерителей”. Тем не менее жанр сочинения может и должен быть регламентирован общими установками, направляющими творческую энергию учащегося в русло решения учебной задачи. Наиболее общие требования к сочинению сформулированы многолетним опытом школы и включают в себя следующие положения: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1) соответствие содержания сочин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бранной теме;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2) привлечение необходим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ма литературного материала 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вещения темы;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3) убедительность доказательст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сть суждений и выводов;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4) композиционную стройность работ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размерность и логическую согласованность е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астей;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стилевое единство, ясность и точность изложения мысли;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самостоятельность подходов к раскрытию темы;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7) обоснованн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литературных цитат, критического материал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рамках темы;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) речевую грамотность;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9) соответств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кста грамматическим нормам языка. На основе перечисленных требований могут быть выделены наиболее общие критерии оценки сочинения как экзаменационной работы. Это прежде всего содержательные критерии, включающие в себя: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1) понимание проблематики и содержательного объема предлож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лноту освоения ключевых вопросов темы;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глубину рассуждений и выводов;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широту охвата литературного материала;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тройность логики его осмысления;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6) точность в передаче фактического материала. Оценив содержательную сторону текста, необходимо дать оценку работе с точки зрения качества ее речевого и грамматического оформления. При этом важны следующие критерии: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ладение речевой грамотностью;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2) соблюдение грамматических норм языка (орфографическая и пунктуационная грамотность).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Ниже приводится фрагмент единственного нормативного документа, определяющего критерии оценки знаний, умений и навыков учащихся, уровень владения которыми выявляется в письменных работах выпускников основной школы. (Документ в полном виде опубликован в сборнике “Программно-методические материалы. Русский язык. 5-9 классы”. — М., 2001.)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сочинений и изложений проверяются: 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мение раскрывать тему; 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2) умение использовать языковые средства в соответствии со стилем, темой и задачей высказывания;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языковых норм и правил правописания.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, вторая — за грамотность, т. 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Содержание сочинения и изложения оценивается по следующим критериям: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аботы ученика теме и основной мысли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та раскрытия темы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фактического материала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зложения.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речевого оформления сочинений и изложений учитывается: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словаря и грамматического строя речи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левое единство и выразительность речи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число речевых недочетов.</w:t>
      </w:r>
    </w:p>
    <w:p>
      <w:pPr>
        <w:pStyle w:val="Normal"/>
        <w:widowControl/>
        <w:ind w:left="0" w:firstLine="567"/>
        <w:jc w:val="both"/>
        <w:rPr/>
      </w:pPr>
      <w:r>
        <w:rPr>
          <w:sz w:val="24"/>
          <w:szCs w:val="24"/>
        </w:rPr>
        <w:t>Грамотность оценивается по числу допущенных учеником ошибок — орфографических, пунктуационных и грамматических.</w:t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360" w:hanging="3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омер страницы"/>
    <w:basedOn w:val="Style15"/>
    <w:qFormat/>
    <w:rPr/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12697D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character" w:styleId="Style20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left="0" w:hanging="0"/>
      <w:jc w:val="right"/>
    </w:pPr>
    <w:rPr>
      <w:sz w:val="18"/>
      <w:szCs w:val="18"/>
    </w:rPr>
  </w:style>
  <w:style w:type="paragraph" w:styleId="Style21">
    <w:name w:val="текст сноски"/>
    <w:basedOn w:val="Normal"/>
    <w:qFormat/>
    <w:pPr>
      <w:widowControl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" w:right="200" w:firstLine="36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560" w:hanging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left="0" w:hanging="0"/>
    </w:pPr>
    <w:rPr>
      <w:rFonts w:ascii="Helvetica" w:hAnsi="Helvetica" w:cs="Helvetica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4"/>
      <w:szCs w:val="24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4"/>
      <w:szCs w:val="24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  <w:jc w:val="both"/>
    </w:pPr>
    <w:rPr>
      <w:rFonts w:eastAsia="Calibri" w:cs="Calibri"/>
      <w:sz w:val="24"/>
      <w:szCs w:val="24"/>
    </w:rPr>
  </w:style>
  <w:style w:type="paragraph" w:styleId="31">
    <w:name w:val="Список 31"/>
    <w:basedOn w:val="Normal"/>
    <w:qFormat/>
    <w:pPr>
      <w:widowControl/>
      <w:suppressAutoHyphens w:val="true"/>
      <w:autoSpaceDE w:val="true"/>
      <w:ind w:left="849" w:hanging="283"/>
      <w:jc w:val="both"/>
    </w:pPr>
    <w:rPr>
      <w:rFonts w:eastAsia="Calibri" w:cs="Calibri"/>
      <w:sz w:val="24"/>
      <w:szCs w:val="24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spacing w:lineRule="exact" w:line="274"/>
      <w:ind w:left="0" w:firstLine="600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319"/>
      <w:ind w:left="0" w:firstLine="71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-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53:00Z</dcterms:created>
  <dc:creator>natasha</dc:creator>
  <dc:description/>
  <dc:language>en-US</dc:language>
  <cp:lastModifiedBy>Наталья</cp:lastModifiedBy>
  <cp:lastPrinted>2016-09-11T21:49:00Z</cp:lastPrinted>
  <dcterms:modified xsi:type="dcterms:W3CDTF">2016-09-11T18:53:00Z</dcterms:modified>
  <cp:revision>2</cp:revision>
  <dc:subject/>
  <dc:title>ПРОГРАММА</dc:title>
</cp:coreProperties>
</file>