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9 имени Николая Кузьмича Кала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                                                                                       Согласована                                                                                                                          приказом МКОУ СОШ №9                                                              заместителем директора                                                                                                                           им.Н.К.Калашникова                                                                        по УВР                                                                                                                                  от________2018 г. №____                                                                __________Н.В.Ревя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школы                                                                               ___________2018 г.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.Н.Хи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«Мировая художественная культура», автор Л.А.Рапацкая.  Издательство «Владос»201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алюткина Мар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ж работы:</w:t>
      </w:r>
      <w:r>
        <w:rPr>
          <w:rFonts w:cs="Times New Roman" w:ascii="Times New Roman" w:hAnsi="Times New Roman"/>
          <w:sz w:val="28"/>
          <w:szCs w:val="28"/>
        </w:rPr>
        <w:t xml:space="preserve"> 3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</w:t>
      </w:r>
      <w:r>
        <w:rPr>
          <w:rFonts w:cs="Times New Roman" w:ascii="Times New Roman" w:hAnsi="Times New Roman"/>
          <w:sz w:val="28"/>
          <w:szCs w:val="28"/>
        </w:rPr>
        <w:t>: высш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ХК составлена на основании программы «Мировая художественная культура», автор Л.А.Рапацкая.  Издательство «Владос»201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Style18"/>
        <w:jc w:val="both"/>
        <w:rPr/>
      </w:pPr>
      <w:r>
        <w:rPr/>
        <w:t>---осознание роли и места человека  в художественной культуре  на протяжении её исторического развития, отражение вечных поисков эстетического идеала в лучших произведениях мирового искусства</w:t>
      </w:r>
    </w:p>
    <w:p>
      <w:pPr>
        <w:pStyle w:val="Style18"/>
        <w:jc w:val="both"/>
        <w:rPr/>
      </w:pPr>
      <w:r>
        <w:rPr/>
        <w:t>---   развитие чувств, эмоций, образно-ассоциативного мышления и художественно-творческих способностей;</w:t>
      </w:r>
    </w:p>
    <w:p>
      <w:pPr>
        <w:pStyle w:val="Style18"/>
        <w:jc w:val="both"/>
        <w:rPr/>
      </w:pPr>
      <w:r>
        <w:rPr/>
        <w:t>---   воспитание художественно-эстетического</w:t>
      </w:r>
      <w:r>
        <w:rPr>
          <w:bCs/>
        </w:rPr>
        <w:t xml:space="preserve"> </w:t>
      </w:r>
      <w:r>
        <w:rPr/>
        <w:t>вкуса, потребности в освоении ценностей мировой культуры;</w:t>
      </w:r>
    </w:p>
    <w:p>
      <w:pPr>
        <w:pStyle w:val="Style18"/>
        <w:jc w:val="both"/>
        <w:rPr/>
      </w:pPr>
      <w:r>
        <w:rPr/>
        <w:t>---  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8"/>
        <w:jc w:val="both"/>
        <w:rPr/>
      </w:pPr>
      <w:r>
        <w:rPr/>
        <w:t>---   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8"/>
        <w:jc w:val="both"/>
        <w:rPr/>
      </w:pPr>
      <w:r>
        <w:rPr/>
        <w:t>---   создание оптимальных условий для живого эмоционального общения школьников  с произведениями искусства на уроках.                                                                                                   В авторской программе Л.А. Рапацкой не дается количество часов на изучение разделов и тем, поэтому я провела самостоятельную расчасовку разделов  исходя из сложности материала и того что на изучение курса отводится 34 часа. Все разделы рекомендуемые программой изучаются.</w:t>
      </w:r>
    </w:p>
    <w:p>
      <w:pPr>
        <w:pStyle w:val="Style18"/>
        <w:spacing w:before="0" w:after="0"/>
        <w:jc w:val="both"/>
        <w:rPr/>
      </w:pPr>
      <w:r>
        <w:rPr/>
        <w:t>Рекомендуемые разделы для изучения программ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художественная культура 19 – начала 20 ве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художественная культура 19 века: величие идеалов классического искус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России конца 19 – начала 20 ве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ек и мировая художественная культур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пределение  учебного времени по разделам рабочей програм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художественная культура 19 – начала 20 веков  13 час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художественная культура 19 века: величие идеалов классического искусства 11  часо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России конца 19 – начала 20 веков  5 час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ек и мировая художественная культура .   3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: На изучение первого и второго разделов  отводится основное учебное время в связи с объемностью т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знаниям  и умен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ировой художественной культуры к концу года ученик должен 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 xml:space="preserve">основные виды и жанры искусства; 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 xml:space="preserve">изученные направления и стили мировой художественной культуры; </w:t>
      </w:r>
    </w:p>
    <w:p>
      <w:pPr>
        <w:pStyle w:val="Style18"/>
        <w:numPr>
          <w:ilvl w:val="0"/>
          <w:numId w:val="9"/>
        </w:numPr>
        <w:spacing w:before="0" w:after="280"/>
        <w:jc w:val="both"/>
        <w:rPr/>
      </w:pPr>
      <w:r>
        <w:rPr/>
        <w:t xml:space="preserve">шедевры мировой художественной культуры; 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особенности языка различных видов искусства;</w:t>
      </w:r>
    </w:p>
    <w:p>
      <w:pPr>
        <w:pStyle w:val="Style18"/>
        <w:spacing w:before="0" w:after="0"/>
        <w:jc w:val="both"/>
        <w:rPr/>
      </w:pPr>
      <w:r>
        <w:rPr>
          <w:bCs/>
        </w:rPr>
        <w:t>уметь</w:t>
      </w:r>
      <w:r>
        <w:rPr/>
        <w:t xml:space="preserve">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 xml:space="preserve">узнавать изученные произведения и соотносить их с определенной эпохой, стилем, направлением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t xml:space="preserve">устанавливать стилевые и сюжетные связи между произведениями разных видов искусства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t xml:space="preserve">пользоваться различными источниками информации о мировой художественной культуре;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выполнять учебные и творческие задания (доклады, сообщения);</w:t>
      </w:r>
    </w:p>
    <w:p>
      <w:pPr>
        <w:pStyle w:val="Style18"/>
        <w:spacing w:before="0" w:after="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/>
      </w:pPr>
      <w:r>
        <w:rPr/>
        <w:t xml:space="preserve">выбора путей своего культурного развития; 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/>
        <w:t xml:space="preserve">организации личного и коллективного досуга; 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/>
        <w:t xml:space="preserve">выражения собственного суждения о произведениях классики и современного искусства; 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/>
        <w:t xml:space="preserve">самостоятельного художественного творче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. Европейская художественная культура XIX—начала X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тическое и реалистическое мировосприятие: различ</w:t>
        <w:softHyphen/>
        <w:t>ное и взаимодополняемое. Отражение романтического и реали</w:t>
        <w:softHyphen/>
        <w:t>стического взгляда на мир в европейском искусстве. Преем</w:t>
        <w:softHyphen/>
        <w:t xml:space="preserve">ственное развитие разнообразных стилевых направл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чений в художественной культуре XIX — начала XX в., смена эстетических установок, усиление субъективистских пози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Между реальностью и мечтой (искусство Франции, Англии, Германи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т реалистической литературы в XIX в. Ч. Диккенс, его наследие. Психологизм в воплощении героев («Оливер Твист»). Творчество О. Бальзака. Философское размышление о судьбе общества, основанного на культе денег. Глубина пости</w:t>
        <w:softHyphen/>
        <w:t>жения внутреннего мира людей в романах Бальзака. Повесть «Гобсе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художественных образов романтической литера</w:t>
        <w:softHyphen/>
        <w:t>туры. Мотив одиночества и непонятости художника-творца. Поэтизация народного творчества, волшебной сказки, приро</w:t>
        <w:softHyphen/>
        <w:t>ды в произведениях романтиков. Усиление психологизма в воплощении чувств и переживаний героев художественных 1роизведений. «Собор Парижской Богоматери» В. Гюго, яркость символики образов. Поэзия Г. Гейне — «Книга песен». Значение поэзии Гейне для музыкального искусства (Ф. Шуберт. «Лорелея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Байрон — властитель дум современников. «Прометей» — образ романтически одинокого страдающего героя. Байрон в русской поэзии и музыке (П.И. Чайковский. Симфония «Манфред» — отрывки по выбору учител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нт Э.Т.А. Гофман. Фантастический мир сказок Гофмана. «Щелкунчик» Гофмана и одноименный балет П.И. Чайковского. Сказки братьев Гримм, Х.К. Андерсена (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тизм в живописи. Творчество Ф.Гойи как предвестие романтизма. Эмоциональность его работ. Портреты. Графика (серия «Капричос»). Борения человека со стихией в работе яр</w:t>
        <w:softHyphen/>
        <w:t>кого романтика Т. Жерико «Плот Медузы». Революционное вдохновение восставшего народа в работах Э. Делакруа (« Свобо</w:t>
        <w:softHyphen/>
        <w:t>да, ведущая народ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Национальные музыкальные школы XIX в.: многогранность романтической образ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атериал для свободного изуч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ение в музыке сложных и противоречивых жизнен</w:t>
        <w:softHyphen/>
        <w:t>ных ситуаций. Психологическое богатство образов. Лиричес</w:t>
        <w:softHyphen/>
        <w:t>кая насыщенность музыки, усиление песенности, мело</w:t>
        <w:softHyphen/>
        <w:t>дического начала. Пафос выражения внутреннего «я» композитора в музыкальном искусстве разных национальных шк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национальной характерности музыки (в отличие от общеевропейского музыкального языка классицизма). Вена и Париж — крупнейшие европейские центры развития музы</w:t>
        <w:softHyphen/>
        <w:t>кального искусства романтизма. Венский вальс в творчестве И. Штрауса («Сказки Венского леса»). Песенный гений Ф. Шубер</w:t>
        <w:softHyphen/>
        <w:t>та. Вокальный цикл «Прекрасная мельничиха» (песни по вы</w:t>
        <w:softHyphen/>
        <w:t>бору учителя). Песня «Форель», баллада «Лесной царь». Неоконченная симфония, ч. 1. Фортепианная музыка Р.Шума</w:t>
        <w:softHyphen/>
        <w:t>на. Цикл «Карнавал» (пьесы 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творчество Ф. Шопена. Польские истоки его музы</w:t>
        <w:softHyphen/>
        <w:t>ки. Мазурки Шопена (по выбору учителя). Баллада № 1 соль минор для фортепиано. Прелюдии Ля мажор и си минор — кон</w:t>
        <w:softHyphen/>
        <w:t>трастные настроения. Этюд № 12 — романтический пафос и ге</w:t>
        <w:softHyphen/>
        <w:t>роика. Вальс № 7 до-диез мин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творчество Ф. Листа*. Круг тем и образов его форте</w:t>
        <w:softHyphen/>
        <w:t>пианной музыки: «Грезы любви», «Сонет Петрарки № 104». Лист и венгерская народная музыка: «Венгерский танец» №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Вагнер*, его теория «музыкальной драмы». Грандиозность замыслов оперных творений Вагнера, взаимосвязь образов его музыки с традициями немецкой культуры. Увертюра из оперы «Нюрнбергские мейстерзингеры», «Полет валькирий» из опе</w:t>
        <w:softHyphen/>
        <w:t>ры «Валькирия», «Шелест леса» из оперы «Зигфрид» (тетрало</w:t>
        <w:softHyphen/>
        <w:t>гия «Кольцо нибелунга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 Ж.Визе «Кармен»* — выдающееся произведение ми</w:t>
        <w:softHyphen/>
        <w:t>ровой музыкальной литературы; драматизация жанра лиричес</w:t>
        <w:softHyphen/>
        <w:t>кой оперы, реалистическая концепция. Сквозное развитие действия, опора на испано-цыганский фольклор, психологизм характеристик действующих лиц (отрывки оперы 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льянская романтическая опера. Комическая опера Дж. Рос</w:t>
        <w:softHyphen/>
        <w:t>сини «Севильский цирюльник» (каватина Розины)**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 Верди — классик итальянской музыки. Оперы Верди на сюжеты из мировой литературы (В. Шекспира, Ф. Шиллера, В. Гюго, Д. Байрона). Оперы-драмы: «Травиата», «Риголетто» (отрывки по выбору учителя). Опера «Аида» — монументаль</w:t>
        <w:softHyphen/>
        <w:t>ная героическая музыкальная драма. Масштабность образных сфер (марш, заключительная сцена опер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бытность музыкальных произведений Э. Грига'. Сказоч</w:t>
        <w:softHyphen/>
        <w:t>но-фантастические образы его музыки, их взаимосвязь с наци</w:t>
        <w:softHyphen/>
        <w:t>ональными истоками. Поэтизация картин природы Норвегии («Весной»). Программные пьесы («Шествие гномов», «В пеще</w:t>
        <w:softHyphen/>
        <w:t>ре горного короля»). Концерт для фортепиано с оркестром, ч. 1. Песня Сольвейг («Пер Гюнт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Новые идеи в европейской художественной культуре конца XIX — начала XX 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ы в общественной жизни Европы, выбор новых духов</w:t>
        <w:softHyphen/>
        <w:t>но-нравственных ориентиров, отражение этих процессов в художе</w:t>
        <w:softHyphen/>
        <w:t>ственной культуре. Многообразие новых течений. Предчувствие социальных катаклизмов XX в., войн и тотальных экологических катастроф. Появление нетрадиционной художественной образно</w:t>
        <w:softHyphen/>
        <w:t>сти, художественных направлений, произведений, показывающих отчужденность человека от окружающего его враждебного мира людей, вещей, природы. Усиление субъективизма и «творческого произвола». Интеркультурное взаимодействие (африканская экзо</w:t>
        <w:softHyphen/>
        <w:t>тика и европейское искусство). Интерес европейских мастеров к египетскому и японскому искус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образие творческого наследия Дж.Р. Киплинга. Образы «Книги джунглей». Маугли — тоска по естественному взаимо</w:t>
        <w:softHyphen/>
        <w:t>действию человека и прир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ющий мир как символ зла — поэзия Э. Верхарна («По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еду» — по выбору учителя). Поэзия «проклятых по</w:t>
        <w:softHyphen/>
        <w:t>этов» и рождение символизма (П. Верлен, А. Рембо, С. Малар-ме). «Цветы зла» Ш. Бодлера (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ь модерн, его роль в развитии новаторских архитектур</w:t>
        <w:softHyphen/>
        <w:t>ных образов. Новые инженерные и художественные решения, использованные в сооружениях эпохи «грани веков» (Эйфелева башня в Париж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Французский импрессионизм — начало кардинальных перемен в образном содержании искус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ий импрессионизм как одно из наиболее мощных направлений художественной культуры Европы второй поло</w:t>
        <w:softHyphen/>
        <w:t>вины XIX — начала XX в. Отражение окружающего мира в мгно</w:t>
        <w:softHyphen/>
        <w:t>вениях, фиксирующих нюансы и оттенки ощущений и скоротечность постоянно меняющихся образов. Скрытое един</w:t>
        <w:softHyphen/>
        <w:t>ство и взаимосвязь явлений — тезис импрессионизма («идеи дремлют, ощущения живут»). Блики солнца, своеобразие ту</w:t>
        <w:softHyphen/>
        <w:t>мана, «симфония» бегущей воды, зыбкие формы зданий в эс</w:t>
        <w:softHyphen/>
        <w:t>кизных зарисовках — образы импрессион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рессионизм в живописи; эстетика мимолетности, стрем</w:t>
        <w:softHyphen/>
        <w:t>ление передать свет, воздух, атмосферу живой жизни. Выход художников на пленэр. Рождение новой техники живописи. Пейзажи Э. Мане («Завтрак на траве»). Работы К. Моне («Впе</w:t>
        <w:softHyphen/>
        <w:t>чатление — Восход солнца», «Скалы в Бель-Иль») и А.Сислея («Опушка леса в Фонтенбло»). Портреты О. Ренуара («Дама у фортепиано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импрессионистические искания французских худож</w:t>
        <w:softHyphen/>
        <w:t>ников. В. ван Гог («Красные виноградники»), П. Сезанн («На</w:t>
        <w:softHyphen/>
        <w:t>тюрморт с фруктами»); влияние неевропейских традиций на живопись П. Гогена, умение художника с помощью красок пе</w:t>
        <w:softHyphen/>
        <w:t>редавать эмоции героев («А ты ревнуешь?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О. Родена. Новая трактовка материала и формы в скульптуре. Символичность работ Родена, сочетание реалистической образности с эстетическими находками импрессионизма: «Бальзак», «Мыслитель», «Вечная весн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фовистов. А. Матисс, его открытия в области цвета («Красные рыбки», «Танец», «Музыка», «Красная комната»). Кубизм, стремление мастеров передать динамику внутренних процессов предметного мира с помощью их геометрической трак</w:t>
        <w:softHyphen/>
        <w:t>товки. П.Пикассо, эволюция его творчества («Любительница аб</w:t>
        <w:softHyphen/>
        <w:t>сента», «Двое», «Девочка на шаре», «Голубь мира», «Герника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ое изобразительное искусство конца XIX — нача</w:t>
        <w:softHyphen/>
        <w:t>ла XX в. в собраниях ведущих музеев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импрессионизм. Непосредственное восприя</w:t>
        <w:softHyphen/>
        <w:t>тие жизни, тонкость в передаче мимолетных впечатлений, чувств и настроений, развитие изобразительного начала. Связь музыки французских импрессионистов с русскими истоками (А.П. Бородин, М.П. Мусоргский, Н.А. Римский-Корсаков). К. Дебюсси ( « Девушка с волосами цвета льна », « Лунный свет », симфонический триптих «Ноктюрны» — отрывки по выбору учителя). Творчество М. Равеля (« Болеро », « Скарбо 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. Русская художественная культура XIX в.: Величие идеалов классического искус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ы в умонастроениях русского общества в период Оте</w:t>
        <w:softHyphen/>
        <w:t>чественной войны 1812 г. Идеи декабристов. Усиление про</w:t>
        <w:softHyphen/>
        <w:t>тивления русской интеллигенции крепостническим порядкам в России. Непосредственное отражение в художественной культуре противостояния различных общественных течений и официальной идеологии. Брожение умов 40 — 50-х гг. На</w:t>
        <w:softHyphen/>
        <w:t>родничество. Революционеры-разночинцы. Обобщение в худо</w:t>
        <w:softHyphen/>
        <w:t>жественно-образной форме открытий и заблуждений своего времени — общая черта русского классического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Основоположники русской классики: становление идеи национального самовыражения в искусств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е новой художественной картины мира в искусст</w:t>
        <w:softHyphen/>
        <w:t>ве пушкинской эпохи. Сохранение рационализма в литерату</w:t>
        <w:softHyphen/>
        <w:t>ре, зодчестве, музыке, живописи, переплетение идеалов классицизма с новыми романтическими общественными взглядами. Специфика русского романтизма: отражение на</w:t>
        <w:softHyphen/>
        <w:t>болевших проблем социального устройства России, антикре</w:t>
        <w:softHyphen/>
        <w:t>постничество, тяготение к реализ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; значение его творчества для развития клас</w:t>
        <w:softHyphen/>
        <w:t>сического русского искусства. Богатство национального духа в произведениях Пушкина (повторение пройденного на уро</w:t>
        <w:softHyphen/>
        <w:t>ках литературы). Пушкин и становление музыкальной клас</w:t>
        <w:softHyphen/>
        <w:t>сики, пушкинские тексты в оперных и камерно-вокальных произведениях (М.И.Глинка, А.С. Даргомыжский, М.П. Му</w:t>
        <w:softHyphen/>
        <w:t>соргский, Н.А. Римский-Корсаков, П.И.Чайковский, С.В.Рах</w:t>
        <w:softHyphen/>
        <w:t>манинов, И.Ф. Стравинский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И. Глинка — основоположник русской классической му</w:t>
        <w:softHyphen/>
        <w:t>зыки. Образ русского народа — защитника Отечества в опере «Жизнь за царя». Героика былинного прошлого Руси в эпичес</w:t>
        <w:softHyphen/>
        <w:t>кой опере «Руслан и Людмила» (отрывки по выбору учителя). Иноязычные культуры в музыке Глинки («Воспоминание о лет</w:t>
        <w:softHyphen/>
        <w:t>ней ночи в Мадриде»). Лирические образы, рождение «русской вальсовости» («Вальс-фантазия»). Романсы на тексты Пушки</w:t>
        <w:softHyphen/>
        <w:t>на (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е зодчие начала XIX в. Продолжение традиций классицизма. А.Н. Воронихин (Казанский собор в Санкт-Пе</w:t>
        <w:softHyphen/>
        <w:t>тербурге), А.Д. Захаров (здание Адмиралтейства). Архитектур</w:t>
        <w:softHyphen/>
        <w:t>ные ансамбли — новое слово зодчества (творчество К.И. Росси, В.П. Стасова). Черты кризиса монументального зодчества в про</w:t>
        <w:softHyphen/>
        <w:t>екте Исаакиевского собора (архитектор А.А. Монферра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Ю. Лермонтов и русский романтизм. Темы его творчества. Роль поэзии Лермонтова в развитии русского искусства (образы демонизма в музыке А.Г. Рубинштейна, в живописи М.А. Вру</w:t>
        <w:softHyphen/>
        <w:t>беля). Поэзия Лермонтова в вокальном творчестве русских ком</w:t>
        <w:softHyphen/>
        <w:t>позиторов (романсы 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е русского классического романса, его романтичес</w:t>
        <w:softHyphen/>
        <w:t>кая лирическая сущность. Творцы русского классического ро</w:t>
        <w:softHyphen/>
        <w:t>манса А.А. Алябьев («Соловей»), А.Е. Варламов («Парус»), А.Л. Гурилев («Домик-крошечка»). Жанр русской песни, его популярность во всех слоях русского общества (А.Е. Варламов, «Красный сарафан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летение романтических и реалистических тенденций в русском изобразительном искусстве. Обращение художников к миру чувств и переживаний человека. О. А. Кипренский (пор</w:t>
        <w:softHyphen/>
        <w:t>трет А.С. Пушкина). Задушевная теплота полотен В.А. Тропи-нина («Кружевница»). А.Г. Венецианов — родоначальник бытового жанра. Поэтизация и обобщенная трактовка кресть</w:t>
        <w:softHyphen/>
        <w:t>янских образов (« На жатве. Лето 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художественной палитры образности и пре</w:t>
        <w:softHyphen/>
        <w:t>одоление канонов классицизма в творчестве К.П. Брюллова. Высокий профессионализм, динамика цвета, красота обра</w:t>
        <w:softHyphen/>
        <w:t>зов его живописи («Всадница», «Последний день Помпеи», «Портрет графини Ю.П. Самойловой с воспитанницей Ама-цилией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Утверждение правды жизни — главный критерий искусства 40 — 50-х гг. XIX в. (Н.В. Гоголь, П.А. Федотов, А.С. Даргомыжски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эстетическая доминанта в искусстве 40 — 50-х гг. Н.В. Гоголь, его нравственные искания (обобщение пройден</w:t>
        <w:softHyphen/>
        <w:t>ного на уроках литературы). «Гоголевское направление» в рус</w:t>
        <w:softHyphen/>
        <w:t>ском искусстве, «натуральная школа». Произведения Гоголя в русской музыке (М.П. Мусоргский, Н.А. Римский-Корсаков, П.И. Чайковский, Р.К. Щедрин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ставление «заземленной» реалистической образ</w:t>
        <w:softHyphen/>
        <w:t>ности возвышенному романтическому мироощущению. Проза быта и « маленький человек » в искусстве (традиции Пушкина и Гого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А. Федотов. Сочетание гротеска, сатиры с реалистической передачей жизненно достоверных деталей. Аналитическое сме</w:t>
        <w:softHyphen/>
        <w:t>шение трагического и комического («Сватовство майора», «Ан-кор, еще анкор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Даргомыжский — «великий учитель музыкальной прав</w:t>
        <w:softHyphen/>
        <w:t>ды» (М.П. Мусоргский). Слияние интонаций речи и звука в его музыке. Реалистические романсы-зарисовки, романсы-моно</w:t>
        <w:softHyphen/>
        <w:t>логи («Старый капрал»). Психологическая правдивость героев оперы «Русалка» (отрывки из I действия 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Высоты реализма в литературе и живописи пореформенного пери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пореформенной эпохи, отражение в ней обще</w:t>
        <w:softHyphen/>
        <w:t>ственных движений, иллюзий, нравственных и религиозных исканий. Опыт «учительства», духовного наставничества рус</w:t>
        <w:softHyphen/>
        <w:t>ских писателей. Творчество Н.А. Некрасова, И.С. Тургенева, Ф.М. Достоевского, Л.Н. Толстого, их роль в развитии художе</w:t>
        <w:softHyphen/>
        <w:t>ственной культуры (краткое обобщение, повторение пройден</w:t>
        <w:softHyphen/>
        <w:t>ного по литератур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общественного статуса живописи. Задачи прав</w:t>
        <w:softHyphen/>
        <w:t>дивого воплощения окружающей жизни. Широта проблемати</w:t>
        <w:softHyphen/>
        <w:t>ки изобразительного искусства. Типизация и социальный анализ. Создание образов нищеты и беспра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. Перов («Проводы покойника», «Последний кабак у зас</w:t>
        <w:softHyphen/>
        <w:t>тавы»). Позднее творчество художника — уход от обличения об</w:t>
        <w:softHyphen/>
        <w:t>щественной жизни («Охотники на привале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варищество передвижных выставок». Н.И. Крамской («Христос в пустыне»). Образы современников на полотнах ху</w:t>
        <w:softHyphen/>
        <w:t>дож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открытия Н.Н. Ге; вера мастера в силу религи</w:t>
        <w:softHyphen/>
        <w:t>озно-нравственной проповеди («Что есть истина? Христос и Пилат»). Критика окружающей действительности Н.А. Яро-шенко («Кочегар», «Всюду жизнь»). Обличение фанатизма и варварства в работах В.В. Верещагина («Апофеоз войны»). Поэтико-романтический дар художников-пейзажистов. А.К. Саврасов («Грачи прилетели»), В.Д. Поленов («Московс</w:t>
        <w:softHyphen/>
        <w:t>кий дворик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Е. Репин. Роль портрета как основной смысловой «едини</w:t>
        <w:softHyphen/>
        <w:t>цы» в его работах. Социальные мотивы («Бурлаки на Волге», «Арест пропагандиста», «Отказ от исповеди», «Не ждали»). Образный мир картины «Запорожцы пишут письмо турецкому султану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омные моменты истории Руси в трактовке В.И. Сури</w:t>
        <w:softHyphen/>
        <w:t>кова. Реалистичность его произведений («Меншиков в Березо-ве», «Боярыня Морозова», «Переход Суворова через Альпы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ческие образы русских сказаний в творчестве В.М. Вас</w:t>
        <w:softHyphen/>
        <w:t>нецова, особое место художника в русской живописи («Аленуш</w:t>
        <w:softHyphen/>
        <w:t>ка», «Богатыри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 Преломление духовно-нравственных открытий эпохи в музыкальном искусстве: «Могучая кучка» и П.И. Чайковск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щественной роли музыкального искусства, его демократизация. Новые аспекты музыкальной жизни и музы</w:t>
        <w:softHyphen/>
        <w:t>кальной культуры (открытие Петербургской и Московской кон</w:t>
        <w:softHyphen/>
        <w:t>серваторий, Бесплатной музыкальной школ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ая русская музыкальная школа» («Могучая кучка»). Ус</w:t>
        <w:softHyphen/>
        <w:t>тановка на национальную самобытность, реализм, историзм му</w:t>
        <w:softHyphen/>
        <w:t>зыкальных образов. В.В. Стасов — идеолог «кучкизма». М.А. Балакирев, его взгляды, влияние на членов кружка — А.П. Бородина, М.П. Мусоргского, Ц.А. Кюи, Н.А. Римского-Корсак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гранность таланта А.П. Бородина в области химии и музыки. Национальная основа его музыки. Опера «Князь Игорь». Образы русских персонажей и образы «русского Восто</w:t>
        <w:softHyphen/>
        <w:t>ка» (отрывки из оперы — по выбору учителя). «Богатырская симфония», ее программа (ч.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торство М.П. Мусоргского. Мусоргский как выдающий</w:t>
        <w:softHyphen/>
        <w:t>ся музыкант-философ и музыкант-драматург. Конфликт наро</w:t>
        <w:softHyphen/>
        <w:t>да и власти в опере «Борис Годунов» (пролог, сцены коронации, у храма Василия Блаженного, под Кромами, песня Варлаама «Как во городе было во Казани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ность наследия Н.А. Римского-Корсакова. Народ как носитель вечных духовных и эстетических ценностей — основная идея музыки композитора. Опера-былина «Садко». Опера-сказка «Снегурочка» (отрывки по выбору уч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И. Чайковский — гуманист, выразитель глубоких чувств и переживаний человека. Исповедальность музыки Чайковс</w:t>
        <w:softHyphen/>
        <w:t>кого, ее внутренняя наполненность, мелодизм. Борения добра и зла, порывы к счастью и трагическая сущность бытия в про</w:t>
        <w:softHyphen/>
        <w:t>изведениях Чайковского. Шестая («Патетическая») симфония. Увертюра-фантазия «Ромео и Джульетта». Опера «Евгений Оне</w:t>
        <w:softHyphen/>
        <w:t xml:space="preserve">гин» (сцена письма Татьяны, ария Ленского, ария Онегина, сцена дуэли). Опера «Пиковая дама» (интродукция, лейтмотив трех карт, Пиковой дамы, любви; ария Лизы, заключительная сцена). Первый концерт для фортепиа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кестром, ч. 1. Ба</w:t>
        <w:softHyphen/>
        <w:t>лет «Лебединое озеро» (отрывки по выбору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I. Художественная культура России конца XIX — НАЧАЛА X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ребряный век» как заключительный этап развития худо</w:t>
        <w:softHyphen/>
        <w:t>жественной культуры Российской империи. Усиление интегра</w:t>
        <w:softHyphen/>
        <w:t>ции русского искусства в европейскую и мировую культуру. Переоценка ценностей, отказ от эстетики критического реализ</w:t>
        <w:softHyphen/>
        <w:t>ма. Обновление религиозно-философской мысли, возрождение духовной проблематики в произведениях искусства. Сочетание принципиального новаторства с традиционными ценностями, патриотизм и правдоискательство в художественном творчестве, отражение в нем предчувствий социальной катастроф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. «Мой милый край» — образы России в искусств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тическое восприятие России, возвышенное чувство единения с Родиной в искусстве «серебряного века». «Гимны Родине» Ф.К. Сологуба, цикл «На поле Куликовом» А.А. Бло</w:t>
        <w:softHyphen/>
        <w:t>ка, «Родине» А. Белого (фрагменты 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российских просторов как отражение бесконечности бытия и глубин человеческой души в искусстве. Творчество И.И. Левитана («Владимирка»). Богатство колорита в карти</w:t>
        <w:softHyphen/>
        <w:t>нах К.А. Коровина («Зимой»). Молящаяся Русь в работах М.В. Нестерова («Видение отроку Варфоломею», «Великий по</w:t>
        <w:softHyphen/>
        <w:t>стриг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сказочность в музыке. А.И. Лядов («Баба Яга», «Вол</w:t>
        <w:softHyphen/>
        <w:t>шебное озеро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СВ. Рахманинова, ее национальные истоки. Траги</w:t>
        <w:softHyphen/>
        <w:t>ческие и лирические мотивы в его сочинениях. Второй концерт для фортепиано с оркестром (ч. 1). Романсы («Сирень», «Здесь хорошо», «Не пой, красавица, при мне»), «Вокализ». «Рапсо</w:t>
        <w:softHyphen/>
        <w:t>дия на тему Паганини» — размышление о судьбе художника. «Всенощная». Сочетание исповедальной лирики и молитвен</w:t>
        <w:softHyphen/>
        <w:t>ного духа («Богородице Дево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0. Символизм и авангард: новаторство в искусстве на пороге XX 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изм — одно из наиболее крупных художестве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лософских течений «серебряного века». «Музыкальность» как категория мышления художников-символистов, их стрем</w:t>
        <w:softHyphen/>
        <w:t>ление к неизреченным смыслам искусства. Образы символис</w:t>
        <w:softHyphen/>
        <w:t>тской поэзии, тяготение к вечным духовным проблемам, тайнам Вселенной, мистическим явлениям, первозданным красотам природы. Философская поэзия B.C. Соловьева, обра</w:t>
        <w:softHyphen/>
        <w:t>зы «неземного света». Музыкальность речи К.Д. Бальмонта, страстность пантеистических настроений («Будем как солн</w:t>
        <w:softHyphen/>
        <w:t>це»). Поэтическая многозначность произведений Вяч.И. Ива</w:t>
        <w:softHyphen/>
        <w:t>нова, В.Я. Брюсова. Выдающиеся поэты А.Белый и А.А. Блок (обобщение пройденного на уроках литературы, отрывки 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льное чутье» М.А. Врубеля. Образ Демона, его сим</w:t>
        <w:softHyphen/>
        <w:t>волика. Метафоричность и красочность полотен Врубеля. Ска</w:t>
        <w:softHyphen/>
        <w:t>зочные персонажи, их театральность («Царевна Лебедь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рессионистическая образность произведений В.Э. Бори</w:t>
        <w:softHyphen/>
        <w:t>сова-Мусатова. Световоздушные эффекты его полотен («Водо</w:t>
        <w:softHyphen/>
        <w:t>ем», «Осенний вечер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воплощение символистской «биографии духа» в музыке А.Н. Скрябина. Третья симфония «Божественная по</w:t>
        <w:softHyphen/>
        <w:t>эма». Симфоническая поэма «Прометей» («Поэма огня»). Фор</w:t>
        <w:softHyphen/>
        <w:t>тепианное наследие композитора. Две поэмы опус 32 (музыкальные фрагменты — 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ка эксперимента в русском искусстве «серебряного века». Новизна как эталон совершенства. Канонизация огруб</w:t>
        <w:softHyphen/>
        <w:t>ленных художественных образов в противоположность тонко</w:t>
        <w:softHyphen/>
        <w:t>му изощренному символистскому искусству. Отрицание реа</w:t>
        <w:softHyphen/>
        <w:t>лизма и психологизма. Кубизм в творчестве П.П. Кончаловско-го («Агава»). Гротескно-грубоватые образы М.Ф. Ларионова («Отдыхающий солдат»). Красочный мир живописи А.В. Лен</w:t>
        <w:softHyphen/>
        <w:t>тулова («Небозвон»). «Победа над предметностью» в абстракт</w:t>
        <w:softHyphen/>
        <w:t>ной живописи В.В.Кандинского. «Черный квадрат» К.С. Ма</w:t>
        <w:softHyphen/>
        <w:t>леви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уризм в поэзии. Влияние эстетики футуризма на творче</w:t>
        <w:softHyphen/>
        <w:t>ство Б. Л. Пастернака. Поэзия В.Хлебникова (отрывки по выбо</w:t>
        <w:softHyphen/>
        <w:t>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1. Тяготение к красоте старины: неоклассициз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троспективные тенденции в художественной культуре «серебряного века». Акмеизм в поэзии. Журнал «Аполлон». Ат</w:t>
        <w:softHyphen/>
        <w:t>рибуты далекого прошлого в поэзии М.А. Кузмина, тоска по утерянным идеалам в творчестве Г.В. Адамовича. Мир поэзии Н.С. Гумилева — воображаемая старина («Фарфоровый павиль</w:t>
        <w:softHyphen/>
        <w:t>он»). Образы мировой культуры в поэзии О.Э. Мандельштама («Айя-София»). Лирика в раннем творчестве А.А. Ахматовой (повторение пройденного, отрывки по выбору учителя). Музы</w:t>
        <w:softHyphen/>
        <w:t>ка в поэзии Мандельштама и Ахмат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и неоклассицизма в архитектуре. Возврат к классичес</w:t>
        <w:softHyphen/>
        <w:t>ким нормам в сочетании с новыми конструктивными решения</w:t>
        <w:softHyphen/>
        <w:t>ми. Стиль модерн. Проекты Ф.О. Шехтеля (здание Ярославского вокзала в Москв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СИ. Танеева*, его тяготение к старинным музы</w:t>
        <w:softHyphen/>
        <w:t>кальным формам и строгой логике. Четвертая симфония (ч. 1). «Классическая симфония» молодого С.С. Прокофьева (ч. 1)*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2. «Мир искусства» — возвращение «русской европейско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объединение «Мир искусства», история его возникновения. СП. Дягилев — антрепренер и тонкий знаток искусства. Журнал «Мир искусства», полемика с академическим и реалистическим искусством мастеров России XIX в. Идеалы «мирискусников», увлеченность образами «вечной красоты» прошлого: соразмерностью классицизма, красочностью барокко, вычурностью рококо. Роль А.Н. Бену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Серов. Раннее проявление одаренности («Девочка с персиками »). Тонкость модерна в его поздних работах («Похи</w:t>
        <w:softHyphen/>
        <w:t>щение Европы», «Портрет балерины Иды Рубинштейн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ый мир и фальшивая жизнь в работах К.А. Со</w:t>
        <w:softHyphen/>
        <w:t>мова («Дама в голубом») и М.В. Добужинского («Человек в оч</w:t>
        <w:softHyphen/>
        <w:t>ках»). Творческое своеобразие полотен Н. К. Рериха («Идолы » — образ ушедшей варварской Руси). Яркая национальная харак</w:t>
        <w:softHyphen/>
        <w:t>терность полотен Б.М. Кустодиева («Чаепитие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слияния танца, живописи и музыки; ее воплощение в спектаклях «Русских сезонов» в Париже. Антреприза СП. Дягилева, открывшего Европе старинное и новое русское искусство. Знаменитые хореографы М.М. Фокин, В.Ф. Нижинский. Балерины А.П. Павлова, Т.П. Карсав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ий период» в творчестве И.Ф. Стравинского. Нетра</w:t>
        <w:softHyphen/>
        <w:t>диционная трактовка «русской темы» в балете «Петрушка»: ярмарочная жизнь людей и «человеческие» чувства кукол. Скифская тема в балете «Весна священная» (отрывки из сюит по выбору учителя). Трагические судьбы творцов «серебряного века». «Русское зарубежь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V. XX век и мировая художественная культу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техническая революция, рождение новых средств массовой коммуникации и культура. Мировые катаклизмы XX в. Уроки мировых войн, отражение в искусстве трагичес</w:t>
        <w:softHyphen/>
        <w:t>ких страниц жизни человечества. Противостояние социализ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ыночного общественного устройства, «холодная война», ее результаты. Разочарование художественной интеллигенции в способности человека устроить жизнь на принципах равенства и братства. Поиски новых средств выразительности в искусст</w:t>
        <w:softHyphen/>
        <w:t>ве, отражающих дисгармонию общественных отношений и кри</w:t>
        <w:softHyphen/>
        <w:t>зис традиционных духовных иде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3. Художники XX в.: трагизм мировоспри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е нетрадиционной художественной образности, от</w:t>
        <w:softHyphen/>
        <w:t>ражающей субъективное восприятие мира. Экспрессионизм, его исторические истоки. Круг образов (напряженное ожида</w:t>
        <w:softHyphen/>
        <w:t>ние, пограничные эмоциональные состояния между разумным существованием и безумием). Экспрессионизм в живописи ав</w:t>
        <w:softHyphen/>
        <w:t>стрийских художников. Творчество О. Дикса (офорты «Война»). Экспрессионизм в литературе (Ф. Каф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рессионизм в музыке. Нововенская композиторская школа. А. Шенберг — создатель додекафонии. А. Берг, опера « Воццек » — мир ужаса и насилия (отрывки 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тракционизм — новый взгляд на форму и художествен</w:t>
        <w:softHyphen/>
        <w:t>ную выразительность цвета в живописи. П. Синьяк («Гавань в Марселе»). Теоретики новой архитектуры В. Гропиус и Ле Кор</w:t>
        <w:softHyphen/>
        <w:t>бюзье. Вилла СавойаЛе Корбюз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рреализм и теория психоанализа 3. Фрейда. Творчество С. Дали («Христос над миром», «Предчувствие гражданской войны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4. Художественная культура стран Американского континента: феномен полиэтнического искус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етение традиций европейского, мексиканского, африкан</w:t>
        <w:softHyphen/>
        <w:t>ского и других народов. Культура США: сочетание профессио</w:t>
        <w:softHyphen/>
        <w:t>нального искусства и «заземленных» вкусов массовой аудитории. Принцип заимствования европейских стилей — доминантная особенность художественной культуры США. Влияние на ее раз</w:t>
        <w:softHyphen/>
        <w:t>витие фольклора «черной Амери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т американской литературы в XX в., роль демократи</w:t>
        <w:softHyphen/>
        <w:t>ческого устройства страны в рождении образа «положительного героя». М. Митчелл («Унесенные ветром»), Э. Хемингуэй, У. Фол</w:t>
        <w:softHyphen/>
        <w:t>кнер (отрывки 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ческая Америка в изобразительном искусстве Р.Кента. Статуя Свободы — символ США. Небоскребы разных стилей в Нью-Йорке, Лос-Анджеле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искусство США. Жанр мюзикла. «Моя пре</w:t>
        <w:softHyphen/>
        <w:t>красная леди» Ф. Лоу (ария Элизы). «Вестсайдская история» Л. Бернстайна (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, его истоки (спиричуэле, блюз). Регтайм. Свинг. Эсте</w:t>
        <w:softHyphen/>
        <w:t>тика импровизации. Выдающиеся исполнители: Л. Амстронг, Д. Эллингтон, Э. Фицджеральд. Джаз и творчество классика американской музыки Д. Гершвина. «Рапсодия в стиле блюз» для фортепиано с оркестром. Опера «Порги и Бесс» (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5. Искусство социалистического реализма в ССС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художественная культура 20 — 30-х гг. как зеркало ломки общественных и духовно-нравственных устоев жизни. Рож</w:t>
        <w:softHyphen/>
        <w:t>дение советского искусства и доктрины социалистического реа</w:t>
        <w:softHyphen/>
        <w:t>лизма. Идеология построения коммунизма, утопические лозунги и реальность. Партийное (КПСС) руководство развити</w:t>
        <w:softHyphen/>
        <w:t>ем художественной культуры. Насаждение ате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ивые тенденции советской литературы 20— 30-х гг., романтическая попытка оправдать нравственные ори</w:t>
        <w:softHyphen/>
        <w:t>ентиры большевиков (В. Хлебников, А. А. Фадеев, Ф.В. Гладков, А.С. Грин, С.А. Есенин, Б.Л. Пастернак — обобщение пройден</w:t>
        <w:softHyphen/>
        <w:t>ного, произведения 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зация изобразительного искусства. Творчество К.С. Петрова-Водкина («Смерть комиссара»). Творчество П.Д. Корина («Русь уходящая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етской массовой песни («Паровоз», «Молодая гвардия»). «По долинам и по взгорьям» в обработке А.В. Алек</w:t>
        <w:softHyphen/>
        <w:t>сандр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мен «социального оптимизма» в период массовых реп</w:t>
        <w:softHyphen/>
        <w:t>рессий 30-х гг. Произведения А.Т. Твардовского, В.П. Катаева, Н.А. Островского, А.П. Платонова, К.Г. Паустовского, М. Горь</w:t>
        <w:softHyphen/>
        <w:t>кого (повторение пройденного по выбору учителя). Трагедия личности в условиях тоталитарного режима (М.А.Булгаков). Ужасы сталинизма в «Реквиеме» А.А. Ахмат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новой советской живописи. Б.В. Иогансон. «Допрос коммунистов». Советское крестьянство в работах А.А. Пластова, СВ. Герасимова. Монументальное зодчество и скульптура. Моза</w:t>
        <w:softHyphen/>
        <w:t>ики станции метро «Маяковская» в Москве (А.А. Дейне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м массовых песен. Творчество И.О. Дунаевского (музыка к кинофильму «Дети капитана Гранта», песня «Широка страна моя родная» из кинофильма «Цирк», песни из кинофильма «Волга-Волга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«социалистического реализма» в советском киноискусстве. «Броненосец Потемкин» СМ. Эйзенштей</w:t>
        <w:softHyphen/>
        <w:t>на. Героика гражданской войны в фильме «Чапаев» (реж. братья Васильевы). Поэтическая комедия «Свинарка и пастух» (реж. И.А. Пырье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ение чувств и переживаний народа в искусстве военных лет (поэзия К.М. Симонова, А.А. Ахматовой, А.Т. Твардовского — повторение по выбору учителя). Тема подвига советского народа в Великой Отечественной войне в искусстве последующих десятилетий (B.C. Гроссман, К.М. Симонов, Ю.В. Бондарев, Б.Л. Васильев — по выбору учителя). Кино</w:t>
        <w:softHyphen/>
        <w:t>фильм «Подвиг разведчика» (реж. Б.В. Барнет) — классика советского искусства. Живопись военных лет. Агитационные плакаты Кукрыниксов. Несокрушимая мощь русского народа в триптихе П.Д. Корина «Александр Невски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ы великой Победы: песня «Священнаявойна» (А.В. Алек</w:t>
        <w:softHyphen/>
        <w:t>сандров) и монумент «Воин-освободитель» (Е.В. Вучетич). Пес</w:t>
        <w:softHyphen/>
        <w:t>ни о войне в наши дни (Д.Ф. Тухманов, «День Победы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ение «русской темы» в искусство второй половины XX в. Духовное богатство и самобытность «человека из народа» (В.М. Шукшин, Ф.А. Абрамов, В.Г. Распутин, В.И. Белов — по выбору учителя). ГУЛАГ в творчестве А.И. Солженицина. Судьбы писателей, композиторов, художников в эпоху застоя. Диссидентское движение и искусство (И.А. Бродский, В.П. Некрасов, А.А. Тарковский, Ю.П. Любимов, М.Л. Ростропович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музыкальная классика XX в. Д. Д. Шостакович (Сим</w:t>
        <w:softHyphen/>
        <w:t>фония № 7, ч. 1; Симфония № 14 — отрывки по выбору учите</w:t>
        <w:softHyphen/>
        <w:t>ля). С.С. Прокофьев (балет «Ромео и Джульетта» — отрывки по выбору учителя, «Сарказмы», Соната №2,ч. 1).Г.В. Свиридов («Курские песни»). Симфоническая музыка Р.К. Щедрина («Озорные частушки»), А.Г. Шнитке (фрагменты 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национальный характер советской музыки. Творчество А.И. Хачатуряна (балет «Спартак» — отрывки по выбору учите</w:t>
        <w:softHyphen/>
        <w:t>ля — или Концерт для скрипки с оркестром, ч.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ение к исконным русским ценностям в последнее десятилетие XX в. Храм Христа Спасителя в Москве. Противо</w:t>
        <w:softHyphen/>
        <w:t>речивый облик художественной культуры, экспансия массовых жан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новых творческих решений в живописи и скульптуре (В.М. Клыков, отец и сын Рукавишниковы — по вы</w:t>
        <w:softHyphen/>
        <w:t>бору учителя). М.М. Шемякин (памятник Петру I); 3.K. Церете</w:t>
        <w:softHyphen/>
        <w:t>ли (как один из авторов проекта мемориального комплекса на Поклонной горе в Москве). Работы A.M. Шилова, Э.И. Неизве</w:t>
        <w:softHyphen/>
        <w:t>стного и И.С. Глазунова — по выбору уч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положительного героя в искусстве постперестроечного времени. Сочетание устойчивых представлений о духовно - нравственных ценностях с новаторством художественных образов (музыка А.Я. Эшпая, В.П. Артемова, А.Л. Рыбникова, А.Г. Шнитке, режиссура М.А. Захарова, О.П. Табакова, П.Н. Фо</w:t>
        <w:softHyphen/>
        <w:t>менко, Л.А. Додина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6. Массовая художественная культура — интеркультурное явление XX 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редств массовой коммуникации; радио, телевидение, аудиовизуальная техника. Массовая и элитарная культуры: общее и противоположное. Массовые виды и жанры искусства, их влияние на академическое художественное творчество (рок-опера). Кино самое массовое искусство XX в. История возник</w:t>
        <w:softHyphen/>
        <w:t>новения киноискусства (братья Люмьер). Немое кино. Творчество Ч.Чаплина. Голливуд. Великие американские актеры и режис</w:t>
        <w:softHyphen/>
        <w:t>серы (по выбору учителя). Мифы и образы кино. Современное российское киноискусство («Утомленные солнцем», «Сибирский цирюльник», реж. Н.С. Михалков; «Небеса обетованные», реж. Э.А. Рязан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телевидения как массового искусства. Реклама. Ком</w:t>
        <w:softHyphen/>
        <w:t>пьютер и виртуальная реальность в художественной культу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-музыка (поп-музыка) как проявление молодежной контр</w:t>
        <w:softHyphen/>
        <w:t>культуры. История возникновения. Ансамбль «Битлз». Совре</w:t>
        <w:softHyphen/>
        <w:t>менные рок-ансамбли и рок-звезды. Эстетика «тяжелогорока». Огрубленность художественных образов в рок-музыке. Россий</w:t>
        <w:softHyphen/>
        <w:t>ские массовые музыкальные жанры. «Авторская песня», ее творцы. Рок-музыка 90-х гг. — привнесенность элементов аме</w:t>
        <w:softHyphen/>
        <w:t>риканской поп-культуры. Сохранение традиций эстрадной пес</w:t>
        <w:softHyphen/>
        <w:t>ни (А.Б. Пугачев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 XX в. — многоязычие художественной культуры. Попытка России сохранить «свой голос» в художественной куль</w:t>
        <w:softHyphen/>
        <w:t>туре мира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лендарно -тематическое  планирование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82"/>
        <w:gridCol w:w="5622"/>
        <w:gridCol w:w="1080"/>
        <w:gridCol w:w="118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опейская 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КНР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ее су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ое и реалистическое мировос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 реальностью и мечтой ( искусство Франции и Англии, Германии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Фр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Анг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ые музыкальные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многогранность романтической образ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национальной характерности музы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Ф. Шоп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идеи в европейской художественной культуре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субъективизма и «творческого произв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творческого наследия Дж.Р.Кипл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модерн, его роль в развитии новаторских архитектурных обр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импрессионизм – начала кардинальных перемен в образном содержани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жив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мпрессионистические искания французских худож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мпрессио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художественная культура 19 века: величие идеалов классическ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умонастроениях русск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значение его творчества для развития классического русск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Глинка – основоположник русской классической музы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зодчие 19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и русский романт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ие правды жизни – главный критерий искусства 40-50-х гг. 19 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Произведения Гоголя в русской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Фед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Даргомы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ы реализма в литературе и живописи пореформен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ы реализма в литературе и живописи пореформен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ломление духовно-нравственных открытий эпохи в музыкальном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русская музыкальная школ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«Могучая кучк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 Чайк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культура  России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милый край» - образы России в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илый край» - образы России в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изм и авангард: новаторство в искусстве на пороге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 и авангард: новаторство в искусстве на пороге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готение к красоте старины: неоклассиц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тение к красоте старины: неоклассиц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искусства – возвращение «русской</w:t>
            </w:r>
          </w:p>
          <w:p>
            <w:pPr>
              <w:pStyle w:val="Normal"/>
              <w:spacing w:lineRule="auto" w:line="240" w:before="0" w:after="200"/>
              <w:ind w:right="-11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– возвращение «русской</w:t>
            </w:r>
          </w:p>
          <w:p>
            <w:pPr>
              <w:pStyle w:val="Normal"/>
              <w:spacing w:lineRule="auto" w:line="240" w:before="0" w:after="200"/>
              <w:ind w:right="-1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Х век и мировая  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, рождение новых средств массовой коммуникации и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гизм  мировос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ио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 стран Американского континента феномен полиэтническ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социалистического реализма в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оциалистического ре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художественная культура – </w:t>
            </w:r>
          </w:p>
          <w:p>
            <w:pPr>
              <w:pStyle w:val="Normal"/>
              <w:spacing w:lineRule="auto" w:line="240" w:before="0" w:after="200"/>
              <w:ind w:right="-11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культурное я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материалов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«Основные течения в европейской художественной куль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- 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Вариант 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кусством эпохи романтизма является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тература;</w:t>
        <w:tab/>
        <w:tab/>
        <w:tab/>
        <w:t>б) живопись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зыка;</w:t>
        <w:tab/>
        <w:tab/>
        <w:tab/>
        <w:t>г) скульптур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рхитекту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 несколько верных ответо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романтизма являлись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.Нольде;</w:t>
        <w:tab/>
        <w:tab/>
        <w:tab/>
        <w:t>б) Р.Шуман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.Санд;</w:t>
        <w:tab/>
        <w:tab/>
        <w:tab/>
        <w:t>г) Ч.Диккенс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.Моне;</w:t>
        <w:tab/>
        <w:tab/>
        <w:tab/>
        <w:t>е) А.Дюм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художественному направлению принадлежит творчество Ж.Санд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м;</w:t>
        <w:tab/>
        <w:tab/>
        <w:tab/>
        <w:t>б) романтизм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прессионизм;</w:t>
        <w:tab/>
        <w:tab/>
        <w:t>г) экспрессиониз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Закончи предложени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нструментальной музыки, имеющий зрительное или словесное пояснение, раскрывающее её содержание, называется _____________________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ыбери лишнее из предложенного списка. Объясни свой выбор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Шуберт,  Р.Шуман, Ф.Шопен, Ф.Лист, Р.Вагнер, Ф.Гой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«Основные течения в европейской художественной куль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- 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кусством эпохи романтизма является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тература;</w:t>
        <w:tab/>
        <w:tab/>
        <w:tab/>
        <w:t>б) архитектур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зыка;</w:t>
        <w:tab/>
        <w:tab/>
        <w:tab/>
        <w:t>г) скульптур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живоп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ыбери несколько верных ответо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романтизма являлись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юго;</w:t>
        <w:tab/>
        <w:tab/>
        <w:tab/>
        <w:t>б) Ф.Гойя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.Кокошка;</w:t>
        <w:tab/>
        <w:tab/>
        <w:tab/>
        <w:t>г) Дж.Байрон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.Вагнер;</w:t>
        <w:tab/>
        <w:tab/>
        <w:tab/>
        <w:t>е) О.Ренуа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художественному направлению принадлежит творчество О.Ренуара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м;</w:t>
        <w:tab/>
        <w:tab/>
        <w:tab/>
        <w:t>б) романтизм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прессионизм;</w:t>
        <w:tab/>
        <w:tab/>
        <w:t>г) экспрессиониз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Закончи предложени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нструментальной музыки, имеющий зрительное или словесное пояснение, раскрывающее её содержание, называется _____________________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ыбери лишнее из предложенного списка. Объясни свой выбор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Гойя, О.де Бальзак, Т.Жерико, А.Дюма, О.Ренуар, Ж.Санд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«Основные течения в европейской художественной куль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- 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Вариант 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кусством эпохи романтизма является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итектура;</w:t>
        <w:tab/>
        <w:tab/>
        <w:tab/>
        <w:t>б) живопись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ульптура;</w:t>
        <w:tab/>
        <w:tab/>
        <w:tab/>
        <w:t>г) музык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терату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ыбери несколько верных ответо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романтизма являлись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.Дикс;</w:t>
        <w:tab/>
        <w:tab/>
        <w:tab/>
        <w:t>б) О.де Бальзак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.Дебюсси;</w:t>
        <w:tab/>
        <w:tab/>
        <w:tab/>
        <w:t>г) Г.Гейне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.Бизе;</w:t>
        <w:tab/>
        <w:tab/>
        <w:tab/>
        <w:t>е) Э.Делакру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художественному направлению принадлежит творчество Э.Мунка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м;</w:t>
        <w:tab/>
        <w:tab/>
        <w:tab/>
        <w:t>б) романтизм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прессионизм;</w:t>
        <w:tab/>
        <w:tab/>
        <w:t>г) экспрессиониз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Закончи предложени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нструментальной музыки, имеющий зрительное или словесное пояснение, раскрывающее её содержание, называется _____________________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ыбери лишнее из предложенного списка. Объясни свой выбор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Ренуар, К.Дебюсси, Э. Мане, М.Равель, Дж.Верди, К.Моне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«Основные течения в европейской художественной куль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- 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Вариант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кусством эпохи романтизма является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ульптура;</w:t>
        <w:tab/>
        <w:tab/>
        <w:tab/>
        <w:t>б) литератур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тектура;</w:t>
        <w:tab/>
        <w:tab/>
        <w:tab/>
        <w:t>г) музык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вопи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ыбери несколько верных ответо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романтизма являлись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.Жерико;</w:t>
        <w:tab/>
        <w:tab/>
        <w:tab/>
        <w:t>б) Т.Гофман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ж.Верди;</w:t>
        <w:tab/>
        <w:tab/>
        <w:tab/>
        <w:t>г) Ф.Лист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.Мунк;</w:t>
        <w:tab/>
        <w:tab/>
        <w:tab/>
        <w:t>е) Э.Делакру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художественному направлению принадлежит творчество В.Гюго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м;</w:t>
        <w:tab/>
        <w:tab/>
        <w:tab/>
        <w:t>б) романтизм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прессионизм;</w:t>
        <w:tab/>
        <w:tab/>
        <w:t>г) экспрессиониз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Закончи предложени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нструментальной музыки, имеющий зрительное или словесное пояснение, раскрывающее её содержание, называется _____________________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ыбери лишнее из предложенного списка. Объясни свой выбор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Кирхнер, О.Кокошка, Т.Гофман, О.Дикс, Э.Мунк, Э.Нольде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«Основные течения в европейской художественной куль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- 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Вариант 5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кусством эпохи романтизма является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зыка;</w:t>
        <w:tab/>
        <w:tab/>
        <w:tab/>
        <w:t>б) литератур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тектура;</w:t>
        <w:tab/>
        <w:tab/>
        <w:tab/>
        <w:t>г) скульптур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вопи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ыбери несколько верных ответо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романтизма являлись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Шуберт;</w:t>
        <w:tab/>
        <w:tab/>
        <w:tab/>
        <w:t>б) Ф.Шопен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.Кирхнер;</w:t>
        <w:tab/>
        <w:tab/>
        <w:tab/>
        <w:t>г) Ф.Лист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.Мане;</w:t>
        <w:tab/>
        <w:tab/>
        <w:tab/>
        <w:t>е) Э.Делакру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художественному направлению принадлежит творчество А.Дюма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м;</w:t>
        <w:tab/>
        <w:tab/>
        <w:tab/>
        <w:t>б) романтизм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прессионизм;</w:t>
        <w:tab/>
        <w:tab/>
        <w:t>г) экспрессиониз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Закончи предложени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нструментальной музыки, имеющий зрительное или словесное пояснение, раскрывающее её содержание, называется _____________________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ыбери лишнее из предложенного списка. Объясни свой выбор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Диккенс, Т.Жерико, Э.Делакруа, О.Дикс, Э.Нольде, О.Ренуар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«Основные течения в европейской художественной куль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- 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Вариант 6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кусством эпохи романтизма является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итектура;</w:t>
        <w:tab/>
        <w:tab/>
        <w:tab/>
        <w:t>б) литератур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зыка;</w:t>
        <w:tab/>
        <w:tab/>
        <w:tab/>
        <w:t>г) скульптур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вопи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ыбери несколько верных ответо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романтизма являлись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Равель;</w:t>
        <w:tab/>
        <w:tab/>
        <w:tab/>
        <w:t>б) Ф.Шуберт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.Вагнер;</w:t>
        <w:tab/>
        <w:tab/>
        <w:tab/>
        <w:t>г) А.Дюм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.Моне;</w:t>
        <w:tab/>
        <w:tab/>
        <w:tab/>
        <w:t>е) Ч.Диккен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художественному направлению принадлежит творчество Дж.Байрона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м;</w:t>
        <w:tab/>
        <w:tab/>
        <w:tab/>
        <w:t>б) романтизм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прессионизм;</w:t>
        <w:tab/>
        <w:tab/>
        <w:t>г) экспрессиониз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Закончи предложени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нструментальной музыки, имеющий зрительное или словесное пояснение, раскрывающее её содержание, называется _____________________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ыбери лишнее из предложенного списка. Объясни свой выбор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Санд, О.Ренуар, В.Гюго, Г.Гейне, Т.Гофман, О.де Бальзак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«Основные течения в европейской художественной куль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- 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Вариант 7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кусством эпохи романтизма является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итектура;</w:t>
        <w:tab/>
        <w:tab/>
        <w:tab/>
        <w:t>б) музык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тература;</w:t>
        <w:tab/>
        <w:tab/>
        <w:tab/>
        <w:t>г) скульптур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вопи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ыбери несколько верных ответо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романтизма являлись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.Бизе;</w:t>
        <w:tab/>
        <w:tab/>
        <w:tab/>
        <w:t>б) Т.Жерико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.Вагнер;</w:t>
        <w:tab/>
        <w:tab/>
        <w:tab/>
        <w:t>г) Ф.Гойя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.Дикс;</w:t>
        <w:tab/>
        <w:tab/>
        <w:tab/>
        <w:t>е) О.Ренуа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художественному направлению принадлежит творчество Э.Кирхнера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м;</w:t>
        <w:tab/>
        <w:tab/>
        <w:tab/>
        <w:t>б) романтизм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прессионизм;</w:t>
        <w:tab/>
        <w:tab/>
        <w:t>г) экспрессиониз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Закончи предложени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нструментальной музыки, имеющий зрительное или словесное пояснение, раскрывающее её содержание, называется _____________________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ыбери лишнее из предложенного списка. Объясни свой выбор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Жерико,  К.Дебюсси, Ж.Бизе, О.Кокошка, Ж.Санд, В.Гюго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«Основные течения в европейской художественной куль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- 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Вариант 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кусством эпохи романтизма является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итектура;</w:t>
        <w:tab/>
        <w:tab/>
        <w:tab/>
        <w:t>б) живопись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тература;</w:t>
        <w:tab/>
        <w:tab/>
        <w:tab/>
        <w:t>г) скульптур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зы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ыбери несколько верных ответо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романтизма являлись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ж.Байрон;</w:t>
        <w:tab/>
        <w:tab/>
        <w:tab/>
        <w:t>б) Ф.Лист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.Гейне;</w:t>
        <w:tab/>
        <w:tab/>
        <w:tab/>
        <w:t>г) М.Равель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.Мане;</w:t>
        <w:tab/>
        <w:tab/>
        <w:tab/>
        <w:t>е) О.Ренуа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Выбери верный отве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художественному направлению принадлежит творчество К.Моне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м;</w:t>
        <w:tab/>
        <w:tab/>
        <w:tab/>
        <w:t>б) романтизм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прессионизм;</w:t>
        <w:tab/>
        <w:tab/>
        <w:t>г) экспрессиониз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Закончи предложени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нструментальной музыки, имеющий зрительное или словесное пояснение, раскрывающее её содержание, называется _____________________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ыбери лишнее из предложенного списка. Объясни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Нольде, В.Гюго, А.Дюма, Ж.Санд, О.де Бальзак, Э.Делакру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№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Как классифицируются виды искусства? Впишите названия видов искусств.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2"/>
        <w:gridCol w:w="3142"/>
        <w:gridCol w:w="3126"/>
      </w:tblGrid>
      <w:tr>
        <w:trPr>
          <w:trHeight w:val="751" w:hRule="atLeast"/>
        </w:trPr>
        <w:tc>
          <w:tcPr>
            <w:tcW w:w="3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_____________________</w:t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ременные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___________________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Продолжите основные категории эстетики: прекрасное, возвышенно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Храмовая архитектура. Соотнесите тип храма (буква) религии (циф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Шатровый храм (православ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Мечеть (исла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инагога (иудаиз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агода (буддиз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рестово-купольный храм (православ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Ступа (буддиз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Готический собор (католициз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7950" cy="182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9380" cy="2000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6825" cy="1791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9540" cy="1609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75080" cy="1743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11680" cy="15932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99565" cy="15030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Название жанра, который не имеет отношения к живопи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тюрморт, марина, пейзаж, горельеф, портрет, анималистический, портр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Назовите художника, название картины, жан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52650" cy="16617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97305" cy="18434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14550" cy="1412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0785" cy="17875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2331720" cy="1676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4"/>
        <w:gridCol w:w="3201"/>
        <w:gridCol w:w="3185"/>
      </w:tblGrid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удожник (если есть)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анр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Назовите, известные вам, жанры вокальной муз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Что тако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КАЛИ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a’capella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Виды оркест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Руководитель симфонического оркестра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" cy="30480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19" r="-15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Перед вами план расположение музыкальных инструментов в симфоническом оркестре. Напишите названия инструментов каждой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12615" cy="306768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дельные инструменты-арф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Концерт – загадка (по звучащим фрагментам назовите автора и произ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иктография   - 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Условное  рисуночное 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Вид  мозаики         В) Витражи       Г) Релье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льтуре  какого  древнего  народа  посвящены  следующие  стро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финкс  улегся  на  страже  святы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 с  улыбкой  глядит  с  выс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жидая    гостей  из  пусты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 которых  не  ведаешь 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Вавилонского   Б) Египетского   В) Греческого   Г) Ин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удеса  света  в  Древнем  ми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Вавилонская  башня                 Б) Вифл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Статуя  Зевса в  Олимпии     Г) Маяк  в  Александрии  Д)  Сады  Семирамиды       Е) Великая  китайская  ст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рои  Ветхого  За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Ной             Б) Иоанн  Креститель      В) Да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) Богородица            Д)  Моисей         Е) И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юбимое    занятие  древних  римля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Мифотворчество   Б) Вазопись   В) Зодчество   Г) Иконо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 Древней  Индии  слово    « сангит»  обознач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музыку        Б) танец       В) пение    Г) деклам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Какие  особенности  культуры  Древней  Руси  отражены  в  данном  отрыв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 каждом  древе  распятый  Госпо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 каждом  колосе  тело  Христ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 молитвы  пречистое 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сцеляет  болящую  пло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Соборность   Б) Духовность   В) Каноничность   Г) Культ 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Жанр   японской    живо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гравюра   Б) фреска   В) мозаика    Г) икон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Отличие  древнерусской  иконы  от  византийс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объемное  изображение   Б) краски   В) грозные  лики  святых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выражение  всепро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 какой  мировой  религии  особенно  ценятся  знания  и  на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) в  христианстве   Б) в  исламе   В) в  брахманизме   Г) в  буддиз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ая  культурная  эпоха  предшествовала  Возрожд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Первобытная Б) Средневековая  В)Античная                                     12. Дописать  выражение:  « Все  дороги  ведут  в …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Киев    Б) Рим     В) Акрополь     Г) Иерусал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Черты,  не  определяющие  идеал  красоты  в  культуре  Средневек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Гармония   Б) Куртуазия   В) Послушание     Г) Внешняя  крас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 А С Т Ь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ты     культуры  Древней  Гре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)  Гармония    Б) Гуманизм   В) Канон    Г) Культ  природы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мвол  Древнего  Р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Колизей   Б) Дольмены    В) Капитолийская  волчица   Г) Сакур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ые  памятники  христианства  появились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Киевской  Руси    Б) Риме   В) Греции    Г) Визан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вековые  герои,  мечтавшие  « о  подвигах,  о  доблести,  о  слав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Рыцари        Б) Монахи         В) Сатиры    Г) Самур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браз  Аллаха   не  нашел  выра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В  скульптуре    Б) В  живописи   В) В  слове    Г) В 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евние  народы,  создавшие  закон  преемственности  в  мировой  куль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) Народы  Месопотамии     Б) Китайцы    В) Японцы    Г) Египтя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казать  особенности  живописи   Китая  на  основе  данного  отры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юблю  однообразную  меч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 созданиях  художников  Ки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стывшую,  как  иней,  красо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 иней  снов,  что  искрится,  не   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Монохромность    Б) Символичность   В) Созерц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) Поэтичность      Д) Монумент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ами  изобразительного  искусства  н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Скульптура     Б)  Живопись    В) Хореография    Г) Ци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льклор  - 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Мифы       Б) Коллективное  творчество     В) Устное  народное  творчество       Г) Сонеты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рактер  первобытного 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Прикладной      Б) Самостоятельный       В) Синкретиче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Связан  с  заимствованиями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  каких   искусствах  Древней  Византии   говорится  в  данном  отрыв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бы  сквозь  римские  в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е  не  ввозят   моза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 догорает  позо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 стенах  прохладных  бази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О  мозаике    Б) Об  архитектуре   В) Об иконописи   Г) Об орнаменте    Д) О музыке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Расположить  в  хронологическом    порядке   следующие   эл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)   Религия       Б) Наука     В) Труд      Г)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писать  пословицу:   « Все  боится  времени,  но  время  боитс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) Войн      Б) Перемен     В) Пирамид     Г) Заб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РИАНТ   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 А С Т Ь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раметры,  объединяющие    живопись,  скульптуру  и  архите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) Существование  в  пространстве        Б) Зрительный  способ  восприятия         В) Слуховой  способ     Г) Тон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тика – это  нау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)  О  законах  красоты       Б) О  правилах  поведения      В) О народном  творчестве    Г) О  курту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й  объект   живописи   палеол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)   Человек    Б)    Животные   В)    Природа      Г)  Интерь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деал   красоты   в  культуре   Древнего  Егип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) Имперсональность     Б) Монументальность   В) Канон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) Торже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  каких  парных  вариантах имена  греческих  богов  не  соответствуют  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м  эквивален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) Зевс-Юпитер   Б) Афродита-Иштар   В) Арес-Марс Г) Гелиос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редневековое  искусство  не  определя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Церковная   направленность    Б) Радостный  характ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) Светский  характер         Г) Симво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арсун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Часть   орнамента     Б) Разновидность  скульптуры                         В) Иконографическое  изображение  человека      Г)  Светская   кар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 какой  из   мировых  религий  представление  о  красоте  носило  абстрактный  характ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В христианстве   Б) В  буддизме   В)  В  исламе  Г) В  язы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О  смене  каких  религий  говорится  в  данном  отрывке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вно  затихли  споры  на  Олимп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вно  затих  богов  веселый  пи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 новый  бог  с  лицом  в  терновом  ним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вился  в  обновленный 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) Христианство – язычество      Б)  Язычество – ислам     В) Ислам – буддизм     Г)  Язычество – христи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Японская   нэцк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) Брелок – подвеска      Б) Гравюра  по  дереву     В) Миниатюрная  скульптура     Г) Моза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должить  японскую  пословицу : « Все  излишнее - 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)  Громоздко      Б) Безобразно    В) Украшает     Г) Напрягает  12.Отметить  слова,  принадлежащие  культуре  Ин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Сакура     Б) Рамадан    В) Сангит     Г) Мудра     Д) Й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 культуре  созвучно  изречение: « Человек – мера  всех  вещей «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Древней  Руси    Б) Древнего  Египта   В) Средневековья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) Возрожден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РИАНТ   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 А С Т Ь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  передачи  информации   первобытными   люд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Пиктография    Б) Обряды   В) Наскальная  живопись   Г) Калли- 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ена  каких  героев  не  упоминаются  в  Ветхом  Зав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 Ной    Б) Иоанн  Креститель   В) Давид   Г) Богородица   Д) Мо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    Е) И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дея  вечной  жизни  человека  возникла  в  куль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Индии   Б) Египта    В) Византии   Г) Яп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  памятники   культуры  не  являются  чудесами  света  в  Древнем  ми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Вавилонская  башня   Б) Вифлием   В) Колизей      Г) Маяк  в  Александрии    Д) Сады  Семирамиды    Е) Статуя  Зевса   в  Олим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ревний   народ,   создавший   законы  красоты  и  гармо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Римляне   Б)  Индусы   В) Греки   Г) Славя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 каких  парных  вариантах  имена  римских  богов  соответствуют  их  греческим   эквивален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Венера-Иштар     Б) Марс-Перун    В) Юпитер-Зевс    Г) Нептун-Посейд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ультуре  какого  народа  посвящены  следующие  стих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 скрижалях  знаки  не  сотру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 начертали  мудре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 глубокой  древности – Конфу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 легендарный  Лао – Ц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Японского   Б) Китайского   В) Римского   Г) Гре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дина  иконо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 Киевская  Русь    Б) Китай   В) Византия   Г) Яп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 ввел  в  литературу  образ  Прекрасной  Да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Монахи   Б) Рыцари  поэты   В) Гистрионы   Г) А. С. П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и  живописи  в  культуре  исл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Орнамент   Б) Сюжетность   В) Каллиграфия   Г) Декора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ая    характеристика   древнегреческого  искусства  отражена  в  данном  отрыв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ного  в  природе  дивных  с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о  сильнее  человека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 Культ  природы      Б) Гармония     В) Гуманизм     Г) Духо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зать  правильную   хронологию    культурных  эпо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Возрождение   Б) Античность  В) Средневековье  Г) Первобытн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должить  изречение:  « Жизнь  коротка,  . . . . .   вечно 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Искусство     Б) Книга     В) Дерево    Г) Д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 А С Т Ь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8590</wp:posOffset>
            </wp:positionH>
            <wp:positionV relativeFrom="paragraph">
              <wp:posOffset>-272415</wp:posOffset>
            </wp:positionV>
            <wp:extent cx="1914525" cy="1323975"/>
            <wp:effectExtent l="0" t="0" r="0" b="0"/>
            <wp:wrapTight wrapText="bothSides">
              <wp:wrapPolygon edited="0">
                <wp:start x="-212" y="0"/>
                <wp:lineTo x="-212" y="21440"/>
                <wp:lineTo x="21705" y="21440"/>
                <wp:lineTo x="21705" y="0"/>
                <wp:lineTo x="-212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ВАР.    Культуре  какого  народа  принадлежит   соору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Славянам                                В) Вавилонцам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  Индусам                                         Г)  Грекам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ВАР.                 Вид   архитектурного   соору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)  Церковь                                   В) Монаст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)  Ступа                                         Г) Зиккура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ВАР.                 Характер   архитектурного   соору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) Тяжеловесный                        В) Миниатю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) Символический                      Г) Строг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ВАР.                  Указать   архитектурные   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) Форма  полусферы                В) Зон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06240</wp:posOffset>
            </wp:positionH>
            <wp:positionV relativeFrom="paragraph">
              <wp:posOffset>118110</wp:posOffset>
            </wp:positionV>
            <wp:extent cx="1362075" cy="1095375"/>
            <wp:effectExtent l="0" t="0" r="0" b="0"/>
            <wp:wrapTight wrapText="bothSides">
              <wp:wrapPolygon edited="0">
                <wp:start x="-298" y="0"/>
                <wp:lineTo x="-298" y="21409"/>
                <wp:lineTo x="21748" y="21409"/>
                <wp:lineTo x="21748" y="0"/>
                <wp:lineTo x="-298" y="0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) Лестницы                                 Г) Колон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ВАР.            Тип   храма   относится   к   архитекту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) Ислама                            В) Язы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) Буддизма                       Г) Правосла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ВАР.            Вид   живописи,   украшающий   фас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) Фрески                             В) Орн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) Мозаика                          Г) Иконопис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ВАР.            Указать    архитектурные    эле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) Портал                             В) Яр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) Ниша                                 Г) Минаре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 ВАР.          Медресе    -   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) Тип   мечети                    В) Светская 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) Духовная  школа            Г) Мусульманская  постро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44365</wp:posOffset>
            </wp:positionH>
            <wp:positionV relativeFrom="paragraph">
              <wp:posOffset>50165</wp:posOffset>
            </wp:positionV>
            <wp:extent cx="1524000" cy="1247140"/>
            <wp:effectExtent l="0" t="0" r="0" b="0"/>
            <wp:wrapTight wrapText="bothSides">
              <wp:wrapPolygon edited="0">
                <wp:start x="-267" y="0"/>
                <wp:lineTo x="-267" y="21112"/>
                <wp:lineTo x="21599" y="21112"/>
                <wp:lineTo x="21599" y="0"/>
                <wp:lineTo x="-267" y="0"/>
              </wp:wrapPolygon>
            </wp:wrapTight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  ВАР             Название    архитектурного   соору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 Колизей                        В) Ак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) Парфенон                    Г) Храм  всех  б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ВАР             Указать  элементы   архите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 Колонны                     В) Шп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Ротонда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) Донж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 ВАР             Является      достоянием    культуры: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Египта                        В) Китая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) Рима                          Г) Акк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4365</wp:posOffset>
            </wp:positionH>
            <wp:positionV relativeFrom="paragraph">
              <wp:posOffset>-120015</wp:posOffset>
            </wp:positionV>
            <wp:extent cx="1076325" cy="1647825"/>
            <wp:effectExtent l="0" t="0" r="0" b="0"/>
            <wp:wrapSquare wrapText="bothSides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  ВАР           Характер  архите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) Монументальный        В) Ассиметр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) Строгий                          Г) Тяжеловес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 ВАР.        Особенности    скульптуры    бога       АБ  - У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 Выполнена  из  камня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)  Эмоцион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) Монумент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Статичность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  ВАР.         Указать  черты  канона: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 Удлиненные   пропорции         В) Гармонич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Поза                                                         Г) Статичность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  ВАР.     Особенности  гравюры  А.  Хиросигэ   «Цветение  вишни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0" cy="169418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Созерцательность                В) Пейзаж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Монохромность                    Г) Наличие  иероглиф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4  ВАР.    Японская  живо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Лаконична                               В) Представлена  гравю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Динамична                              Г) Изображает   текущее  врем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86840" cy="19500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 ВАР.      Указать    архитектурный    стиль   собора   в   Рейм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Готический                                 В) Ром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Мавританский                          Г) Барокк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 ВАР.        Готическая  живопись,   переливающаяся  при  солнечном  св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итражи                                      В) Св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Иконопись                                  Г) Трансепт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 ВАР.        Элементы    готической  архите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Крестоцвет                                В) Готическая  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Колонна                                      Г) Купо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ВАР.         Композиционные    приемы    архитектуры   со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Симметричность                       В) Наращение  объ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Каркасная  конструкция          Г) Устремленность  вверх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09215</wp:posOffset>
            </wp:positionH>
            <wp:positionV relativeFrom="paragraph">
              <wp:posOffset>289560</wp:posOffset>
            </wp:positionV>
            <wp:extent cx="2586990" cy="1588135"/>
            <wp:effectExtent l="0" t="0" r="0" b="0"/>
            <wp:wrapTight wrapText="bothSides">
              <wp:wrapPolygon edited="0">
                <wp:start x="-155" y="0"/>
                <wp:lineTo x="-155" y="21242"/>
                <wp:lineTo x="21626" y="21242"/>
                <wp:lineTo x="21626" y="0"/>
                <wp:lineTo x="-155" y="0"/>
              </wp:wrapPolygon>
            </wp:wrapTight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2855" cy="16363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6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  ВАР       Жанр  картины  Го  Си  «Осенний  туман  рассеялся   над  гор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Люди                                                 В) Горы  - 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Цветы – птицы                                Г) Араб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  ВАР        Скульптура   царевича   Рахотепа  - это   достояние  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Египта                                                В) Гре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Рима                                                  Г) Ки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 ВАР         Особенности   живописи   Кит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Созерцательность                          В) Связь  с  поэз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Масляные  краски                          Г) Использование  т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  ВАР        Особенности   искусства    скульптуры   Древнего   Егип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Канон                                                 В) Симво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) Культ  животных                              Г) Торже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7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09725" cy="22847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  ВАР               Характер    внешнего   вида    х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 Праздничный                     В) Наря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Торжественный                  Г) Мра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  ВАР             Название  архитектурного   соору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 Собор  Василия  Блаженного           В) Зимний дво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Церковь  Вознесения                          Г) Колокольня  Ивана  Вели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 ВАР             Композиционные  приемы   архитектуры   со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Пирамидальность                                   В) Центр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Многокупольность                                   Г Асим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  ВАР             Архитектурные  элементы   собора  Василия  Блаж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 Луковичные  купола                             В) Шлемообразные  куп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 Шатровая  башня                                    Г) Высокий  цок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91840</wp:posOffset>
            </wp:positionH>
            <wp:positionV relativeFrom="paragraph">
              <wp:posOffset>130810</wp:posOffset>
            </wp:positionV>
            <wp:extent cx="1881505" cy="1819275"/>
            <wp:effectExtent l="0" t="0" r="0" b="0"/>
            <wp:wrapTight wrapText="bothSides">
              <wp:wrapPolygon edited="0">
                <wp:start x="-184" y="0"/>
                <wp:lineTo x="-184" y="21461"/>
                <wp:lineTo x="21646" y="21461"/>
                <wp:lineTo x="21646" y="0"/>
                <wp:lineTo x="-184" y="0"/>
              </wp:wrapPolygon>
            </wp:wrapTight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13510" cy="20745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           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1  ВАР.     Да  Винчи   «Мадонна  Бенуа»   и  Микеланджело  «Пьет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иды   ИЗО                       В) Образцы  Южного  Воз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Связаны  с  Библией        Г) Представляют   образы  бог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АР.        Произведения   да  Винчи    и  Микеландже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Изображают  идеального  человека      В) Проникнуты  гуманиз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Не  связаны  с  Библией                             Г) Храмовое  искусств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ВАР.       Сходство  в  произведениях  да  Винчи  и  Микеландже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Сюжетный  источник                                       В) Об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Изображение  неидеального  человека    Г) Те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ВАР.       Различия  в  произведениях  да  Винчи  и  Микеландже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Разновидности  портрета                          В) Выполнены  из  мрам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Являются  символом  материнства         Г) Разная 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2060" cy="182880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7920" cy="1673225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 ВАР     Сходство  в  картинах  П. Брейгеля  «Страна  лентяев»  и  Л.  Кран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Мадонна  с  младенце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Жанр                                В) Внимание  к  деталям  б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Тема                                  Г) Образы  неиде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 ВАР     Отличие  в  картинах  П. Брейгеля  и  Л. Крана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Сюжеты                              В) Обр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Идеи                                    Г) Жа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ВАР     П. Брейгель   и  Л. Кран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Художники  Северного  Возрождения      В) Обе  картины  символич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Картина   Брейгеля –сатирическая             Г) Эти  картины   гармонич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 ВАР    С   какими   утверждениями    Вы   не  соглас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П. Брейгель  и  Л. Кранах  - титаны  Южного  Возрождения.                       Б) Развивали   традиции  средневекового  искусства.      В) Представля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ловека  идеальным  творением.      Г) Картины  художников   поэтич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3  час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ыполнить  анализ  произведений  или  написать  эссе.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53005</wp:posOffset>
            </wp:positionH>
            <wp:positionV relativeFrom="paragraph">
              <wp:posOffset>3810</wp:posOffset>
            </wp:positionV>
            <wp:extent cx="1247775" cy="1533525"/>
            <wp:effectExtent l="0" t="0" r="0" b="0"/>
            <wp:wrapTight wrapText="bothSides">
              <wp:wrapPolygon edited="0">
                <wp:start x="-327" y="0"/>
                <wp:lineTo x="-327" y="21460"/>
                <wp:lineTo x="21763" y="21460"/>
                <wp:lineTo x="21763" y="0"/>
                <wp:lineTo x="-327" y="0"/>
              </wp:wrapPolygon>
            </wp:wrapTight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2510" cy="1536065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10965</wp:posOffset>
            </wp:positionH>
            <wp:positionV relativeFrom="paragraph">
              <wp:posOffset>40640</wp:posOffset>
            </wp:positionV>
            <wp:extent cx="1800225" cy="2152650"/>
            <wp:effectExtent l="0" t="0" r="0" b="0"/>
            <wp:wrapTight wrapText="bothSides">
              <wp:wrapPolygon edited="0">
                <wp:start x="-227" y="0"/>
                <wp:lineTo x="-227" y="21406"/>
                <wp:lineTo x="21711" y="21406"/>
                <wp:lineTo x="21711" y="0"/>
                <wp:lineTo x="-227" y="0"/>
              </wp:wrapPolygon>
            </wp:wrapTight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1419225" cy="1911985"/>
            <wp:effectExtent l="0" t="0" r="0" b="0"/>
            <wp:wrapTight wrapText="bothSides">
              <wp:wrapPolygon edited="0">
                <wp:start x="-251" y="0"/>
                <wp:lineTo x="-251" y="21275"/>
                <wp:lineTo x="21700" y="21275"/>
                <wp:lineTo x="21700" y="0"/>
                <wp:lineTo x="-251" y="0"/>
              </wp:wrapPolygon>
            </wp:wrapTight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  предлагаемых    произведений   искусства   для   выполнения  анализа  или  написания  э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а  Владимирской   Бого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ублев   « Святая  тро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Хольбейн   Младший  « По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фаэль  « Мадонна  в  зел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ГОРИТМ    АНАЛИЗА</w:t>
      </w:r>
      <w:r>
        <w:rPr>
          <w:rFonts w:cs="Times New Roman" w:ascii="Times New Roman" w:hAnsi="Times New Roman"/>
          <w:sz w:val="24"/>
          <w:szCs w:val="24"/>
        </w:rPr>
        <w:t xml:space="preserve">   произведения  живописи  (ИКОНОПИСЬ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 об  авторе.  Причина  создания  иконы.  Какое  место  занимает  в  творчестве  худож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какую  культурно-историческую  эпоху  написана?  Соответствие  требованиям 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язь  с  Библ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ецифика  иконописи   (аргументировать  приме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мысл  названия  и  особенности  его  от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редства  создания  образа:  характер  линий,  ритм,  колорит,  манера 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печатления  и  ассоциации,  вызванные    произведением   икон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ЛГОРИТМ    АНАЛИЗА   произведения  живописи (КАРТ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 об  авторе.   История  создания  картины.  Ее  место  в  твор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надлежность  к  культурно-исторической  эпохе,  направлению,  ст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соответствует  их  требовани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анр  (портрет,  пейзаж,  исторический  и 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мысл  наз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обенности  сюжета  и 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редства  создания  художественного  образа:  характер  рисунка,   рит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,  светотень,  манера 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печатления  и  ассоциации,  вызванные  карт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  написания   СОЧИНЕНИЯ -  ЭСС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 форму  эссе   ( письмо,  беседа,  очерк 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 адресата   ( друг,  собеседник 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 систему   художественных   и  образных  средств                      ( сравнения, метафоры, антитеза 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 жанровую  разновидность  эссе  ( художественное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,  литературно-критическое,  философс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  к  сочинению-эссе:  небольшой  объем,  конкретность 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ее  личностное  осмысление,  свободная  композиция,   афористичность, соблюдение  языковых  и  речевых 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ВЕТЫ   К   ТЕ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вая   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          1А;   2Б;  3АВГД;   4АВД;   5В;    6АБВ;   7АБВ;   8А;   9БГ;   10Б;   11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2Б;   13АБ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          1АБ;    2В;   3Б;   4А;   5АБГ;   6А;   7АВГ;   8ВГ;   9АБВ;   10В;   11А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2ВГАБ;   13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В.            1АБ;   2Б;   3Б;   4БВГ;   5БГ;   6БВ;   7В;   8Б;   9Г;   10АВ;  11Б;   12ВГ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3Г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В.            1А;   2БГЕ;   3Б;   4БВ;   5В;   6ВГ;   7Б;   8В;   9Б;   10АВГ;   11В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2ГБВА;   1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торая  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          1Б;    2А;   3Б;   4АБГ;   5А;   6В;   7АБВ;   8АБВ;   9АВ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          1Б;   2В;   3АБ;   4АВГ;   5А;   6А;   7А;   8АВ;   9АБ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В.           1АБГ;   2АБГ;   3Б;   4БГ;   5АБВ;   6АВГ;   7АБВ;   8АВ;   9АБ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.            1АБВ;   2АБГ;   3АБГ;   4АБВГ;   5АБГ;   6АВГ;   7АВГ;   8АГ;   9АВГ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1:00Z</dcterms:created>
  <dc:creator>Санёк</dc:creator>
  <dc:description/>
  <cp:keywords/>
  <dc:language>en-US</dc:language>
  <cp:lastModifiedBy>Марина</cp:lastModifiedBy>
  <cp:lastPrinted>2018-09-13T20:04:00Z</cp:lastPrinted>
  <dcterms:modified xsi:type="dcterms:W3CDTF">2018-09-13T17:04:00Z</dcterms:modified>
  <cp:revision>5</cp:revision>
  <dc:subject/>
  <dc:title/>
</cp:coreProperties>
</file>