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нотация к рабочим программам  по дисциплинам преподаваемым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СОШ №9 им. Н.К. Калашникова с. Высоцког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1970"/>
        <w:gridCol w:w="1276"/>
        <w:gridCol w:w="1984"/>
        <w:gridCol w:w="3970"/>
        <w:gridCol w:w="3685"/>
      </w:tblGrid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исципл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контрольных работ, зачётов, практических рабо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К 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не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Контрольных работ-4 часа 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-2ча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Программа составлена   на основ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федерального компоне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государственного стандарта осно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общего образования, на основ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Примерной программы  основного общего   образования  по истории и  с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составительской рабочей  программе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учебнику  А.А. Вигасина Г.И. Годер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>И.С.Свенцицкой «История  Древ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мира 5класс» под ред. М.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Новожиловой,  Н.Н. Пантелеева-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>Волгоград: «Учитель», 2012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>Учебник «История Древнего ми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>А.А.Вигасина, Г.И.Годер.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1"/>
              </w:rPr>
              <w:t>М.:Просвещение,2008;</w:t>
            </w:r>
          </w:p>
          <w:p>
            <w:pPr>
              <w:pStyle w:val="Normal"/>
              <w:shd w:fill="FFFFFF" w:val="clear"/>
              <w:ind w:left="-851" w:hanging="0"/>
              <w:jc w:val="righ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left="-85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В курсе происходит знакомство с процессом формирования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</w:rPr>
              <w:t>ловека и человеческого общества, с важнейшими цивилизациями Древнего мира ( Египетской, Вавилонской, Китайской, Индийской, Греческой и Римской). З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1"/>
              </w:rPr>
              <w:t xml:space="preserve">адачи курса — форм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1"/>
              </w:rPr>
              <w:t>историческое мышление. Дать представление об общем, и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Cs w:val="21"/>
              </w:rPr>
              <w:t>бенном при характеристике древних обществ, а также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6"/>
                <w:szCs w:val="21"/>
              </w:rPr>
              <w:t>ние о том, чем отличается Древний мир от мира современного.</w:t>
            </w:r>
          </w:p>
        </w:tc>
      </w:tr>
      <w:tr>
        <w:trPr>
          <w:trHeight w:val="6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 нед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а- Все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асов- История Росси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уроков-4ча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- 1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уроков-3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граммы: Всеобщая история 5-9 класс, М, «Просвещение» 2011г., авторской программы под ред. В.А. Ведюшкина  «История средних веков»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«Просвещение», 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учебник В.А. Ведюшкина  История средних веков М; Просвещение 2008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бочая тетрадь в 2 частях к учебнику В.А. Ведюшкина авт. Е. А. Крючкова. -М.: Просвещение, 20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История России. Рабочие программы  6-9 класс А.А. Данилов, М. «Просвещение», 2011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Программы для  общеобразовательных учреждений « История 6-9 классы»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А. А. Данилов,  М. : «Просвещение», 2011г.</w:t>
            </w:r>
          </w:p>
          <w:p>
            <w:pPr>
              <w:pStyle w:val="Normal"/>
              <w:widowControl/>
              <w:bidi w:val="0"/>
              <w:spacing w:lineRule="auto" w:line="271"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Учебник  </w:t>
            </w:r>
            <w:r>
              <w:rPr>
                <w:rFonts w:cs="Times New Roman" w:ascii="Times New Roman" w:hAnsi="Times New Roman"/>
                <w:szCs w:val="21"/>
              </w:rPr>
              <w:t xml:space="preserve">История России  с древнейших времен  до конц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1"/>
              </w:rPr>
              <w:t xml:space="preserve"> века, А.А. Данилова и  Л. Г. Косулиной  М. «Просвещение».200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Программа курса охватывает период с конц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 xml:space="preserve"> по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V</w:t>
            </w:r>
            <w:r>
              <w:rPr>
                <w:rFonts w:cs="Times New Roman" w:ascii="Times New Roman" w:hAnsi="Times New Roman"/>
                <w:szCs w:val="21"/>
              </w:rPr>
              <w:t xml:space="preserve"> вв.,от падения Западной Римской империи до начала эпохи Великих географических открытий. Курс дает возможность просле</w:t>
              <w:softHyphen/>
              <w:t>дить огромную роль средневековья в складывании основ современного мира, уделяя внима</w:t>
              <w:softHyphen/>
              <w:t xml:space="preserve">ние тем феноменам истории Средних веков, которые  так или иначе вошли в современную цивилизацию. 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Охватывает период нашей истории  России с древнейших времен  до конц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1"/>
              </w:rPr>
              <w:t xml:space="preserve"> века. Ставит целью показать особенности нашей древней истории, сформировать у учащихся целостное представление об истории Средних веков  в России, как закономерном и необходимом периоде всемирной истории;</w:t>
            </w:r>
          </w:p>
        </w:tc>
      </w:tr>
      <w:tr>
        <w:trPr>
          <w:trHeight w:val="4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6часов- История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часа-Всеобщая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Контрольных уроков-4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-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нтрольных уроков-3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 -1ча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Авторской  программы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А.А. Данилов История России Рабочие программы 6-9 класс М, «Просвещение», 2011г.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Рабочие программы  по Всеобщей истории  к учебной линии А.А. Вигасина,, Юдовской А.Я.,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Сороко-Цюпы 5-9 класс, М, «Просвещение»,  2011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-Учебник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анилов А.А. История России: История России. Конец XVI-XVIII век. 7 класс: / А.А.Данилов, Л.Г.Косулина.  –М.: Просвещение, 2008.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180"/>
              <w:ind w:right="1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Учебник: Юдовская А.Я., Баранов П.А., Ванюшкина Л.М. «Новая история. 1500-1800 г.г.», учебник  7 класс, изд. «Просвещение», М, 200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Охватывает период  истории России   с рубежа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1"/>
              </w:rPr>
              <w:t xml:space="preserve"> века до</w:t>
            </w:r>
            <w:r>
              <w:rPr>
                <w:rFonts w:cs="Times New Roman" w:ascii="Times New Roman" w:hAnsi="Times New Roman"/>
                <w:szCs w:val="21"/>
              </w:rPr>
              <w:t xml:space="preserve"> XVIII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Cs w:val="21"/>
              </w:rPr>
              <w:t xml:space="preserve"> века.</w:t>
            </w:r>
            <w:r>
              <w:rPr>
                <w:rFonts w:cs="Times New Roman" w:ascii="Times New Roman" w:hAnsi="Times New Roman"/>
                <w:szCs w:val="21"/>
              </w:rPr>
              <w:t xml:space="preserve"> Рассматриваются такие разделы как: Смутное время, освобождение страны К.Мининым и Д.Пожарским, правление и реформа Алексея Михайловича, реформы  Петр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. Екатерин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1"/>
              </w:rPr>
              <w:t>. Просвещенный абсолютизм. «Золотой век Культуры 18 века 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В разделе программы по всеобщей истории  изучается Европа и мир в начале нового времени ( в конце   XV-XVII вв).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6часов- История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часа-Все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6часов- История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часа-Все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нтрольных уроков-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-2 ч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нтрольных уроков-3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-1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нтрольных уроков-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 -2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80"/>
              <w:ind w:firstLine="70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right="43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Авторской  программы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А.А. Данилов История России Рабочие программы 6-9 класс М, Просвещение, 2011г.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 xml:space="preserve">                                                                       Учебник Данилов, А. А. История России </w:t>
            </w:r>
            <w:r>
              <w:rPr>
                <w:rFonts w:cs="Times New Roman" w:ascii="Times New Roman" w:hAnsi="Times New Roman"/>
                <w:spacing w:val="-6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 xml:space="preserve"> век. 8 класс: учебное издание / А. А. Данилов, А. Г. Ко</w:t>
            </w:r>
            <w:r>
              <w:rPr>
                <w:rFonts w:cs="Times New Roman" w:ascii="Times New Roman" w:hAnsi="Times New Roman"/>
                <w:szCs w:val="21"/>
              </w:rPr>
              <w:t>сулина М.: Просвещение, 2008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shd w:fill="E0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Программа курса к учебнику Н.В. Загладин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«Всеобщая история. История Нового времени» 8 класс М, «Русское слово»,2013г. 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Учебник: </w:t>
            </w:r>
            <w:r>
              <w:rPr>
                <w:rFonts w:cs="Times New Roman" w:ascii="Times New Roman" w:hAnsi="Times New Roman"/>
                <w:bCs/>
                <w:szCs w:val="21"/>
              </w:rPr>
              <w:t>Н.В. Загладин «Всеобщая история. История Нового времени» М, «Русское слово», 2010г.10-е изд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А.А. Данилов История России Рабочие программы 6-9 класс М, «Просвещение», 2011г.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                                                         Учебник</w:t>
            </w:r>
            <w:r>
              <w:rPr>
                <w:rFonts w:cs="Times New Roman" w:ascii="Times New Roman" w:hAnsi="Times New Roman"/>
                <w:szCs w:val="21"/>
              </w:rPr>
              <w:t xml:space="preserve">  А.А.Данилов, Л.Г. Косулина, М.Ю. Брант «История России XX- начало XX</w:t>
            </w:r>
            <w:r>
              <w:rPr>
                <w:rFonts w:eastAsia="Batang;바탕"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 века» М; 2008г. год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dotted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граммы под ред.  Н.В. Загладина  «Всеобщая история.Новейшая история» М; «Русское слово» 2012г.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 Н.В.Загладин Всеобщая история  «Новейшая история  9 класс» М, «Русское слово»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Формирование целостного представления об историческом развитии России и мира в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 веке Изучаются  такие разделы: РОССИЯ В ПЕРВОЙ ЧЕТВЕРТИ XIX в., правление Александр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, Отечественная война 1812 г.,РОССИЯ ВО ВТОРОЙ ЧЕТВЕРТИ XIX в. Внутренняя политика Николая I. Россия во второй половин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 века Александр 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 и его либеральные реформы 60—70-х гг. Внутренняя политика Александра II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сновные  черты развития стран Европы, Азии, США, становление индустриального и традиционного обществ и изменениях, произошедших в мире за период XIX-начала XX в.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Формирование целостного представления об историческом развитии России и мира в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1"/>
              </w:rPr>
              <w:t xml:space="preserve"> веке;               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Разделы:  Россия и мир на рубеж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веков, Великая российская революция, СССР и мир в 1920-1930гг.,Вторая мировая война. Великая Отечественная война, СССР в 1945-1964 гг. Мир в  первые  послевоенные десятилетия , СССР в 1965-1991 гг., СССР в 1965-1991 гг., Россия и мир в конц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– начал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1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часов.- История России 24часа-Всеобщая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ов-5часов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-  3часа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Рабочая программа составлена на основе  Федерального компонента государственного стандарта общего образования по истории, Примерной программы основного общего образо</w:t>
              <w:softHyphen/>
              <w:t xml:space="preserve">вания по истории МО РФ 2004 г. Авторской  программы общеобразовательных учреждений « История 6-11 классы»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А. А. Данилов, Л. Г. Косулина, М.: Просвещение, 2008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грамма  курса под ред.  Н.В. Загладина, Х.Т. Загладина « Всеобщая история с древнейших времен до конца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 века 10 класс» М; «Русское слово» 2013 г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Cs w:val="21"/>
              </w:rPr>
              <w:t>Рабочая 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. Темы:  Древнейшая стадия истории человечества, Цивилизации Древнего мира и Средневековья, Новое время: эпоха модернизации, Народы и древнейшие государства на территории России Древняя Русь(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1"/>
              </w:rPr>
              <w:t>-начале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1"/>
              </w:rPr>
              <w:t xml:space="preserve">), От Руси к России Российское государство в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Cs w:val="21"/>
              </w:rPr>
              <w:t xml:space="preserve"> первой половин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 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6часов- История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часа-Всеобщая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ов-6ч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-  3часа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Рабочая программа составлена на основе  Федерального компонента государственного стандарта общего образования по истории, Примерной программы основного общего образо</w:t>
              <w:softHyphen/>
              <w:t>вания по истории МО РФ 2004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Авторской  программы общеобразовательных учреждений « История 6-11 классы»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А. А. Данилов, Л. Г. Косулина, М. : Просвещение, 2008. 3-е издание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мплекта программ по истории 10-11 класс под ред.   А.А.Левандовского М,200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грамма  курса под ред.  Н.В. Загладина , Х.Т. Загладина « Всеобщая история. Конец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- начало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 века» 11 класс» М; «Русское слово» 2013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Программа реализуется с помощью УМ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.Н.Сахаров, В.И.Боханов « История России в 2-х частях» М; «Русское слово» 2008г.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Учебник   Н.В. Загладин  « Всеобщая история конец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- начало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в. класс» М, « Русское слово» 2008г.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Учебник </w:t>
            </w:r>
            <w:r>
              <w:rPr>
                <w:rFonts w:cs="Times New Roman" w:ascii="Times New Roman" w:hAnsi="Times New Roman"/>
                <w:szCs w:val="21"/>
              </w:rPr>
              <w:t>А.А. Левандовский, Ю.А. Щетинов, С.В. Мироненко «История России ХХ-начало XX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 xml:space="preserve"> века» М, «Просвещение», 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 соответствии с Государственным стандартом общего образования, с</w:t>
            </w:r>
            <w:r>
              <w:rPr>
                <w:rFonts w:cs="Times New Roman" w:ascii="Times New Roman" w:hAnsi="Times New Roman"/>
                <w:szCs w:val="21"/>
              </w:rPr>
              <w:t xml:space="preserve">одержание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включает в себя следующие темы: </w:t>
            </w:r>
            <w:r>
              <w:rPr>
                <w:rFonts w:cs="Times New Roman" w:ascii="Times New Roman" w:hAnsi="Times New Roman"/>
                <w:szCs w:val="21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веков, Великая российская революция, СССР и мир в 1920-1930гг.,Вторая мировая война. Великая Отечественная война, СССР в 1945-1964 гг. Мир в первые  послевоенные десятилетия, СССР в 1965-1991 гг., Мир во второй половин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в., Россия и мир в конц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1"/>
              </w:rPr>
              <w:t xml:space="preserve"> – начале 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1"/>
              </w:rPr>
              <w:t xml:space="preserve">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4:00Z</dcterms:created>
  <dc:creator>ROMAN</dc:creator>
  <dc:description/>
  <cp:keywords/>
  <dc:language>en-US</dc:language>
  <cp:lastModifiedBy>User</cp:lastModifiedBy>
  <dcterms:modified xsi:type="dcterms:W3CDTF">2013-10-25T05:40:00Z</dcterms:modified>
  <cp:revision>3</cp:revision>
  <dc:subject/>
  <dc:title/>
</cp:coreProperties>
</file>