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отация к рабочим программам  по дисциплинам преподаваемым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КОУ СОШ №9 им. Н.К. Калашникова с. Высоцког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5"/>
        <w:gridCol w:w="1441"/>
        <w:gridCol w:w="1514"/>
        <w:gridCol w:w="1932"/>
        <w:gridCol w:w="3216"/>
        <w:gridCol w:w="3149"/>
      </w:tblGrid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исципл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-во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контрольных работ, зачётов, практических рабо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К кур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исциплины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нед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Контрольных работ-4 час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- 2часа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A"/>
              <w:spacing w:before="0" w:after="0"/>
              <w:rPr/>
            </w:pPr>
            <w:r>
              <w:rPr>
                <w:sz w:val="21"/>
                <w:szCs w:val="21"/>
              </w:rPr>
              <w:t xml:space="preserve">Программа составлена с учетом требований Федерального закона  № 273 от 29 декабря 2012 г. «Об образовании в РФ»,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, на основе  авторской программы  </w:t>
            </w:r>
            <w:r>
              <w:rPr>
                <w:rFonts w:eastAsia="Times New Roman"/>
                <w:sz w:val="21"/>
                <w:szCs w:val="21"/>
              </w:rPr>
              <w:t>А.И.Кравченко</w:t>
            </w:r>
            <w:r>
              <w:rPr>
                <w:rStyle w:val="Bold"/>
                <w:sz w:val="21"/>
                <w:szCs w:val="21"/>
              </w:rPr>
              <w:t xml:space="preserve">« Обществознание 5 класс» автор  </w:t>
            </w:r>
            <w:r>
              <w:rPr>
                <w:sz w:val="21"/>
                <w:szCs w:val="21"/>
              </w:rPr>
              <w:t>Сорокина Е.Н. к УМК Кравченко А.И. издательство Вако,2013г.; Рабочей программы под ред. Н.Н. Черноивановой по учебникам А.И. Кравченко, Е.А. Певцовой  «Обществознание» 5-9 классы: Волгоград, Учитель, 2011г.( ФГОС)                                   Учебник: Кравченко А. И. Обществознание: учебник 5 класса общеобразовательных учреждений  – М.: ООО «Русское слово - учебник», 2012 – (ФГОС. Инновационная школа).</w:t>
            </w:r>
          </w:p>
          <w:p>
            <w:pPr>
              <w:pStyle w:val="Normal"/>
              <w:shd w:fill="FFFFFF" w:val="clear"/>
              <w:ind w:left="-851" w:hanging="0"/>
              <w:jc w:val="righ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180"/>
              <w:ind w:left="-85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урс «Обществознание» является составной частью системы изучения дисциплин социально-гуманитарного цикла. Этот курс интегрирует современные социологические, экономические, социально- психические, этические, правовые, политические знания в целостную систему, рассчитанную на учащихся подросткового возраста. Рабочая программа конкретизирует содержание предметных тем образовательного стандарта и  дает  распределение учебных часов по разделам и темам курса. Содержание материала строится с учетом того, что уча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</w:t>
            </w:r>
          </w:p>
        </w:tc>
      </w:tr>
      <w:tr>
        <w:trPr>
          <w:trHeight w:val="2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нед.1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Повторительно-обобщающих уроков-4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Уроков  практикумов-2 часа</w:t>
            </w:r>
          </w:p>
          <w:p>
            <w:pPr>
              <w:pStyle w:val="Normal"/>
              <w:autoSpaceDE w:val="false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Рабочая программа по обществознанию разработана на основе Федерального компонента государственного стандарта общего образования 2004г., стандарта основного общего образования по обществознанию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Рабочей  программы Обществознание  по учебникам А.И. Кравченко, Е.А.Певцовой 5-9 класс ,Волгоград, Издательсство «Учитель» 2011г., </w:t>
            </w:r>
            <w:r>
              <w:rPr>
                <w:rFonts w:cs="Times New Roman" w:ascii="Times New Roman" w:hAnsi="Times New Roman"/>
                <w:szCs w:val="21"/>
              </w:rPr>
              <w:t>авторской программы по обществознанию А.И. Кравченко, И.С. Хромовой 5-7 классы  4-е изд. М.: ООО « ТИД Русское слово», 2008год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Учебник: Кравченко А.И. «Обществознание  6  класс» М; «Русское слово» 2010 год Допущено Министерством образования РФ. ООО ТИД «Русское слово», 201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 Рабочая программа предусматривает осуществление  межпредметных   и  внутрипредметных  связей.</w:t>
            </w:r>
          </w:p>
          <w:p>
            <w:pPr>
              <w:pStyle w:val="Normal"/>
              <w:widowControl/>
              <w:bidi w:val="0"/>
              <w:spacing w:lineRule="auto" w:line="271" w:before="0" w:after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Курс обществознания в 6 классе являются началом системного изучения учащимися обществоведческих дисциплин.  Данный курс  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Преподавание обществознания в 6 классе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      </w:r>
          </w:p>
        </w:tc>
      </w:tr>
      <w:tr>
        <w:trPr>
          <w:trHeight w:val="4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1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/нед.1час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Контрольных уроков-4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1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Рабочая программа по обществознанию разработана на основе Федерального компонента государственного стандарта общего образования 2004 г., стандарта основного общего образования по обществознанию, авторской программы « Обществознание. Программа  курсов для 8-9 и 10-11 классов общеобразовательных учреждений». М.: ООО « ТИД Русское слово», 2013г.9 изд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Данный комплект представляет собой завершенную линию для основной школы и включает в себя:</w:t>
            </w:r>
          </w:p>
          <w:p>
            <w:pPr>
              <w:pStyle w:val="Normal"/>
              <w:spacing w:lineRule="auto" w:line="240" w:before="0" w:after="180"/>
              <w:ind w:right="1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Учебник: Учебник А.И. Кравченко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Певцова Е.А.</w:t>
            </w:r>
            <w:r>
              <w:rPr>
                <w:rFonts w:cs="Times New Roman" w:ascii="Times New Roman" w:hAnsi="Times New Roman"/>
                <w:szCs w:val="21"/>
              </w:rPr>
              <w:t xml:space="preserve"> «Обществознание  7 класс» М; «Русское слово» 2010г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1"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а в  7классе  раскрывает  различ</w:t>
              <w:softHyphen/>
              <w:t xml:space="preserve">ные стороны  жизни подростка во всей ее многогранности. В ходе изучения обществознания в этом классе учащиеся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узнают: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-сущность и задачи подросткового возраста, те трудности, которые подростки переживают, проходя его;                       — психологический портрет личности; самооценку подростка;  образ жизни подростка;  взаимоотношение подростка с законом;  социальную и жилую среду подростка. Курс состоит из 2 разделов: личность подростка и Раздел второй  подросток в социальной среде.</w:t>
            </w:r>
          </w:p>
        </w:tc>
      </w:tr>
      <w:tr>
        <w:trPr>
          <w:trHeight w:val="5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часов- /не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нтрольных уроков-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вторительно- обобщающих уроков-2ча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80"/>
              <w:ind w:firstLine="70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разработана на основе Федерального компонента государственного стандарта общего образования 2004 г., стандарта  основного общего образования по обществознанию, авторской программы А.И.Кравченко «  Обществознание. Программа курсов для 8-9 и 10-11 классов общеобразовательных учреждений». М.: ООО « ТИД Русское слово»,9 издание2013г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Учебник:  </w:t>
            </w:r>
            <w:r>
              <w:rPr>
                <w:rFonts w:cs="Times New Roman" w:ascii="Times New Roman" w:hAnsi="Times New Roman"/>
              </w:rPr>
              <w:t xml:space="preserve">А.И. Кравченк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  8 класс» М; «Русское слово»2008 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Изучение курса призвано содействовать формированию у учащихся, детей старшего подросткового возраста, целостного представления от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. Данная дисциплина призвана помочь им также ориентироваться в текущих событиях общественно-политической жизни.</w:t>
            </w: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/нед.1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Плановых контрольных уроков-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Семинаров-3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разработана на основе Федерального компонента государственного стандарта общего образования 2004 г., стандарта  основного общего образования по обществознанию, авторской программы А.И.Кравченко «  Обществознание. Программа курсов для 8-9 и 10-11 классов общеобразовательных учреждений». М.: ООО « ТИД Русское слово», 2013г.9 издан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А.И. Кравченко, </w:t>
            </w:r>
            <w:r>
              <w:rPr>
                <w:color w:val="000000"/>
                <w:sz w:val="22"/>
                <w:szCs w:val="22"/>
              </w:rPr>
              <w:t xml:space="preserve">Певцова Е.А. </w:t>
            </w:r>
            <w:r>
              <w:rPr>
                <w:sz w:val="22"/>
                <w:szCs w:val="22"/>
              </w:rPr>
              <w:t>«Обществознание  10 класс» М; «Русское слово» 2008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:  учебного предмета с учетом межпредметных и внутрипредметных связей, логики учебного процесса.  Главы: Политическая сфера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2. Человек и его права. 3.Правовая сфер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4. Духовная сф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ных уроков (зачетов)-6 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минаров-4 часа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ов  практикумов - 4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Рабочая программа составлена на основе  Федерального компонента государственного стандарта общего образования по истории, Примерной программы основного общего образо</w:t>
              <w:softHyphen/>
              <w:t>вания по обществознанию МО РФ 2004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Авторской  программы А.И.Кравченко «  Обществознание. Программа курсов для 8-9 и 10-11 классов общеобразовательных учреждений». М.: ООО « ТИД Русское слово», 2013г.9 издание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«Обществознание: учебник для 10 класса общеобразовательных учреждений-3 е издание- М, «Русское слово», 2013г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соответствии с Государственным стандартом общего образования, с</w:t>
            </w:r>
            <w:r>
              <w:rPr>
                <w:rFonts w:cs="Times New Roman" w:ascii="Times New Roman" w:hAnsi="Times New Roman"/>
                <w:sz w:val="22"/>
              </w:rPr>
              <w:t xml:space="preserve">одержани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ключает в себя следующие разде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глава Эволюционный базис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2 Цивилизация и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3 Системное строение общества. Социальный прогр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4 Социальные группы в прошлом и сег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5 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6  Социальная стратификация и моби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7.  Общественные отношения и социальное 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8 Личность и ее духовная сф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/нед.2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ных уроков (зачетов)-8 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минаров -6ч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ков- практикумов-3часа  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Рабочая программа по обществознанию в 11  классе составлена на основе Примерной программы  среднего (полного) общего образования  по обществознанию (базовый уровень),  а так же  на основе Федерального компонента государственного стандарта общего образования 2004 г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авторской программы по обществознанию А.И.Кравченко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ествознание. Программа курса для 8-9 и 10-11 классов общеобразовательных учреждений.-9е изд. М.: ООО « ТИД Русское слово», 2013г. Допущено Министерством образования РФ. В соответствии с учебным планом образовательного учреждения на 2013 – 2014 учебный год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Рабочие программы Обществознание 10-11 классы автор Н.Н. Черноиванова, Волгоград «Учитель», 2012г. Допущено Министерством образования РФ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:  А.И. Кравченко, А.И. Певцов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ществознание: учебник для 11 класса общеобразовательных учреждений-3 е издание- М, «Русское слово»,2013г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абочей программе нашли отражение цели и задачи изучения обществознания на ступени среднего (полного) общего образования, изложенные в пояснительной записке Примерной программы по обществознанию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соответствии с Государственным стандартом общего образования, с</w:t>
            </w:r>
            <w:r>
              <w:rPr>
                <w:rFonts w:cs="Times New Roman" w:ascii="Times New Roman" w:hAnsi="Times New Roman"/>
                <w:sz w:val="22"/>
              </w:rPr>
              <w:t xml:space="preserve">одержани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ключает в себя следующие разде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Глава1  Экономик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2.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. 3  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расли права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ld">
    <w:name w:val="bold"/>
    <w:basedOn w:val="Style13"/>
    <w:qFormat/>
    <w:rPr>
      <w:rFonts w:cs="Times New Roman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ROMAN</dc:creator>
  <dc:description/>
  <cp:keywords/>
  <dc:language>en-US</dc:language>
  <cp:lastModifiedBy>User</cp:lastModifiedBy>
  <dcterms:modified xsi:type="dcterms:W3CDTF">2013-10-25T05:40:00Z</dcterms:modified>
  <cp:revision>6</cp:revision>
  <dc:subject/>
  <dc:title/>
</cp:coreProperties>
</file>