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казённое общеобразовательное учреждение средняя общеобразовательная школа № 9 </w:t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имени Николая Кузьмича Калашникова с. Высоцкое Петровского района Ставропольского края</w:t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tbl>
      <w:tblPr>
        <w:tblW w:w="1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  <w:gridCol w:w="5837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/>
            </w:pPr>
            <w:r>
              <w:rPr/>
              <w:t>Рассмотрена на заседании</w:t>
            </w:r>
          </w:p>
          <w:p>
            <w:pPr>
              <w:pStyle w:val="Style24"/>
              <w:rPr/>
            </w:pPr>
            <w:r>
              <w:rPr/>
              <w:t>методического объединения</w:t>
            </w:r>
          </w:p>
          <w:p>
            <w:pPr>
              <w:pStyle w:val="Style24"/>
              <w:rPr/>
            </w:pPr>
            <w:r>
              <w:rPr/>
              <w:t>учителей естественно-</w:t>
            </w:r>
          </w:p>
          <w:p>
            <w:pPr>
              <w:pStyle w:val="Style24"/>
              <w:rPr/>
            </w:pPr>
            <w:r>
              <w:rPr/>
              <w:t>математического цикла</w:t>
            </w:r>
          </w:p>
          <w:p>
            <w:pPr>
              <w:pStyle w:val="Style24"/>
              <w:rPr/>
            </w:pPr>
            <w:r>
              <w:rPr/>
              <w:t>Протокол № ___от ________2017 г.</w:t>
            </w:r>
          </w:p>
          <w:p>
            <w:pPr>
              <w:pStyle w:val="Style24"/>
              <w:rPr/>
            </w:pPr>
            <w:r>
              <w:rPr/>
              <w:t>Руководитель МО_______________</w:t>
            </w:r>
          </w:p>
          <w:p>
            <w:pPr>
              <w:pStyle w:val="Style24"/>
              <w:rPr/>
            </w:pPr>
            <w:r>
              <w:rPr/>
              <w:t xml:space="preserve">                                  </w:t>
            </w:r>
            <w:r>
              <w:rPr/>
              <w:t xml:space="preserve">Н. Б. Карташова 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ind w:left="1734" w:hanging="0"/>
              <w:rPr/>
            </w:pPr>
            <w:r>
              <w:rPr/>
              <w:t xml:space="preserve">Согласована </w:t>
            </w:r>
          </w:p>
          <w:p>
            <w:pPr>
              <w:pStyle w:val="Style24"/>
              <w:ind w:left="1734" w:hanging="0"/>
              <w:rPr/>
            </w:pPr>
            <w:r>
              <w:rPr/>
              <w:t>заместителем директора по УВР</w:t>
            </w:r>
          </w:p>
          <w:p>
            <w:pPr>
              <w:pStyle w:val="Style24"/>
              <w:ind w:left="1734" w:hanging="0"/>
              <w:rPr/>
            </w:pPr>
            <w:r>
              <w:rPr/>
              <w:t xml:space="preserve">________________ Н.В. Ревякина </w:t>
            </w:r>
          </w:p>
          <w:p>
            <w:pPr>
              <w:pStyle w:val="Style24"/>
              <w:ind w:left="1734" w:hanging="0"/>
              <w:rPr/>
            </w:pPr>
            <w:r>
              <w:rPr/>
              <w:t>_____________________ 2017 г.</w:t>
            </w:r>
          </w:p>
          <w:p>
            <w:pPr>
              <w:pStyle w:val="Style24"/>
              <w:ind w:left="1734" w:hanging="0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/>
            </w:pPr>
            <w:r>
              <w:rPr/>
              <w:t>Утверждена</w:t>
            </w:r>
          </w:p>
          <w:p>
            <w:pPr>
              <w:pStyle w:val="Style24"/>
              <w:rPr/>
            </w:pPr>
            <w:r>
              <w:rPr/>
              <w:t>приказом МКОУ СОШ № 9</w:t>
            </w:r>
          </w:p>
          <w:p>
            <w:pPr>
              <w:pStyle w:val="Style24"/>
              <w:rPr/>
            </w:pPr>
            <w:r>
              <w:rPr/>
              <w:t>им.Н.К.Калашникова</w:t>
            </w:r>
          </w:p>
          <w:p>
            <w:pPr>
              <w:pStyle w:val="Style24"/>
              <w:rPr/>
            </w:pPr>
            <w:r>
              <w:rPr/>
              <w:t>от _________2017 г. № _______</w:t>
            </w:r>
          </w:p>
          <w:p>
            <w:pPr>
              <w:pStyle w:val="Style24"/>
              <w:rPr/>
            </w:pPr>
            <w:r>
              <w:rPr/>
              <w:t xml:space="preserve">Директор школы_____________    </w:t>
            </w:r>
          </w:p>
          <w:p>
            <w:pPr>
              <w:pStyle w:val="Style24"/>
              <w:rPr/>
            </w:pPr>
            <w:r>
              <w:rPr/>
              <w:t xml:space="preserve">                              </w:t>
            </w:r>
            <w:r>
              <w:rPr/>
              <w:t xml:space="preserve">О.Н. Хищенко  </w:t>
            </w:r>
          </w:p>
          <w:p>
            <w:pPr>
              <w:pStyle w:val="Style24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</w:tbl>
    <w:p>
      <w:pPr>
        <w:pStyle w:val="Style24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Style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по биологии</w:t>
      </w:r>
    </w:p>
    <w:p>
      <w:pPr>
        <w:pStyle w:val="Style24"/>
        <w:jc w:val="center"/>
        <w:rPr/>
      </w:pPr>
      <w:r>
        <w:rPr>
          <w:b/>
          <w:i/>
          <w:sz w:val="28"/>
          <w:szCs w:val="28"/>
        </w:rPr>
        <w:t>для 8 класса основного общего образования (базовый уровень)</w:t>
      </w:r>
    </w:p>
    <w:p>
      <w:pPr>
        <w:pStyle w:val="Style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Количество часов: 7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Д.В.Колесов, Р.Д.Маш. Биология. Человек. Учебник для 8 класса общеобразовательных учебных заведений-М. «Дрофа»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:  с учетом требований ФГОС по биологии (базовый уровень) и авторской программы по биологии для основной общеобразовательной школы  (Д.В.Колесов, И.Н.Беляев, Р.Д.Маш. М.: Дрофа, 2010 год)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4"/>
        <w:ind w:left="9639" w:hanging="0"/>
        <w:rPr/>
      </w:pPr>
      <w:r>
        <w:rPr/>
        <w:t>Учитель: Ю.А. Афонина</w:t>
      </w:r>
    </w:p>
    <w:p>
      <w:pPr>
        <w:pStyle w:val="Style24"/>
        <w:ind w:left="9639" w:hanging="0"/>
        <w:rPr/>
      </w:pPr>
      <w:r>
        <w:rPr/>
        <w:t>Категория: б/к</w:t>
      </w:r>
    </w:p>
    <w:p>
      <w:pPr>
        <w:pStyle w:val="Style24"/>
        <w:ind w:left="9639" w:hanging="0"/>
        <w:rPr/>
      </w:pPr>
      <w:r>
        <w:rPr/>
      </w:r>
    </w:p>
    <w:p>
      <w:pPr>
        <w:pStyle w:val="Style24"/>
        <w:ind w:left="9639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/>
      </w:pPr>
      <w:r>
        <w:rPr/>
        <w:t>2017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white"/>
          <w:shd w:fill="FFFF00" w:val="clear"/>
          <w:lang w:eastAsia="ru-RU"/>
        </w:rPr>
        <w:t xml:space="preserve">Данная 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по биологии разработана для обучения учащихся   8 класса  МКОУ СОШ № 9 им.Н.К.Калашникова с учет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- требований федерального государственного образовательного стандарт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he-IL" w:bidi="he-IL"/>
        </w:rPr>
        <w:t xml:space="preserve"> по биологии (базовый уровень)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-  авторской программы по биологии для основной общеобразовательной школы  (Д.В.Колесов, И.Н.Беляев, Р.Д.Маш. М.: Дрофа, 2010 год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>Для реализации программы используется учебник: Д.В.Колесов, Р.Д.Маш. Биология. Человек. Учебник для 8 класса общеобразовательных учебных заведений-М. «Дроф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FFF0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7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на печатной основ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ы лабораторные и практические  работы в соответствии с новыми требованиями к уровню подготовки выпуск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  <w:lang w:eastAsia="ru-RU"/>
        </w:rPr>
        <w:t>Измерение массы и роста своего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  <w:lang w:eastAsia="ru-RU"/>
        </w:rPr>
        <w:t>Выявление влияния статической и динамической работы на утомление мыш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  <w:lang w:eastAsia="ru-RU"/>
        </w:rPr>
        <w:t>Изучение микроскопического строения крови  (микропрепараты крови человека и лягушки);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  <w:lang w:eastAsia="ru-RU"/>
        </w:rPr>
        <w:t>Подсчет ударов пульса в покое и при физической нагрузке;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  <w:lang w:eastAsia="ru-RU"/>
        </w:rPr>
        <w:t>Измерение кровяного давления;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  <w:lang w:eastAsia="ru-RU"/>
        </w:rPr>
        <w:t>Изучение приемов остановки капиллярного артериального и венозного кровотечений;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  <w:lang w:eastAsia="ru-RU"/>
        </w:rPr>
        <w:t>Определение частоты дыхания;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"/>
          <w:sz w:val="24"/>
          <w:szCs w:val="24"/>
          <w:lang w:eastAsia="ru-RU"/>
        </w:rPr>
        <w:t>Определение норм рационального питания.</w:t>
      </w:r>
    </w:p>
    <w:p>
      <w:pPr>
        <w:pStyle w:val="Normal"/>
        <w:spacing w:lineRule="exact" w:line="274" w:before="0" w:after="0"/>
        <w:ind w:left="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еподавания курса « Человек» будут использоваться разные формы работы с учащимися: проектная деятельность, написание рефератов по темам курса, творческие работы, практическая и исследовательск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8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бны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уки, изучающие организм человека: анатомия, физиология, психология и гигиена. Их становление и методы исследов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схождени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истематическое положение человек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казательства животного происхождения человека. Основные этапы эволюции человека. Влияние биологических и социальных факторов на неё. Человеческие расы. Человек как ви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ение и функции организм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зор орган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ровни организации. Структура тела. Органы и системы орган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еточное строение организма. Тк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нешняя и внутренняя среда организма. Строение и функция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кани. Образование тканей. Эпителиальные, соединительные, мышечные, нервная ткани. Строение и функция нейрона. Синап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вно-гуморальная регуляция физиологических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гуляция функций в организм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Центральная и периферическая части нервной системы. Спинной и головной мозг. Нервы и нервные узлы. Рефлекс и рефлекторная дуга. Процессы возбуждения и торможения, их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Нервная систем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чение нервной системы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головного мозга. Доли больших полушарий и сенсорные зоны коры. Соматический и автономный отделы нервной системы. Симпатический и парасимпатический подотделы автономной нервной системы. Их взаимо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Железы внутренней секреции (эндокринная система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поры и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сустав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роение мышц и сухожилий. Обзор мышц человеческого тела. Мышцы антагонисты и синергисты. Работа скелетных мышц и их регуляция. Изменение мышцы при тренировке, последствия гиподинамии. Энергетика мышечного сокращения. Динамическая и ста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чины нарушения осанки и развития плоскостопия. Их выявление, предупреждение и исправление. Первая помощь при ушибах, переломах костей и вывихах сустав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яя среда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ёртывание крови. Анализ крови. Малокровие. Крове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орьба организма с инфекцией. Иммунитет. Защитные барьеры организма. Л. Пастер и И. И. Мечников. Иммунитет. Иммунная система. Фагоцитоз. Воспаление. Инфекционные и паразитарные болезн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Переливание крови. Группы крови. Резус-фактор. Пересадка органов и ткане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овеносная и лимфатическая системы орган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монстрации моделей сердца и торса человека, приёмов измерения артериального давления по методу Короткова, приёмов остановки кровотеч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ыхатель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Выявление и предупреждение болезней органов дыхания. Первая помощь утопающему, при удушении и заваливании землёй, электротравме. Искусственное дыхание и непрямой массаж сердца. Реанимация. Влияние курения и других вредных привычек на организ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щеваритель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мен веществ и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ценность пищ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дупреждени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ровные органы. Теплорегуля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ружные покровы тела человека. Строение и функция кожи. Ногти и волосы. Роль кожи в обменных процессах, рецепторы кожи, участие в терморегуляции. Уход за кожей, ногтями и волосами в зависимости от типа кожи. Гигиена одежды и обу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чины кожных заболеваний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Анализаторы и органы чувств. Значение анализаторов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рганы равновесия, кожно-мышечной чувствительности, обоняния и вкуса. Их анализаторы. Взаимодействие анализатор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ая нервная деятельность. Поведение. Псих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клад отечественных учёных в разработку учения о высшей нервной деятельности. И. М. Сеченов и И. П. Павлов. Безусловные и условные рефлексы. Безусловное и условное торможение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новидения. Особенности высшей нервной деятельности человека: речь и сознание, трудовая деятельность. Речь как средство общения и как средство организации своего поведения. Роль речи в развитии высших психических функций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Воспитание внимания, памяти, воли. Развитие наблюдательности и мыш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ое развитие орган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–Мюллера и причины отступления от него. Влияние наркогенных веществ (табака, алкоголя, наркотиков) на развитие и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следственные и врожденные заболевания и заболевания, передающиеся половым путем: СПИД, сифилис и др. Их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ребёнка после рождения. Вред ранних половых контактов и аб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уровню подготовки  учащихся 8-го клас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/ 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сходства и отличия человека и живот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 организма человека: его строения. Жизнедеятельности, высшей нервной деятельности и поведен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биологии в практической деятельности людей и самого ученика, значение различных организмов в жизни человека, место и роль человека в природе.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уч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го себя и процессы жизнедеятельности человека, ставить биологические эксперименты, объяснять результаты опы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спознавать и описыв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блицах основные органы и системы органов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являть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загрязнения окружающей среды и здоровья человека, взаимодействие систем и органов организма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человека и млекопитающих и делать соответствующие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пределя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адлежность человека к к определенной систематической групп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нализировать и оценив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е факторов окружающей среды, факторов риска на здоровье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водить самостоятельный поиск биологической информ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учебника, биологических словарях и справочниках, терминов, в электронных изданиях и Интернет-ресурсах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для: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 первой медицинской помощи при отравлении; укусах животных; простудных заболеваниях; ожогах, травмах, кровотечениях; спасении утопающ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й организации труда и отдыха, соблюдение правил поведения в окружающей сре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наблюдений за состоянием собственного организ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</w:p>
    <w:tbl>
      <w:tblPr>
        <w:tblW w:w="1478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0"/>
        <w:gridCol w:w="795"/>
        <w:gridCol w:w="2814"/>
        <w:gridCol w:w="2285"/>
        <w:gridCol w:w="2062"/>
        <w:gridCol w:w="1886"/>
        <w:gridCol w:w="1863"/>
      </w:tblGrid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, урок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. Оборудование и материа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, ЦОР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Введение.(1ч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   изучающие организм человека: анатомия, физиология, психология и гигиена челове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Модель торса человека, таблицы с изображением внутренних органов человека и млекопитающих животных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: анатомия, физиология, гигие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2 упр. 3 (Р.Т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роисхождение человека. (3 ч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атик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Таблицы с изображением рудиментарных органов и атавизмов человека, внутреннего строения млекопитающих животных и человека, палеонтологических находок древних люде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сто человека в системе животного мир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упр. 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волюции челове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Рисунки и бюсты древних людей, остатки их скелетов, черепа человека и его предк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эволюции человека, влияние биологических и социальных фактор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палеонтолог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табл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 4.1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Бюсты людей европеоидной, монголоидной и негроидной рас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логические особенности человеческих ра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основные положения главы 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Строение и функции организма. (57 ч. 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№1 « Распознавание на таблицах органов и систем органов человека». Обучающ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Торс человека , таблицы с изображением внутренних органов человека и  млекопитающего жив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ровни организации организма чело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 повтор § 2-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 строение организм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растительной и животной клетки, деления клетки. Для демонстрации опыта: химический стакан, 3%  пероксид водорода, клубень картофеля, нож и тёрка + оборудование к уроку 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заполнить таблицу на стр. 33. Упр.17, 20, 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идактические материалы 6-11 кл.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, строение и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клеток эпителиальной, соединительной, мышечной и нервной тканей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 Ткани», «Внутренние органы человека». Для лабораторной работы на каждый стол: микроскоп, микропрепараты растительной клетки, эпителиальной, соединительной, нервной и мышечной ткане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тканей, закрепить умение работать с микроскоп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овторение1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4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ий обзор организма человека. Клеточное строение организма. Ткани.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тканей, таблицы «Основные группы тканей», «Рефлекторная дуга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наний и уровня обученности по тем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§1- 8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ая регуляция функц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наблюдение мигательного рефлекса и условия его проявления и торможения». Обучающа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препаратов ткане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рефлекс, рефлекторная дуга. Уметь давать характеристику центральной и периферической н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, вопросы.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Опорно-двигательная система.(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система  человека, ее значение.  Строение и состав косте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ое строение кости». Конт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Модели скелета, черепа, распилов трубчатых, губчатых и плоских костей; прокаленные на огне и вымоченные в кислоте трубчатые куриные кости; два штатива с двумя кольцами; для лабораторной работы на каждый стол: микроскопы, препараты костной ткан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и опорно-двигательной системы и строение кости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 Ответить на вопросы в конце параграф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 4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Осевой скеле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Модели скелета человека и млекопитающих животных, череп человека со съемной крышкой черепа, черепа обезьян и древних людей, таблицы скелета человека и млекопитающих животных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келета чело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 вопро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поясов и свободных  конечностей. Соединение к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 внешнего вида отдельных костей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Модели скелета человека, черепа человека, костей, черепа обезьяны и черепов древних людей; таблица «Соединение костей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келета человека связанные с прямохождением, типы соединения кост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 до конца. Повторить особенности строения мышечных тканей по § 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мышц и сухожил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шцы человеческого тела». Обучающ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Модель скелета человека, таблицы с изображением видов соединения костей, мышц человека, типов тка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монстрации: 4 микроскопа и 4 микропрепарата (поперечнополосатой, гладкой мышечных тканей, костной и хрящевой тканей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мышц, основные группы мышц чело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 Ответить на вопросы после параграфа. Выполнить задания на с. 65. Повторить § 8, статью «нервная ткань», и § 9 «Нервная регуляция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4.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келетных мышц и их регуляц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мление при статической и динамической работе» Контролирующа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Ткани», «Мышцы человека»; гантел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двигательной единицы, энергетики мышечного сокращ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4 . Повторить § 11 и 12. Выполнить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 на с. 75 «Выявление плоскостопия». Принести отпечатки следов своей ступн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4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Предупреждение плоскостоп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нарушений осанки Выявление плоскостопия». Контро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Модель скелета человека; таблицы с изображением скелетных мышц, последствий правильной и неправильной посадки за столом, методов определения искривления позвоночника, нормальной и плоской стопы, методов выявления плоскостоп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б осанки причинах нарушения осанки и развития плоскостоп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. Повторить § 11 и 12, а также материал о строении костей по § 10 (с. 47, 48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 повреждениях скелет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Модель скелета человека; таблицы «Строение костей», «Типы соединения костей»; простейшие шины, перевязочный материал, косынк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казывать первую помощь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. Самостоятельно проработать «Основные положения главы 4» на с. 79 – 80. Ответить на вопрос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порно-двигательная система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наний и уровня обученности по тем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 4.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Внутренняя среда орган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ч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среда организма. Кровь, состав и фун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зучение микроскопического строения крови (микропрепараты крови человека и лягушки)». Контролирующа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Таблицы «Схема  кровообращения и лимфообращения», «Состав крови», «Ткани», «Лимфатическая система», а также оборудование к уроку 1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фагоцитоз, иммунитет, группы кров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. Выполнить задания на с. 8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организма с инфекцией. Иммуните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крово- и лимфообращение; клетки крови; фагоцитоз; органы иммунной системы: костный мозг, тимус, лимфоузлы; возбудители инфекционных заболе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(демонстрационное) оборудование: микроскопы, готовые микропрепараты крови человека и крови лягушк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щитные барьеры организма. Уметь рассуждать об иммунитете и его вид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 Ответить на вопросы на с. 93. Подготовить доклады по истории возникновения вакцин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4.4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  и ее значение для здоровья челове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крово- и лимфообращение; клетки крови; фагоцитоз; органы иммунной системы: костный мозг, тимус, лимфоузлы; возбудители инфекционных заболев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изобретения вакцин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 Проработать статью «основные положения главы 5». Заполнить схемы и таблиц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Кровеносная и лимфатическая системы. 7 ч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истемы организма: кровеносная и лимфатическа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хемы кровообращения и лимфообращения, строения артерий, капилляров, вен, лимфатических сосудов и лимфоузлов, органов кроветворения. Для проведения опыта – резиновая трубк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я о транспортных систем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0. Выполнить задания на с. 105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венозных клапанов в опущенной и поднятой руке» и «Изменение в тканях при перетяжках, затрудняющих кровообращение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Схемы кровообращения и лимфооттока человека; схемы кровообращения рыб, земноводных, пресмыкающихся, птиц и млекопитающих. Для проведения опытов: аптечное резиновое кольцо для каждого уч-ся (или нитки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логическое значение изменения состава крови при прохождении по кругам кровообращ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. Ответить на вопросы в конце параграф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4.4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Разборная модель сердца; таблицы, иллюстрирующие схемы кровообращения, строение сердца, сердечный цикл, регуляция сердечной деятельност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сердца. Уметь рассуждать о сердечном цикле и автоматизме работы сердц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 Срисовать рис. 53, Д в тетрадь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крови по сосудам. Регуляция кровоснабжени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кровяного давления. Подсчет ударов пульса в покое и при физической нагрузке». Контро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пределение скорости кровотока в сосудах ногтевого ложа». Обу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Таблицы, изображающие схему кровообращения человека, цикл сердеч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монстрации: тонометр, фонендоскоп. Для лабораторной работы – линейка каждому учащемус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наблюдения над собственным организмом и объяснять и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 Оформление работ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4.4</w:t>
            </w:r>
          </w:p>
        </w:tc>
      </w:tr>
      <w:tr>
        <w:trPr>
          <w:trHeight w:val="18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ердечно – сосудистой системы. Первая помощь при заболеваниях сердца и сосу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кция сердечно- сосудистой системы на дозированную нагрузку». Контролирующа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схемы кровообращения, строения сердца, сердечного цикла; часы с секундной стрелко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. Ответить на вопросы на с. 125. Повторить § 14 «Работа  скелетных мышц и их регуляция». Повторить § 16 «Первая помощь при ушибах и травмах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кровотечен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Изучение приемов остановки капиллярного, венозного, артериального кровотечений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мская геморрагическая лихорадка в регионе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к уроку 24; таблицы изображающие приёмы первой помощи при  кровотечениях, жгут медицинский, перевязочные материал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кровотечений. Знать приемы оказания доврачебной помощ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5, «Основные положения главы 6 на стр. 129 и 130.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 Кровь. Кровообращение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наний и уровня обученности по тем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§ 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4.4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Дыхательная система.(5 ч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, его значение. Органы дыхания. Заболевания дыхательных путей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дыхания, схемы кровообращ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сущность процесса дых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выполнить задание на стр. 139 – 14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очное и тканевое дыхание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дыхания и кровообращ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 газообмене в легких и ткан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 ответить на вопросы в конце параграф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4.6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доха и выдоха. Регуляция дыхания. Охрана воздушной сред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 в городе, районе, кра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органы дыхания и кровообращения; модель торса человек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ханизмы вдоха и выдоха. Уметь обосновывать необходимость поддержания чистоты воздушной сре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, ответить на вопросы в конце параграфа под символом «!». Приготовить марлевый респирато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возможности дыхательной системы.   Болезни  органов дыхания.  Первая помощь при нарушении дыха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 частоты дыхания». Контролирующ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. Таблицы с изображением органов дыхательной системы, кровообращения, приготовленные марлевые респираторы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остановки дыхания, уметь обосновывать необходимость его скорейшего восстановл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измерить окружность грудной клетки в состоянии вдоха, выдоха и в поко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 « Дыхание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наний и уровня обученности по тем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4.6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Пищеварительная система.(6 ч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. Органы пищевар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торса человека, таблицы с изображением схем дыхательной, пищеварительной и кровеносной систем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ластический и энергетический обмен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, вопро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ение в  полости рта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ерепа человека, таблицы с изображением органов пищеварительной системы и зуб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 пищеварении в ротовой пол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1, Выполнить задания на стр. 165 учебника, начиная от заданий под символом «!» и до конца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двенадцатиперстной кишке.   Фер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йствие ферментов слюны на крахмал». Контролирующая.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Таблицы с изображением органов пищеварительной и строения зубов; модель черепа человека.     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зменения пищевой массы в желудке и 12-персной кишк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. Ответить на вопросы на 169 и на вопросы лабораторной работы на с. 1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ение в кишечнике. Всасывание. Барьерная роль печени.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пищеварительную систему в целом: желудок, двенадцатиперстную кишку, печень, поджелудочную железу, участок тонкой кишки с ворсинками, воротную систему печен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и тонкого и толстого кишечни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Выписать названия структур, выделенных на с. 174, и найти их на рис. 76 – 7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органы пищеварительной системы, воротной системы печени, участка тонкой кишки с ворсинками, камеру для работы с условными рефлексами, фистулу слюной железы и желудка, мнимое кормлени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мнимое кормление», «аппетитный сок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. Ответить на вопросы с. 17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4.7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органов пищеварения. Предупреждение желудочно-кишечных инфек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мерение массы и роста своего организм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очаговые заболевания в регионе (дизентерия, холера, чум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схемы пищеварения, фистулы слюной железы, желудка и мнимого кормления, возбудители холеры и дизентер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гигиены пит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. Разобрать основные положения к главе 8 на с. 181 учебника. Повторение 26-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 Обмен веществ и энергии. (4 ч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превращение  энергии. Виды обмена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схему воротной вены печени, ворсинки, органов пищеварения, дыхания, кровеносную систему, возбудителей холеры и дизентерии, циклы развития бычьего цепня и аскарид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б обмене веществ в организм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. Повторить статью «Питательные вещества» 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3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одержание витаминов А, В, С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ищевых продуктах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 витаминах и их роли в обмене вещест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. Повторить § 27, 36, статью «Пластический и энергетический обмен» на с. 184, § 28, статью «Гуморальная регуляция дыхания» на с. 143, 14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траты человека и пищевой рацион. Нормы 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зависимости между дозированной нагрузкой и уровнем энергетического обмен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норм рационального питания». Обучающа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Таблицы, изображающие схемы пищеварения, дыхания, регуляции дыхания; таблица, отражающая содержание витаминов в пищевых продук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абораторной работы: калькулятор на каждый стол и секундомер (часы с секундной стрелкой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уждать об основном и общем обмене, энергетической емкости пищ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. Разработать «Основные положения главы 9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4.8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№5 «Пищеварительная система. Обмен вещест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наний и уровня обученности по тем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4.8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. Покровные органы. Терморегуляци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ч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жные покровы тела человека. Строение и функции кож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Таблица «Строение кожи»; лупы на каждый сто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кож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. Ответить на вопросы перед параграфом на с. 200 и на вопросы 204 под символом «?»  Повторить § 37 «Витамины» и статью об аллергии 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9 на с. 9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а  кожи. Болезни кож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«Определение жирности кожи лица с помощью бумажной салфетки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строение кожи и ее придатки, чесоточного зудня, поражение кожи стригущим лишаем, меры доврачебной помощи при ожогах и обморож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й работы: бумажные салфетки, шампунь, чашки Петри с водо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игиенические требования к уходу за кожей, причины и признаки кожных заболеваний. Уметь оказывать доврачебную помощь при ожогах и обморожени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0. Ответить на вопросы в начале параграфа и в конце его. Повторить 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 статьи «Приемы искусственного дыхания» и «Непрямой массаж сердца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 организма. Закаливани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оказывающие строение кож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ханизмы терморегуляции, причины теплового и солнечного удар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 ответить на вопросы под символом «?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Выделительная система(2 ч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дуктов обмена. Органы выдел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«Кожа», «Органы выделения»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мочевыделительной систе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, повторить главу 1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кровы. Выделение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наний и уровня обученности по тем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 Нервная система человека. (4 ч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, строение и значение.  Спинной моз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нервной систем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нервной систе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,44 ответить на вопросы перед параграфом на стр. 220 и после него на стр. 221 и 22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й мозг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ьценосовая проба и особенности движений, связанные с функцией мозжечка  ». Обучающ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Модели черепа, скелета, макет головного мозга, таблицы с изображением головного и спинного мозга, рефлекторных дуг безусловных рефлекс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головного мозга и его отдел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5, ответить на вопросы перед параграфом, найти структуры, указанные в словаре на стр. 230, на рис. 93 и 97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4.3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ний отдел мозга и его функци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Разборная модель головного мозга, таблица, изображающая схему строения головного мозг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промежуточного мозга и коры больших полушар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, повторить параграф 44 и разобрать рис. 91, А и 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 вегетативный отделы нервной системы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Модель мозга; таблицы с изображением автономной нервной системы, спинного и головного мозг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уждать о соматической и вегетативной нервной система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, разобрать статью «Основные положения главы 11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4.3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 Анализаторы.  . (5 ч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. Зрительный анализато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Изучение измерения размера зрачка», «Иллюзии связанные с бинокулярным зрением». Обучающая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Таблицы с изображением схем нервной системы, её вегетативного отдела, слухового и зрительного анализатора, различных иллюзий. для лабораторной работы: на каждый стол полиэтиленовая плёнка размером 10 : 10 см. , в центре которой по кругу размещаются написанные фломастером буквы, карандаши с красным корпусом; трубки, свёрнутые из тетрадного лист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анализатор», «орган чувств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, 49 ответить на вопросы перед параграфом, повторить параграф 4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. Предупреждение  нарушений зр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строение глаза и зрительный анализатор, кору больших полушарий головного мозг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гигиены зр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, вопро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зрительный и слуховой анализаторы, модель черепа человека со снимаемой крышкой, механические час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функции слухового анализатор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, вопро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равновесия, кожно-мышечной чувствительности, обоняния и вкуса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луховой анализатор», «Анализаторы обоняния и вкус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 органов  равновесия, кожно-мышечной чувствительности, обоняния и вкус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2, разобрать статью «Основные положения главы 12», повтор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-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Органы чувств. Анализаторы.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наний и уровня обученности по тем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системы 4.1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ая нервная деятельность. Поведение, психика.(5 ч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Д человека. Значение работ И.М. Сеченова, И.П.Павлова, А.А.Ухтомского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оловного мозга, таблицы, изображающие доли и зоны коры больших полушарий мозга, дуги условных и безусловных слюноотделительных рефлексов, строение органа слуха с вестибулярным аппаратом, строение кожи, носовой полости, органов обоняния, органов вкус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уждать о рефлексах, их биологическом значе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, разобрать рис. 1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ённые и приобретённые программы повед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ыработка навыка зеркального письма». Контролирующа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Таблицы со схемами слюноотделительных рефлекс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рефлекс, инстинкт, запечатления, рассудочная деятельность, динамический стереоти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, повторить опыты, поведённые в класс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сновид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с изображением головного мозга, схем условных и безусловных слюноотделительных рефлексов, энцефалограммы бодрствующего и спящего человека с периодами быстрого и медленного сна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уждать о физиологии сна, его значении и природ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, вопро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Речь и сознание. Познавательные процессы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Модели черепов современного человека и питекантропа; таблицы с изображениями головного мозга, электроэнцефалограммы бодрствующего и спящего человек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я высшей нервной деятельности человека и животны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, ответить на вопросы в начале параграфа на стр. 28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эмоции, внима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числа колебаний образа усеченной пирамиды в различных услов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а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с изображением головного мозга, схемы безусловного торможения слюноотделительного рефлекса; часы с секундной стрелкой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воля, эмоции, вним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, ответить на вопросы перед параграфом на стр. 288, выполнить задания на стр. 292., 293 под символами «?» и «!», разобрать « Основные положения главы 13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 Эндокринная система. (2 ч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оральная регуляц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оловного мозга, таблицы с изображением эндокринных желёз, внутренних органов человек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уждать о гуморальной регуляции деятельности органов и их систе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8, ответить на вопросы перед параграфом, выполнить задание № 2 на стр. 301 под символом «!»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ы внутренней секреции и их функции. Гормо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йододефецита в регион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головного мозга, желёз внутренней и смешанной секреции, микро- и макростроения щитовидной железы; изображения людей с гипо- и гиперфункцией  гипофиза, щитовидной желез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и функции желез внутренней секре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, разобрать  « Основные положения главы 14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 Индивидуальное развитие организма. (7 ч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. Органы размножения человека. Оплодотворени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о схемами органов эндокринной системы, мужской и женской половых систем, схемой оплодотворения и развития зародыш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уждать о размножении как основном свойстве всего живог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менность. Развитие зародыша и плода.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изображающие мужскую и женскую половые системы, развитие зародыша и плода, стадии развития зародышей рыбы, земноводных, рептилий, млекопитающих животных и человека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енетический закон Геккеля - Мюллер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и врождённые заболевания человека. Болезни, передающиеся половым путё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Д в городе, районе, кра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ирующие развития зародыша и плода, стадии развития позвоночных животных и человек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наследственные и врождённые заболевания чело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2, ответить на вопросы в начале параграф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бёнка после рождения. Становление личности.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что и на прошлом урок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уждать о физиологическом и психическом  развитии ребенка от рождения до 18 л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, повторить «Основные положения» 3 и 4 гла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, 4.11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нтересы, склонности, способност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что и на прошлом урок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4, повторить 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 ВНД Эндокринная система. Индивидуальное развитие организма.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этой тем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наний и уровня обученности по тем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, 4.11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Строение и процессы жизнедеятельности организма челове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тем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Calibri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9:31:00Z</dcterms:created>
  <dc:creator>дом</dc:creator>
  <dc:description/>
  <cp:keywords/>
  <dc:language>en-US</dc:language>
  <cp:lastModifiedBy>Петр</cp:lastModifiedBy>
  <cp:lastPrinted>2016-09-07T14:01:00Z</cp:lastPrinted>
  <dcterms:modified xsi:type="dcterms:W3CDTF">2017-09-11T16:30:00Z</dcterms:modified>
  <cp:revision>4</cp:revision>
  <dc:subject/>
  <dc:title/>
</cp:coreProperties>
</file>