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i/>
          <w:i/>
        </w:rPr>
      </w:pPr>
      <w:r>
        <w:rPr>
          <w:b/>
          <w:i/>
        </w:rPr>
        <w:t xml:space="preserve">Муниципальное казённое общеобразовательное учреждение средняя общеобразовательная школа № 9 </w:t>
      </w:r>
    </w:p>
    <w:p>
      <w:pPr>
        <w:pStyle w:val="Style16"/>
        <w:jc w:val="center"/>
        <w:rPr>
          <w:b/>
          <w:b/>
          <w:i/>
          <w:i/>
        </w:rPr>
      </w:pPr>
      <w:r>
        <w:rPr>
          <w:b/>
          <w:i/>
        </w:rPr>
        <w:t>имени Николая Кузьмича Калашникова с. Высоцкое Петровского района Ставропольского края</w:t>
      </w:r>
    </w:p>
    <w:p>
      <w:pPr>
        <w:pStyle w:val="Style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tbl>
      <w:tblPr>
        <w:tblW w:w="16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7"/>
        <w:gridCol w:w="5837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rPr/>
            </w:pPr>
            <w:r>
              <w:rPr/>
              <w:t>Рассмотрена на заседании</w:t>
            </w:r>
          </w:p>
          <w:p>
            <w:pPr>
              <w:pStyle w:val="Style16"/>
              <w:rPr/>
            </w:pPr>
            <w:r>
              <w:rPr/>
              <w:t>методического объединения</w:t>
            </w:r>
          </w:p>
          <w:p>
            <w:pPr>
              <w:pStyle w:val="Style16"/>
              <w:rPr/>
            </w:pPr>
            <w:r>
              <w:rPr/>
              <w:t>учителей естественно-</w:t>
            </w:r>
          </w:p>
          <w:p>
            <w:pPr>
              <w:pStyle w:val="Style16"/>
              <w:rPr/>
            </w:pPr>
            <w:r>
              <w:rPr/>
              <w:t>математического цикла</w:t>
            </w:r>
          </w:p>
          <w:p>
            <w:pPr>
              <w:pStyle w:val="Style16"/>
              <w:rPr/>
            </w:pPr>
            <w:r>
              <w:rPr/>
              <w:t>Протокол № ___от ________2017 г.</w:t>
            </w:r>
          </w:p>
          <w:p>
            <w:pPr>
              <w:pStyle w:val="Style16"/>
              <w:rPr/>
            </w:pPr>
            <w:r>
              <w:rPr/>
              <w:t>Руководитель МО_______________</w:t>
            </w:r>
          </w:p>
          <w:p>
            <w:pPr>
              <w:pStyle w:val="Style16"/>
              <w:rPr/>
            </w:pPr>
            <w:r>
              <w:rPr>
                <w:rFonts w:cs="Calibri"/>
              </w:rPr>
              <w:t xml:space="preserve">                                  </w:t>
            </w:r>
            <w:r>
              <w:rPr/>
              <w:t xml:space="preserve">Н. Б. Карташова </w:t>
            </w:r>
          </w:p>
        </w:tc>
        <w:tc>
          <w:tcPr>
            <w:tcW w:w="7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ind w:left="1734" w:hanging="0"/>
              <w:rPr/>
            </w:pPr>
            <w:r>
              <w:rPr/>
              <w:t xml:space="preserve">Согласована </w:t>
            </w:r>
          </w:p>
          <w:p>
            <w:pPr>
              <w:pStyle w:val="Style16"/>
              <w:ind w:left="1734" w:hanging="0"/>
              <w:rPr/>
            </w:pPr>
            <w:r>
              <w:rPr/>
              <w:t>заместителем директора по УВР</w:t>
            </w:r>
          </w:p>
          <w:p>
            <w:pPr>
              <w:pStyle w:val="Style16"/>
              <w:ind w:left="1734" w:hanging="0"/>
              <w:rPr/>
            </w:pPr>
            <w:r>
              <w:rPr/>
              <w:t xml:space="preserve">________________ Н.В. Ревякина </w:t>
            </w:r>
          </w:p>
          <w:p>
            <w:pPr>
              <w:pStyle w:val="Style16"/>
              <w:ind w:left="1734" w:hanging="0"/>
              <w:rPr/>
            </w:pPr>
            <w:r>
              <w:rPr/>
              <w:t>_____________________ 2017 г.</w:t>
            </w:r>
          </w:p>
          <w:p>
            <w:pPr>
              <w:pStyle w:val="Style16"/>
              <w:ind w:left="1734" w:hanging="0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rPr/>
            </w:pPr>
            <w:r>
              <w:rPr/>
              <w:t>Утверждена</w:t>
            </w:r>
          </w:p>
          <w:p>
            <w:pPr>
              <w:pStyle w:val="Style16"/>
              <w:rPr/>
            </w:pPr>
            <w:r>
              <w:rPr/>
              <w:t>приказом МКОУ СОШ № 9</w:t>
            </w:r>
          </w:p>
          <w:p>
            <w:pPr>
              <w:pStyle w:val="Style16"/>
              <w:rPr/>
            </w:pPr>
            <w:r>
              <w:rPr/>
              <w:t>им.Н.К.Калашникова</w:t>
            </w:r>
          </w:p>
          <w:p>
            <w:pPr>
              <w:pStyle w:val="Style16"/>
              <w:rPr/>
            </w:pPr>
            <w:r>
              <w:rPr/>
              <w:t>от _________2017 г. № _______</w:t>
            </w:r>
          </w:p>
          <w:p>
            <w:pPr>
              <w:pStyle w:val="Style16"/>
              <w:rPr/>
            </w:pPr>
            <w:r>
              <w:rPr/>
              <w:t xml:space="preserve">Директор школы_____________    </w:t>
            </w:r>
          </w:p>
          <w:p>
            <w:pPr>
              <w:pStyle w:val="Style16"/>
              <w:rPr/>
            </w:pPr>
            <w:r>
              <w:rPr>
                <w:rFonts w:cs="Calibri"/>
              </w:rPr>
              <w:t xml:space="preserve">                              </w:t>
            </w:r>
            <w:r>
              <w:rPr/>
              <w:t xml:space="preserve">О.Н. Хищенко  </w:t>
            </w:r>
          </w:p>
          <w:p>
            <w:pPr>
              <w:pStyle w:val="Style16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</w:tbl>
    <w:p>
      <w:pPr>
        <w:pStyle w:val="Style16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чая программа по биологии</w:t>
      </w:r>
    </w:p>
    <w:p>
      <w:pPr>
        <w:pStyle w:val="Style16"/>
        <w:jc w:val="center"/>
        <w:rPr/>
      </w:pPr>
      <w:r>
        <w:rPr>
          <w:b/>
          <w:i/>
          <w:sz w:val="28"/>
          <w:szCs w:val="28"/>
        </w:rPr>
        <w:t>для 10 класса основного общего образования (базовый уровень)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ичество часов: 70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ебник: А.А.Каменский, Е.А.Криксунов, В.В.Пасечник. «Общая биология».10-11класс. Учебник для общеобразовательных учреждений-М «Дрофа».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а: с учетом требований ФГОС БИОЛОГИЯ (базовый уровень), авторской программы по биологии для основной общеобразовательной школы  (В.В.Пасечник, Е. А. Криксунов, А.А.Каменский, М.: Дрофа, 2009 год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ind w:left="9639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ind w:left="9639" w:hanging="0"/>
        <w:rPr>
          <w:rFonts w:ascii="Times New Roman" w:hAnsi="Times New Roman" w:eastAsia="Times New Roman" w:cs="Times New Roman"/>
          <w:sz w:val="24"/>
          <w:szCs w:val="24"/>
          <w:highlight w:val="white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FFF00" w:val="clear"/>
          <w:lang w:eastAsia="ru-RU"/>
        </w:rPr>
        <w:t>Учитель: Ю.А. Афонина</w:t>
      </w:r>
    </w:p>
    <w:p>
      <w:pPr>
        <w:pStyle w:val="Style16"/>
        <w:ind w:left="9639" w:hanging="0"/>
        <w:rPr>
          <w:rFonts w:ascii="Times New Roman" w:hAnsi="Times New Roman" w:eastAsia="Times New Roman" w:cs="Times New Roman"/>
          <w:sz w:val="24"/>
          <w:szCs w:val="24"/>
          <w:highlight w:val="white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FFF00" w:val="clear"/>
          <w:lang w:eastAsia="ru-RU"/>
        </w:rPr>
        <w:t>Категория: б/к</w:t>
      </w:r>
    </w:p>
    <w:p>
      <w:pPr>
        <w:pStyle w:val="Style16"/>
        <w:ind w:left="9639" w:hanging="0"/>
        <w:rPr>
          <w:rFonts w:ascii="Times New Roman" w:hAnsi="Times New Roman" w:eastAsia="Times New Roman" w:cs="Times New Roman"/>
          <w:sz w:val="24"/>
          <w:szCs w:val="24"/>
          <w:highlight w:val="white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FFF00" w:val="clear"/>
          <w:lang w:eastAsia="ru-RU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993" w:footer="708" w:bottom="850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/>
      </w:pPr>
      <w:r>
        <w:rPr/>
        <w:br/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FFF00" w:val="clear"/>
          <w:lang w:eastAsia="ru-RU"/>
        </w:rPr>
        <w:t>2017 год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highlight w:val="white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highlight w:val="white"/>
          <w:shd w:fill="FFFF00" w:val="clear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. Введ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white"/>
          <w:shd w:fill="FFFF00" w:val="clear"/>
          <w:lang w:eastAsia="ru-RU"/>
        </w:rPr>
        <w:t xml:space="preserve">Данная рабочая программа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FFF00" w:val="clear"/>
          <w:lang w:eastAsia="ru-RU"/>
        </w:rPr>
        <w:t>по биологии разработана для обучения учащихся  10 класса МКОУ СОШ № 9 им.Н.К.Калашникова с учет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FFF00" w:val="clear"/>
          <w:lang w:eastAsia="ru-RU"/>
        </w:rPr>
        <w:t>- требований федерального государственного образовательного стандарта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FFF00" w:val="clear"/>
          <w:lang w:eastAsia="he-IL" w:bidi="he-IL"/>
        </w:rPr>
        <w:t xml:space="preserve"> по биологии (базовый уровень)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FFF00" w:val="clear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FFF00" w:val="clear"/>
          <w:lang w:eastAsia="ru-RU"/>
        </w:rPr>
        <w:t>-  авторской программы по биологии для основной общеобразовательной школы  (В.В.Пасечник, Е. А. Криксунов, А.А.Каменский, М.: Дрофа, 2009 год )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реализации программы используется учебник: А.А.Каменский, Е.А.Криксунов, В.В.Пасечник. «Общая биология».10-11класс. Учебник для общеобразовательных учреждений-М «Дрофа»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считана данная программа на 70 час. Предусматривает</w:t>
        <w:softHyphen/>
        <w:t>ся изучение теоретических и прикладных основ общей биологии. В ней отражены задачи, стоящие в настоящее время перед биологиче</w:t>
        <w:softHyphen/>
        <w:t>ской наукой, решение которых направлено на сохранение окружающей природы и здоровья человека. Особое внимание уделено экологическому воспитанию молодежи. Программа составлена на основе стандарта среднего полного (общего) образования по биологии (базовый уровень) и требований к уровню подготовки выпускников по биолог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ля повышения уровня и использования полученных знаний, а также для приобретения практических навыков программой предус</w:t>
        <w:softHyphen/>
        <w:t>матривается выполнение ряда лабораторных работ, которые прово</w:t>
        <w:softHyphen/>
        <w:t>дятся после подробного инструктажа и ознакомления, учащихся с ус</w:t>
        <w:softHyphen/>
        <w:t>тановленными правилами техники безопасности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.Содержание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Введение (4 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иология как наука. Место биологии в системе наук. Значение биологии для понимания научной картины мира. Связь биологических дисциплин с другими науками (химией, физикой, математикой, географией, астрономией и др.). Место курса «Общая биология» в системе естественнонаучных дисциплин. Цели и задачи курс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Демонстрация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ортретов   ученых-биологов.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Основы цитологии (31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мет, задачи и методы исследования современной цитологии. Значение цитологических исследований для других биологических наук, медицины, сельского хозяйства. История открытия и изучения клетки основные положения клеточной теор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начение клеточной теории для развития биологии.  Клетка как единица развития, структурная и функциональная единица живог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Химический состав клетки. Вода и другие неорганические вещества, их роль в жизнедеятельности клеток.  Органические вещества: углеводы, белки, липиды, АТФ, их строение и роль. Ферменты, их роль в регуляции процессов жизнедеятель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роение прокариотической клетки. Строение эукариотической   клетки.   Основные   компоненты   и строение мембран. Строение и функции ядра. Химический состав и строение хромосом. Цитоплазма и  клеточные органоиды. Их функции в клетк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Особенности строения клеток бактерий, грибов, животных и растений. Вирусы и бактериофаг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мен веществ и превращения энергии в к клетке. Каталитический характер реакций обмена веществ.     Пластический  и энергетический  обмен.   Автотрофы и гетеротрофы. Фото</w:t>
        <w:softHyphen/>
        <w:t>синтез, его фазы, космическая роль в биосфере. Хемо</w:t>
        <w:softHyphen/>
        <w:t>синтез и его значение в биосфере. Биосинтез белков. Понятие о гене. ДНК — источник генетической информации. Генетической код. Матрич</w:t>
        <w:softHyphen/>
        <w:t>ный принцип биосинтеза белков. Образование и-РНК по матрице ДНК. Регуляция биосинтез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нятие о гомеостазе, регуляция процессов превра</w:t>
        <w:softHyphen/>
        <w:t>щения веществ и энергии в клетк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Демонстрация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икропрепаратов клеток растений и животных; модели клетки; опытов, иллюстрирующих процесс фотосинтеза; моделей РНК и ДНК, различных молекул и вирусных частиц; схемы путей метаболизма в клетке; модели-аппликации «Синтез белк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Лабораторные работ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готовление и описание микропрепаратов клеток раст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блюдение клеток растений, животных под микроскопом, их изучение и описа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роение эукариотических (растительной, животной, грибной) и прокариотических (бактериальных) клеток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Размножение и индивидуальное развитие организмов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(12 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амовоспроизведение — всеобщее свойство живого. Митоз как основа бесполого размножения и роста мно</w:t>
        <w:softHyphen/>
        <w:t>гоклеточных организмов, его фазы и биологическое значен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ы размножения организмов. Бесполое размно</w:t>
        <w:softHyphen/>
        <w:t>жение и его типы. Половое размножение. Мейоз, его биологическое значение. Сперматогенез. Овогенез. Оп</w:t>
        <w:softHyphen/>
        <w:t>лодотворение. Особенности оплодотворения у цветко</w:t>
        <w:softHyphen/>
        <w:t>вых растений. Биологическое значение оплодотвор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нятие индивидуального развития (онтогенеза) ор</w:t>
        <w:softHyphen/>
        <w:t>ганизмов. Деление, рост, дифференциация клеток, ор</w:t>
        <w:softHyphen/>
        <w:t>ганогенез, размножение, старение, смерть особей. Он</w:t>
        <w:softHyphen/>
        <w:t>тогенез растений. Онтогенез животных. Взаимовлияние организма. Уровни приспособления организма к ме</w:t>
        <w:softHyphen/>
        <w:t>няющимся условиям. Старение и смерть организмов.</w:t>
      </w:r>
      <w:r>
        <w:rPr>
          <w:rFonts w:eastAsia="Times New Roman" w:cs="Times New Roman" w:ascii="Times New Roman" w:hAnsi="Times New Roman"/>
          <w:smallCap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пецифика онтогенеза при бесполом размножен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Демонстрация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аблиц, иллюстрирующих виды бесполого и полового размножения, эмбрионального и постэмбрионального развития высших растений, сходство зародышей   позвоночных   животных;   схем   митоза   и мейоз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сновы генетики (17 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История развития генетики. Закономерности наследования признаков, выявленные Г. Менделем. Гибридологический метод изучения наследственности.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Mo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огибридное скрещивание. Закон доминирования. Закон расщепления. Полное и неполное доминирование.  Закон чистоты гамет и его цитологическое обоснование. Множественные аллели. Анализирующее скрещивание Дигибридное и полигибридное скрещивание. Закон независимого комбинирования. Фенотип и генотип. Цитологические основы генетических законов наслед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енетическое определение пола. Генетическая структура половых хромосом. Гомогаметный и гетерогаметный пол. Наследование признаков, сцепленных с полом. Хромосомная теория наследственности. Группы сцепления генов. Сцепленное наследование признаком Закон Т. Моргана. Полное и неполное сцепление генов. Генетические карты хромос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енотип как целостная система. Хромосомная и цитоплазматическая наследственность. Взаимодействие аллельных (доминирование, неполное доминирование, кодоминирование и сверхдоминирование) и неаллельных (комплементарность, эпистаз и полимерия) генов в определении признаков. Плейотроп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новные формы изменчивости. Генотипическая изменчивость. Мутации. Генные, хромосомные и геномные мутации. Соматические и генеративные мутации. Полулетальные и летальные мутации. Комбинативная изменчивость. Возникновение раз</w:t>
        <w:softHyphen/>
        <w:t>личных комбинаций генов и их роль в создании генети</w:t>
        <w:softHyphen/>
        <w:t>ческого разнообразия в пределах вида. Эволюционное значение комбинативной изменчивости. Закон гомоло</w:t>
        <w:softHyphen/>
        <w:t>гических рядов в наследственной изменчив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енотипическая, или модификационная, изменчи</w:t>
        <w:softHyphen/>
        <w:t>вость. Роль условий внешней среды в развитии и прояв</w:t>
        <w:softHyphen/>
        <w:t>лении признаков и свойств. Статистические законо</w:t>
        <w:softHyphen/>
        <w:t>мерности модификационной изменчивости. Управле</w:t>
        <w:softHyphen/>
        <w:t>ние доминировани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Демонстрация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делей-аппликаций, иллюстрирующих законы наследственности, перекрест хромосом; результа</w:t>
        <w:softHyphen/>
        <w:t>тов опытов, показывающих влияние условий среды на изменчивость организмов; гербарных материалов, кол</w:t>
        <w:softHyphen/>
        <w:t>лекций, муляжей гибридных, полиплоидных раст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актические работ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Составление простейших схем скрещиван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шение генетических задач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Генетика человека (6 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етоды изучения наследственности человека. Гене</w:t>
        <w:softHyphen/>
        <w:t>тическое разнообразие человека. Генетические данные о происхождении человека и человеческих расах. Харак</w:t>
        <w:softHyphen/>
        <w:t>тер наследования признаков у человека. Генетические основы здоровья. Влияние среды на генетическое здо</w:t>
        <w:softHyphen/>
        <w:t>ровье человека. Генетические болезни. Генотип и здо</w:t>
        <w:softHyphen/>
        <w:t>ровье человека. Генофонд популяции. Соотношение биологического и социального наследования. Социаль</w:t>
        <w:softHyphen/>
        <w:t>ные проблемы генетики, Этические проблемы генной инженерии. Генетический прогноз и медико-генетиче</w:t>
        <w:softHyphen/>
        <w:t>ское консультирование, их практическое значение, за</w:t>
        <w:softHyphen/>
        <w:t>дачи и перспектив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Демонстрация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хромосомных аномалий человека и их фенотипические прояв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тематический план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1086"/>
        <w:gridCol w:w="3996"/>
      </w:tblGrid>
      <w:tr>
        <w:trPr>
          <w:trHeight w:val="38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контроля</w:t>
            </w:r>
          </w:p>
        </w:tc>
      </w:tr>
      <w:tr>
        <w:trPr>
          <w:trHeight w:val="186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</w:t>
            </w:r>
          </w:p>
        </w:tc>
      </w:tr>
      <w:tr>
        <w:trPr>
          <w:trHeight w:val="37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цитолог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</w:t>
            </w:r>
          </w:p>
        </w:tc>
      </w:tr>
      <w:tr>
        <w:trPr>
          <w:trHeight w:val="38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ножение и индивидуальное развитие организм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</w:t>
            </w:r>
          </w:p>
        </w:tc>
      </w:tr>
      <w:tr>
        <w:trPr>
          <w:trHeight w:val="37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генет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</w:t>
            </w:r>
          </w:p>
        </w:tc>
      </w:tr>
      <w:tr>
        <w:trPr>
          <w:trHeight w:val="38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тика челове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ий контроль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70" w:hRule="atLeast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283" w:firstLine="425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3.ТРЕБОВАНИЯ К УРОВНЮ ПОДГОТОВКИ УЧАЩИХСЯ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В результате изучения предмета учащиеся старших классов должн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нать/понимат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обенности жизни как формы существования матер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оль физических и химических процессов в живых системах раз</w:t>
        <w:softHyphen/>
        <w:t>личного иерархического уровня организ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ундаментальные понятия о биологических системах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ущность процессов обмена веществ, онтогенеза, наследственнос</w:t>
        <w:softHyphen/>
        <w:t>ти и изменчиво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новные теории биологии — клеточную, хромосомную теорию наследственности, эволюционную, антропогенез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отношение социального и биологического в эволюции человек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новные области применения биологических знаний в практике сельского хозяйства, в ряде отраслей промышленности, при охра</w:t>
        <w:softHyphen/>
        <w:t>не окружающей среды и здоровья человек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мет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льзоваться знанием общебиологических закономерностей для объяснения с материалистических позиций вопросов происхожде</w:t>
        <w:softHyphen/>
        <w:t>ния и развития жизни на Земле, а также различных групп расте</w:t>
        <w:softHyphen/>
        <w:t>ний, животных, в том числе и человек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авать аргументированную оценку новой информации по биоло</w:t>
        <w:softHyphen/>
        <w:t>гическим вопроса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ботать с микроскопом и изготовлять простейшие препараты для микроскопических исследован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шать генетические задачи, составлять родословные, строить ва</w:t>
        <w:softHyphen/>
        <w:t>риационные кривые на растительном и животном материал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ботать с учебной и научно-популярной литературой, составлять план, конспект, реферат;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ладеть языком предмет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результате изучения биологии на базовом уровне  в 10 классе ученик должен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 /понимать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новные поло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иологических теорий (клеточная,); сущность законов Г.Менделя, закономерностей изменчив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троение биологических объект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етки; генов и хромосом;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ущность биологических процесс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множение, оплодотворение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клад выдающихся уче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витие биологической наук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ологическую терминологию и символи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24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объяснят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нарушений развития организмов, наследственных заболеваний, мутаций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ш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ментарные биологические задачи; составлять элементарные схемы скрещи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ыявл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равни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биологические объекты (химический состав тел живой и неживой природы, процессы (половое и бесполое размножение) и делать выводы на основе сравнени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анализировать и оцени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наход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</w:r>
    </w:p>
    <w:p>
      <w:pPr>
        <w:pStyle w:val="Normal"/>
        <w:widowControl w:val="false"/>
        <w:autoSpaceDE w:val="false"/>
        <w:spacing w:lineRule="auto" w:line="240" w:before="24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й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http://www.priroda.ru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рода: национальный портал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http://obi.img.ras.ru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аза знаний по биологии челове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чебник по молекулярной биологии человека, биохимии, физиологии, генной и белковой инженерии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4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http://www.zoomax.ru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оология: человек и домашние животные</w:t>
      </w:r>
      <w:r>
        <w:rPr/>
        <w:t>.</w:t>
      </w:r>
    </w:p>
    <w:tbl>
      <w:tblPr>
        <w:tblW w:w="149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01"/>
        <w:gridCol w:w="4598"/>
        <w:gridCol w:w="2206"/>
        <w:gridCol w:w="1701"/>
        <w:gridCol w:w="2421"/>
        <w:gridCol w:w="1449"/>
        <w:gridCol w:w="1349"/>
      </w:tblGrid>
      <w:tr>
        <w:trPr>
          <w:trHeight w:val="45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, темы, уроки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 деятельности, оборудование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 (ЕГЭ). ЦОР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на дом.</w:t>
            </w:r>
          </w:p>
        </w:tc>
      </w:tr>
      <w:tr>
        <w:trPr>
          <w:trHeight w:val="6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учебные ум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знания и 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Введение (4ч.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история развития биологи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. (Портреты учёных-биологов и естествоиспытателе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9" w:hanging="0"/>
              <w:rPr>
                <w:b w:val="false"/>
                <w:b w:val="false"/>
              </w:rPr>
            </w:pPr>
            <w:r>
              <w:rPr>
                <w:b w:val="false"/>
              </w:rPr>
              <w:t>Уметь  самостоятельно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аботать с  текстом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чебника, выделя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е и обобщать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авать определения: биология, жизнь, классическая биология, физико-химическая биологи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ые дидактические материалы 6-11 к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§ 1, ответить на вопросы на стр. 8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сследования в биологи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. (Схема «Основные этапы научного исследования», приборы и схемы для биологических исследовани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: научный факт, научный метод, Уметь характеризовать методы биологических наук: описательный, сравнительный, исторический, экспериментальный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§ 2, выполнить одно из заданий на стр. 12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 жизни и свойства живого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выделять основные признаки понятий, аргументировать свою точку зрения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авать определения: свойства жизни, открытая система, биологическая систем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§ 3, вопрос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и организации живой матери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характеризовать уровни организации живой природы: молекулярный, клеточный, организменный, популяционно-видовой, экосистемный, биосферный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§ 4, ответить на вопросы на стр. 20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сновы цитологии (31ч.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тология – наука о клетке. Методы цитологии. Клеточная теория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. (Таблицы, иллюстрирующие многообразие и единство клеток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авать определения: клетка, цитология, объяснять основные положения клеточной теори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§ 5, ответить на вопросы на стр. 25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Химический состав клетк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. (Таблицы с важнейшими химическими элементами клетки, перечнем веществ, входящих в состав живых организмо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характеризовать макроэлементы, микроэлементы, ультрамикро-элементы, выделять их особенност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1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е технологии 10 кл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§ 6, подгото-вить ответы на вопросы на стр. 28-29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и минеральные вещества и их роль в жизнедеятельности клетк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. (Таблицы «Вещества, входящие в состав живых организмов», «Строение молекулы воды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характеризовать понятия: диполь, водородные связи, гидрофильные и гидрофобные веществ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е технологии 10 кл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§ 7,8 ответить на вопросы на стр. 31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воды и их роль в жизнедеятельности клетк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. (Таблицы по общей биологии, иллюстрирующие строение и функции моно- и полисахаридо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троение и функции углеводов, называть моносахариды, полисахариды, монополимеры, биополимеры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е технологии 10 кл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§ 9, ответить на вопросы на стр. 37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иды и их роль в жизнедеятельности клетк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. (Таблицы с изображением строения, функций, местоположения в организме некоторых липидо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троение и функции липидов, воска, фосфолипид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й состав клетки 2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е технологии 10 кл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§ 10, вопрос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и функции белков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. Таблицы по общей биологии, иллюстрирующие строение молекул бел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924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меть раскрыв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ние 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овых понятий.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меть наблюдать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и объяснять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щность эксперимен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: белки, протеины, протеиды, пептид, пептидная связь, простые и сложные белки; уметь объяснять первичная, вторичная, третичная и четвертичная структуры белков, денатураци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§ 11, стр40-43.</w:t>
            </w:r>
          </w:p>
        </w:tc>
      </w:tr>
      <w:tr>
        <w:trPr>
          <w:trHeight w:val="2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рменты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. Таблицы по общей биологии, иллюстрирующие строение молекул бел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выявлять связи между строением и функциями вещест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§ 11, стр. 43-47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клеиновые кислоты и их роль в жизнедеятельности клетк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. (Структурная объёмная модель ДНК, таблицы «Строение молекулы ДНК», «Удвоение молекулы ДНК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 нуклеиновая кислота, нуклеотид, дезоксирибонуклеиновая кислота, знать азотистые основания: аденин, гуанин, цитозин,  тимин, урацил, транспортная РНК, информационная РНК, рибосомная РНК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ые дидактические материалы 6-11 к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§ 12, ответить на вопросы на стр. 52-53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Ф и другие органические соединения клетк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. Таблица с изображением строения АТ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характеризовать строение и функции: аденозинтрифосфат (АТФ), аденозиндифосфат (АДФ), аденозинмонофосфат (АМФ), макроэргическая связь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§ 13, ответить на вопросы на стр. 5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5-12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  <w:r>
              <w:rPr>
                <w:rFonts w:cs="Times New Roman" w:ascii="Times New Roman" w:hAnsi="Times New Roman"/>
              </w:rPr>
              <w:t xml:space="preserve"> по теме: «Химическая организация клетки»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качества знаний и уровня обученности учащихся.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«Краткое содержа-ние главы»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клетки. Клеточная мембрана. Ядро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. Таблицы, иллюстрирующие строение эукариотической клетки, разборная модель «Строение эукариотической клет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авать определения ключевым понятиям. Уметь работать с 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чебником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: цитоплазматическая мембрана, эндоцитоз, экзоцитоз, ядро, хроматин, ядрышки, кариоплазма, кариотип, хромосомы, гомологичные хромосомы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ые дидактические материалы 6-11 к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§ 14. вопрос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клетки. Цитоплазма. Клеточный центр. Рибосомы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. Таблицы, схемы, модели, иллюстрирующие строение цитоплазмы и немембранных органоидов клетки, микроскопы, микропрепара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 понятия: цитоплазма, гиалоплазма, клеточный центр, центриоли, рибосомы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ые дидактические материалы 6-11 к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§ 15, продол-жить заполне-ние таблицы «Строение и функции органо-идов клетки»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клетки. Комплекс  Гольджи. Эндоплазматическая сеть. Лизосомы. Клеточные включения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. Таблицы, схемы, модели, иллюстрирующие строение двумембранных органоидов клетки и органоидов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 Уметь рассказывать строение и значение органоидов клетки, выделять их функци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клетки 2.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§ 16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клетки. Митохондрии. Пластиды. Органоиды движения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, иллюстрирующие строение бактерий и сине-зелёных, научно-популярная литература по микробиологии, таблица «Прокариоты и эукариот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.  Уметь рассказывать строение и значение органоидов клетки, выделять их функци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клетки 2.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ые дидактические материалы 6-11 к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§ 17, ответить на вопросы на стр. 71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Лабораторная работа №1:</w:t>
            </w:r>
            <w:r>
              <w:rPr>
                <w:rFonts w:cs="Times New Roman" w:ascii="Times New Roman" w:hAnsi="Times New Roman"/>
              </w:rPr>
              <w:t xml:space="preserve"> «Приготовление и описание микропрепаратов клеток растений»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. Микроскопы, микропрепараты, влажные препараты растительных клет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ботать с микроскопом, приготавливать микропрепараты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аботы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ходства и различия в строении  прокариотических и эукариотических  клеток.</w:t>
            </w:r>
            <w:r>
              <w:rPr>
                <w:rFonts w:cs="Times New Roman" w:ascii="Times New Roman" w:hAnsi="Times New Roman"/>
                <w:b/>
              </w:rPr>
              <w:t xml:space="preserve"> Р.К. </w:t>
            </w:r>
            <w:r>
              <w:rPr>
                <w:rFonts w:cs="Times New Roman" w:ascii="Times New Roman" w:hAnsi="Times New Roman"/>
              </w:rPr>
              <w:t>Микробиологическая промышленность Ставропольского края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по общей биологии, иллюстрирующие строение растительной, животной, грибной клетки, модель-аппликация «Строение клет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 понятия: мезосома, аэробы, анаэробы, споры, плазмид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§ 18, ответить на вопросы на стр. 75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Лабораторная работа№2</w:t>
            </w:r>
            <w:r>
              <w:rPr>
                <w:rFonts w:cs="Times New Roman" w:ascii="Times New Roman" w:hAnsi="Times New Roman"/>
              </w:rPr>
              <w:t xml:space="preserve"> « Наблюдение клеток растений, животных  под микроскопом, их изучение и описание»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в парах. Микроскопы, микропрепараты, влажные препараты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темы. Уметь работать с микроскопом, приготавливать микропрепараты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§ 14-18, оформить лаборатор-ную работу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одства и различия в строении клеток растений, животных и грибов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по общей биологии, иллюстрирующие строение растительной, животной, грибной кле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 понятия: сапротрофы, паразиты, симбионты, гиф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§ 19, ответить на вопросы на стр. 78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актическая работа</w:t>
            </w:r>
            <w:r>
              <w:rPr>
                <w:rFonts w:cs="Times New Roman" w:ascii="Times New Roman" w:hAnsi="Times New Roman"/>
              </w:rPr>
              <w:t xml:space="preserve"> №1« Сравнение строения клеток растений и животных»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. Микроскопы, влажные препара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ботать с микроскопом, приготавливать микропрепарат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ые дидактические материалы 6-11 к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§ 19, оформить  работу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Неклеточные формы жизни. Вирусы и бактериофаги. </w:t>
            </w:r>
            <w:r>
              <w:rPr>
                <w:rFonts w:cs="Times New Roman" w:ascii="Times New Roman" w:hAnsi="Times New Roman"/>
                <w:b/>
              </w:rPr>
              <w:t>Р.К.</w:t>
            </w:r>
            <w:r>
              <w:rPr>
                <w:rFonts w:cs="Times New Roman" w:ascii="Times New Roman" w:hAnsi="Times New Roman"/>
              </w:rPr>
              <w:t xml:space="preserve"> СПИД в городе, районе, крае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ы с изображением вирусов и бактериофагов, научно-популярная литература о вируса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иобретенные знания для профилактики различных заболеваний бактериальной природ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: вирус, капсид, бактериофаг. Уметь объяснять особенности их размножени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§ 20,  повторение 14-1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:</w:t>
            </w:r>
            <w:r>
              <w:rPr>
                <w:rFonts w:cs="Times New Roman" w:ascii="Times New Roman" w:hAnsi="Times New Roman"/>
              </w:rPr>
              <w:t xml:space="preserve"> «Клетка – структурная единица живого»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ы, иллюстрирующие строение клетки и её   органоидов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ачества знаний и уровня обученности учащихся.  Клетка – целостная элементарная живая система, цитоплазматическая мембрана, ядро, цитоплазма, органоиды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клетки 2.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«Краткое содержание главы», повторить § 14, 18, 19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веществ и энергии в клетке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, иллюстрирующие стадии энергетического обме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 понятия: гомеостаз, пластический обмен, энергетический обмен, метаболизм, фермент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ые дидактические материалы 6-11 к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§ 21, ответить на вопросы на стр. 83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ий обмен в клетке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. Схемы энергетического обмена, трёх его этап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ссказывать подготовительный этап (фосфорилирова-ние); бескислородный этап (гликолиз, спиртовое брожение); полное кислородное расщепление, или клеточное дыхание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ые дидактические материалы 6-11 к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§ 22, ответить на вопросы на стр. 87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клетк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, иллюстрирующие различные способы питания клеток и организмов; таблицы с изображением зелёных растений, бактерий, одноклеточных и многоклеточных живот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 понятия: питание, автотрофы, гетеротрофы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§ 23, ознакомиться с текстом на стр. 89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трофное питание. Фотосинтез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. Таблицы, иллюстрирующие фотосинтез, гербарные экземпляры раст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ссказывать: световая и темновая фаза фотосинтеза, фотосистема I, фотосистема II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ые дидактические материалы 6-11 к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§ 24, вопрос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трофное питание. Хемосинтез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. Таблицы по общей биологии, влажный препарат клубеньковых бактер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: хемосинтез, железобактерии, нитрифицирующие бактерии, серобактери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веществ 2.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§ 25, вопрос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тическая информация в клетке. Генетический код.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. (Таблица «Строение ДНК», модель-аппликация синтез белк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: генетический код, кодон, антикодон, транскрипция, промотор, терминатор, трансляция, стоп-кодон, полисом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§ 26, вопрос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нтез белков в клетке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. (Таблица «Строение ДНК», модель-аппликация синтез белка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: генетический код, кодон, антикодон, транскрипция, промотор, терминатор, трансляция, стоп-кодон, полисом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ые дидактические материалы 6-11 к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§ 26, вопрос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ция транскрипции и трансляции в клетке и организме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. Таблицы и схемы, иллюстрирующие синтез белка, структуру оперона и его рабо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понятия: оперон, структурные гены, оператор, репрессор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тическая информация 2.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§ 27, повторение гл.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четный урок №1: </w:t>
            </w:r>
            <w:r>
              <w:rPr>
                <w:rFonts w:cs="Times New Roman" w:ascii="Times New Roman" w:hAnsi="Times New Roman"/>
              </w:rPr>
              <w:t xml:space="preserve">«Взаимосвязь строения и жизнедеятельности клеток».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по общей биологии, иллюстрирующие процессы метаболизма, пластический и энергетический обмен, таблица «Структура оперона и процесс его работ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анее полученные знания, обобщать, анализировать, строить обобщающие таблицы, схем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ачества знаний и уровня обученности учащихся. Основные термины и понятия темы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«Краткое содержание главы»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четный урок №1: </w:t>
            </w:r>
            <w:r>
              <w:rPr>
                <w:rFonts w:cs="Times New Roman" w:ascii="Times New Roman" w:hAnsi="Times New Roman"/>
              </w:rPr>
              <w:t>«Взаимосвязь строения и жизнедеятельности клеток»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ачества знаний и уровня обученности учащихс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гл.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Размножение и индивидуальное развитие организмов (12ч.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енный цикл клетк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. (Модель ДНК, таблицы «Жизненный цикл клетки», «Удвоение молекулы ДНК», модель-аппликация «Деление клетки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: жизненный цикл клетки, митотический цикл, апоптоз, интерфаза, пресинтетический период, постсинтетичес-кий период, репликаци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§ 28, повторить учебный материал о хромосомах и кариотипе из § 14 (стр. 59-60)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оз и амитоз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. (Модель ДНК, таблица, иллюстрирующая фазы митоза, модель-аппликация «Деление клетки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понятия: кариокинез, цитокинез, веретено деления, амитоз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ые дидактические материалы 6-11 к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 § 29, ответить на вопросы на стр. 113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йоз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. Таблицы, иллюстрирующие стадии мито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биологическое значение мейоза, конъюгации, кроссинговер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§ 30, вопрос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размножения организмов. Бесполое размножение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. Таблицы, иллюстрирующие бесполое размножение, комнатные растения, фотографии раст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пособы и особенности бесполого и вегетативного размножени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ые дидактические материалы 6-11 к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§ 31, ответить на вопросы на стр. 118.</w:t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размножения организмов. Половое размножение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. Таблицы и схемы, иллюстрирующие особенности полового размножения и строение половых клет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понятия: гаметы, гермафродиты, конъюгация, копуляция, яичники, семенник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§ 32, повторить § 31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оловых клеток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. Таблицы и схемы, иллюстрирующие строение гамет и процессы гаметогене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924" w:hanging="0"/>
              <w:rPr>
                <w:b w:val="false"/>
                <w:b w:val="false"/>
              </w:rPr>
            </w:pPr>
            <w:r>
              <w:rPr>
                <w:b w:val="false"/>
              </w:rPr>
              <w:t>Уметь раскрыва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снов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еских понят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ссказывать о гаметогенезе, оогенезе, сперматогенезе, направительных тельцах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§ 33, ответить на вопросы на стр. 124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одотворение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. Таблицы, иллюстрирующие процесс оплодотворения у животных, двойного оплодотворения у цветковых растений, модели цветков покрытосеменных растений, гербарные экземпляры цветущих раст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: оплодотворение, зигота, зародышевый мешок, двойное оплодотворение цветковых растений, макроспоры, пыльцевое зерно, мегаспоры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§ 34, ознакомиться со статьёй о партеногенезе (стр. 128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тогенез – индивидуальное развитие организма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. Таблицы, иллюстрирующие основные стадии онтогенеза, прямое и непрямое развитие у животных, модель-аппликация «Размножение и развитие хордовы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: онтогенез, типы онтогенеза, метаморфоз, плацент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§ 35, ответить на вопросы на стр. 131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развитие. Эмбриональный период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. Таблицы, иллюстрирующие стадии эмбрионального развития животных; модель-аппликация «Размножение и развитие хордовы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: морула, бластула, бластоцель, гаструла, нейрула, эктодерма, энтодерма, мезодерма, эмбриональная индукци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§ 36, ответить на вопросы на стр. 135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Лабораторная работа№3: «</w:t>
            </w:r>
            <w:r>
              <w:rPr>
                <w:rFonts w:cs="Times New Roman" w:ascii="Times New Roman" w:hAnsi="Times New Roman"/>
              </w:rPr>
              <w:t>Выявление признаков сходства зародышей человека и других млекопитающих как доказательства их родства»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являть признаки сходства зародышей человека и других млекопитающих как результат доказательства их родств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аботы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развитие. Постэмбриональный период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и схемы, иллюстрирующие постэмбриональный период развития живот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 периоды постэмбрионального развития: ювенильный, пубертатный, старение; прямое и непрямое развитие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оз, мейоз 2.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§ 37,  повторение гл. 2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ачетный урок №2: «</w:t>
            </w:r>
            <w:r>
              <w:rPr>
                <w:rFonts w:cs="Times New Roman" w:ascii="Times New Roman" w:hAnsi="Times New Roman"/>
              </w:rPr>
              <w:t>Закономерности размножения и развития организмов»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и термины темы. Оценка качества знаний и уровня обученности учащихс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§ 27, ответить на вопросы на стр. 137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Основы генетики (17ч.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азвития генетики. Гибридологический метод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. Таблицы, иллюстрирующие опыты Г. Менделя; портреты учёных-генет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 гибридологический метод, скрещивание, чистые лини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ые дидактические материалы 6-11 к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§ 38, ответить на вопросы на стр. 142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мерности наследования. Моногибридное скрещивание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. Таблица «Моногибридное скрещивание»; модель-аппликация «Законы Мендел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: аллельные гены, гомозиготы, гетерозиготы, доминантные и рецессивные признаки, правило единообразия, правило расщепления, закон чистоты гамет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ые дидактические материалы 6-11 к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 § 39, вопрос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ественные аллели. Анализирующее скрещивание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. Таблицы, схемы, иллюстрирующие проявление наследования множественных алл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 множественный аллелизм, кодоминирование, неполное доминирование, сверхдоминирование, фенотип, генотип, анализирующее скрещивание, генофонд вид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§ 40, ответить на вопросы на стр. 149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</w:t>
            </w:r>
            <w:r>
              <w:rPr>
                <w:rFonts w:cs="Times New Roman" w:ascii="Times New Roman" w:hAnsi="Times New Roman"/>
              </w:rPr>
              <w:t xml:space="preserve"> №2 «Составление простейших схем скрещивания»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. Таблица «Моногибридное скрещи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хемы наследования признаков. Знать понятия: аллельные гены, гомозиготы, гетерозиготы, доминантные и рецессивные признаки, правило единообразия.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тика 3.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 § 38-40, решить задачу в тетрад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гибридное скрещивание. Закон независимого наследования призна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. Таблицы, иллюстрирующие законы наследственности; модель-аппликация «Законы Мендел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льзоваться решёткой Пеннета. Знать закон независимого наследования признако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тика 3.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ые дидактические материалы 6-11 к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§ 41, подготовить ответы на вопросы на стр. 150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3.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мосомная теория наследственност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с основными положениями хромосомной теории наследств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92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еть раскрыва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снов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еских понят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 закон Моргана, хромосомную теорию наследственности, кроссинговер, генетические карты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§ 42, изучить стр. 154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неаллельных генов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, иллюстрирующие все случаи взаимодействия неаллельных ге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 дополнительное взаимодействие, эпистаз, полимерия, плейотропизм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тика 3.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 § 43, ответить на вопросы на стр. 157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топлазматическая наследственность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, иллюстрирующие проявление нехромосомной наследств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ссказывать о цитоплазматической наследственност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§ 44, повторить § 17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.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тическое определение пола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. Таблица «Генетическое определение пол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 механизм наследования признаков сцеплённых с полом; Знать понятия: аутосомы, половые хромосомы, гетерогаметный пол, гомогаметный по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ые дидактические материалы 6-11 к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§ 45, вопрос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</w:rPr>
              <w:t>№3 «Решение генетических задач»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. Таблица «Моногибридное скрещивание», таблица «Генетическое определение пол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льзоваться решёткой Пеннета, знать закон независимого наследования признако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ь задачу в тетради, повторение  § 38-45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: </w:t>
            </w:r>
            <w:r>
              <w:rPr>
                <w:rFonts w:cs="Times New Roman" w:ascii="Times New Roman" w:hAnsi="Times New Roman"/>
              </w:rPr>
              <w:t>«Закономерности наследственности»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ачества знаний и уровня обученности учащихс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тика 3.4-3.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 § 4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чивость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, иллюстрирующие виды изменчив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: изменчивость, норма реакции, модификационная изменчивость, наследственная изменчивость, комбинативная изменчивость, мутационная изменчивость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§ 46, вопрос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мутаций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, иллюстрирующие виды мутационной изменчивости, фотографии мутантов в живой прир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: генные, хромосомные и геномные мутации; виды хромосомных мутаций: утрата, делеция, дупликация, инверсия,  транслокация; полиплоиди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§ 47, повторить § 46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мутаций. Соматические и генеративные мутаци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и схемы, иллюстрирующие соматические и генеративные мутации, разнообразие мутационных факто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 мутагенные факторы, соматические и генеративные мутации, летальные, полулетальные, нейтральные и полезные мутаци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§ 48, повторить гл. 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 №4</w:t>
            </w:r>
            <w:r>
              <w:rPr>
                <w:rFonts w:cs="Times New Roman" w:ascii="Times New Roman" w:hAnsi="Times New Roman"/>
              </w:rPr>
              <w:t xml:space="preserve"> «Выявление источников мутагенов в окружающей среде (косвенно) и оценка их влияния на организм»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являть источники мутагенов в окружающей среде   и давать оценку их влияния на организм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аботы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ачетный урок №3: «</w:t>
            </w:r>
            <w:r>
              <w:rPr>
                <w:rFonts w:cs="Times New Roman" w:ascii="Times New Roman" w:hAnsi="Times New Roman"/>
              </w:rPr>
              <w:t>Основы генетики»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темы, рисунки и фотографии организмов с различными видами изменчив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и термины темы. Оценка качества знаний и уровня обученности учащихс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чивость 3.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текст на стр. 173-174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ный урок №3: «</w:t>
            </w:r>
            <w:r>
              <w:rPr>
                <w:rFonts w:cs="Times New Roman" w:ascii="Times New Roman" w:hAnsi="Times New Roman"/>
              </w:rPr>
              <w:t>Основы генетики»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ачества знаний и уровня обученности учащихс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чивость 3.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гл.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Генетика человека (6ч.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сследования генетики человека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. Таблицы и схемы, иллюстрирующие особенности методов, с помощью которых изучаются закономерности наследования признаков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924" w:hanging="0"/>
              <w:rPr>
                <w:b w:val="false"/>
                <w:b w:val="false"/>
              </w:rPr>
            </w:pPr>
            <w:r>
              <w:rPr>
                <w:b w:val="false"/>
              </w:rPr>
              <w:t>Уметь раскрыва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снов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еских понят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объяснять методы исследования генетики человека: генеалогический, популяционный, близнецовый, цитогенетический, биохимический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§ 49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тика и здоровье человека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. Таблицы, иллюстрирующие проявление генных и хромосомных заболе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 генные заболевания, аутосомно-доминантное наследование, сцеплённое с полом наследование, хромосомные болезн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ые дидактические материалы 6-11 к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§ 50, подготовить данные по родословны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генетической безопасност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, иллюстрирующие доминирование и рецессивность многих признаков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ко-генетическое консультирование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тика человека 3.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§ 51, стр. 183-184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актическая работа</w:t>
            </w:r>
            <w:r>
              <w:rPr>
                <w:rFonts w:cs="Times New Roman" w:ascii="Times New Roman" w:hAnsi="Times New Roman"/>
              </w:rPr>
              <w:t xml:space="preserve"> №4 «Анализ и оценка этических аспектов развития некоторых исследований в биотехнологии»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по общей би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меть давать анализ и оценку этических аспектов развития исследований в биотехнологи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гл.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вая контрольная работа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ачества знаний и уровня обученности учащихс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тика 3.4-3.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ый урок. Значение цитологии и генетики для развития медицины, экологии, сельского хозяйства.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31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24" w:hanging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Без интервала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9:51:00Z</dcterms:created>
  <dc:creator>дом</dc:creator>
  <dc:description/>
  <cp:keywords/>
  <dc:language>en-US</dc:language>
  <cp:lastModifiedBy>Петр</cp:lastModifiedBy>
  <cp:lastPrinted>2016-09-07T14:53:00Z</cp:lastPrinted>
  <dcterms:modified xsi:type="dcterms:W3CDTF">2017-09-11T16:37:00Z</dcterms:modified>
  <cp:revision>3</cp:revision>
  <dc:subject/>
  <dc:title/>
</cp:coreProperties>
</file>