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уроков физической культу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 2 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Хищенко Юр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часов на год</w:t>
      </w:r>
      <w:r>
        <w:rPr>
          <w:sz w:val="28"/>
          <w:szCs w:val="28"/>
        </w:rPr>
        <w:t>: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часов в неделю</w:t>
      </w:r>
      <w:r>
        <w:rPr>
          <w:sz w:val="28"/>
          <w:szCs w:val="28"/>
        </w:rPr>
        <w:t>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Федеральная “Комплексная программа физического воспитания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ы:</w:t>
      </w:r>
      <w:r>
        <w:rPr>
          <w:sz w:val="28"/>
          <w:szCs w:val="28"/>
        </w:rPr>
        <w:t xml:space="preserve"> В.И. Лях; Г. Б. Мейксон; Л. В. Кофман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журнал – “Физическая культура в школ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уроков физической культу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Хищенко Юрий Викто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>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часов на год</w:t>
      </w:r>
      <w:r>
        <w:rPr>
          <w:sz w:val="28"/>
          <w:szCs w:val="28"/>
        </w:rPr>
        <w:t>: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часов в неделю</w:t>
      </w:r>
      <w:r>
        <w:rPr>
          <w:sz w:val="28"/>
          <w:szCs w:val="28"/>
        </w:rPr>
        <w:t>: 3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  <w:u w:val="single"/>
        </w:rPr>
        <w:t xml:space="preserve">Количество 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</w:t>
      </w:r>
      <w:r>
        <w:rPr>
          <w:sz w:val="28"/>
          <w:szCs w:val="28"/>
        </w:rPr>
        <w:t>: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овых контрольных</w:t>
      </w:r>
      <w:r>
        <w:rPr>
          <w:b/>
          <w:sz w:val="28"/>
          <w:szCs w:val="28"/>
        </w:rPr>
        <w:t xml:space="preserve"> уроков</w:t>
      </w:r>
      <w:r>
        <w:rPr>
          <w:sz w:val="28"/>
          <w:szCs w:val="28"/>
        </w:rPr>
        <w:t xml:space="preserve">: ___; </w:t>
      </w:r>
      <w:r>
        <w:rPr>
          <w:b/>
          <w:sz w:val="28"/>
          <w:szCs w:val="28"/>
        </w:rPr>
        <w:t>тестов</w:t>
      </w:r>
      <w:r>
        <w:rPr>
          <w:sz w:val="28"/>
          <w:szCs w:val="28"/>
        </w:rPr>
        <w:t xml:space="preserve"> ___6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Федеральная “Комплексная программа физического воспитания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ы:</w:t>
      </w:r>
      <w:r>
        <w:rPr>
          <w:sz w:val="28"/>
          <w:szCs w:val="28"/>
        </w:rPr>
        <w:t xml:space="preserve"> В.И. Лях; Г. Б. Мейксон; Л. В. Кофман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«Мой друг физкультура 1 – 4 класс» В.И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журнал – “Физическая культура в школ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276" w:before="34" w:after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физической культуре разработана для учащихся 2 класса МКОУ СОШ №9 им. Н.К. Калашникова , составлена  на основе федеральной программы по физической культуре В.И. Ляха « Физическая культура. 1-4 классы» (М.: Просвещение). 2015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 учебы и соци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учащиеся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одовой план-график распределения программного материала на все четверти учебного года в 1-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195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(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(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(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(7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(2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ОФ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(24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8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04"/>
        <w:gridCol w:w="636"/>
        <w:gridCol w:w="636"/>
        <w:gridCol w:w="636"/>
        <w:gridCol w:w="652"/>
      </w:tblGrid>
      <w:tr>
        <w:trPr/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</w:tr>
      <w:tr>
        <w:trPr>
          <w:trHeight w:val="137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(ЗСТ), ОФ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график прохождения учебного материа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4класс</w:t>
      </w:r>
    </w:p>
    <w:tbl>
      <w:tblPr>
        <w:tblW w:w="143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9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сновы знаний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роевые упражнения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щеразвивающие упражнения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Легкая атлетика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онтроль двигательной подготовки (КДП)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Тесты а) бег 30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ыжок с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ег 6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клон вп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челночный бег 3х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дтягивани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звитие двигательных качеств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ыстроты б) выносливости в) скоростно.-силовы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Контрольные упражн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40"/>
        <w:gridCol w:w="2340"/>
        <w:gridCol w:w="1372"/>
        <w:gridCol w:w="1608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 (4 класс)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7" w:leader="none"/>
              </w:tabs>
              <w:ind w:left="147" w:hanging="147"/>
              <w:jc w:val="both"/>
              <w:rPr/>
            </w:pPr>
            <w:r>
              <w:rPr/>
              <w:t>Беседа о правилах поведения в спорт зале и на спорт площадке. Когда и как возникла физическая культур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гра «У ребят порядок строг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jc w:val="both"/>
              <w:rPr/>
            </w:pPr>
            <w:r>
              <w:rPr/>
              <w:t>Команд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ф.к. в МОУ СОШ №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. П/ игра « Космонавты»</w:t>
            </w:r>
          </w:p>
          <w:p>
            <w:pPr>
              <w:pStyle w:val="Normal"/>
              <w:jc w:val="both"/>
              <w:rPr/>
            </w:pPr>
            <w:r>
              <w:rPr/>
              <w:t>2. «Са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Разучить комплекс ОРУ без предмет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Провести тест упражнение на скорость – бег 30 метр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Подвижная игра «Пятна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скор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7" w:leader="none"/>
              </w:tabs>
              <w:ind w:left="147" w:hanging="147"/>
              <w:jc w:val="both"/>
              <w:rPr/>
            </w:pPr>
            <w:r>
              <w:rPr/>
              <w:t>Беседа «Твой организм» (стр 19-23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147" w:hanging="147"/>
              <w:jc w:val="both"/>
              <w:rPr/>
            </w:pPr>
            <w:r>
              <w:rPr/>
              <w:t>Перестроения, смыкание и размыка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147" w:hanging="147"/>
              <w:jc w:val="both"/>
              <w:rPr/>
            </w:pPr>
            <w:r>
              <w:rPr/>
              <w:t>Провести тест  - прыжок в длину с мест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147" w:hanging="147"/>
              <w:jc w:val="both"/>
              <w:rPr/>
            </w:pPr>
            <w:r>
              <w:rPr/>
              <w:t>Подвижная игра «К своим флаж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даль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</w:t>
            </w:r>
          </w:p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флаж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П/ игра «Салки с приседанием»</w:t>
            </w:r>
          </w:p>
          <w:p>
            <w:pPr>
              <w:pStyle w:val="Normal"/>
              <w:jc w:val="both"/>
              <w:rPr/>
            </w:pPr>
            <w:r>
              <w:rPr/>
              <w:t>2. «Космонав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Строевые упражнения повороты налево, направо. </w:t>
            </w:r>
          </w:p>
          <w:p>
            <w:pPr>
              <w:pStyle w:val="Normal"/>
              <w:jc w:val="both"/>
              <w:rPr/>
            </w:pPr>
            <w:r>
              <w:rPr/>
              <w:t>2 ОРУ с игрой «Смена сторон»</w:t>
            </w:r>
          </w:p>
          <w:p>
            <w:pPr>
              <w:pStyle w:val="Normal"/>
              <w:jc w:val="both"/>
              <w:rPr/>
            </w:pPr>
            <w:r>
              <w:rPr/>
              <w:t>3 Тест на выносливость – бег в течение 6 минут.</w:t>
            </w:r>
          </w:p>
          <w:p>
            <w:pPr>
              <w:pStyle w:val="Normal"/>
              <w:jc w:val="both"/>
              <w:rPr/>
            </w:pPr>
            <w:r>
              <w:rPr/>
              <w:t>4. Игра «Карлики и велика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6 мину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троевые упражнения. Рапор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одьба  с изменением длины и частоты шагов, с перешагиванием через предметы  в различном темп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ст на координацию – челночный бег 3х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ижная игра « Пятна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«Челночо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jc w:val="both"/>
              <w:rPr/>
            </w:pPr>
            <w:r>
              <w:rPr/>
              <w:t>Флажки</w:t>
            </w:r>
          </w:p>
          <w:p>
            <w:pPr>
              <w:pStyle w:val="Normal"/>
              <w:jc w:val="both"/>
              <w:rPr/>
            </w:pPr>
            <w:r>
              <w:rPr/>
              <w:t>куб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. Игра «Челночок»</w:t>
            </w:r>
          </w:p>
          <w:p>
            <w:pPr>
              <w:pStyle w:val="Normal"/>
              <w:jc w:val="both"/>
              <w:rPr/>
            </w:pPr>
            <w:r>
              <w:rPr/>
              <w:t>2.  П/ игра «Пустое мес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Ходьба  с изменением длины и частоты шагов, с преодолением 3-4 препят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ст на силу – подтягива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г, с изменением длины и частоты шагов, с высоким подниманием бед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г с ускорением от 40-60 метров Старт высок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гровое упражнение «Челно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и ходьб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Бег, с изменением длины и частоты шагов, с высоким подниманием бедра, захлёстыванием голени назад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Тест на гибкость – наклон вперёд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Прыжки на заданную длину по ориентирам, на расстояние 60-110 см в полосу приземления шириной 30см </w:t>
            </w:r>
            <w:r>
              <w:rPr>
                <w:u w:val="single"/>
              </w:rPr>
              <w:t xml:space="preserve">, прыжки в длину с разбега (согнув ноги) </w:t>
            </w:r>
          </w:p>
          <w:p>
            <w:pPr>
              <w:pStyle w:val="Normal"/>
              <w:jc w:val="both"/>
              <w:rPr/>
            </w:pPr>
            <w:r>
              <w:rPr/>
              <w:t>4. Эстафеты с бегом на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  <w:p>
            <w:pPr>
              <w:pStyle w:val="Normal"/>
              <w:jc w:val="both"/>
              <w:rPr/>
            </w:pPr>
            <w:r>
              <w:rPr/>
              <w:t>ковр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СТ 1 Урок с легкоатлетической направленность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ини-соревнования по бегу наперего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Беседа «Осанка» Упражнения для улучшения осанк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Бег, с изменением длины и частоты шагов, с высоким подниманием бедра, захлёстыванием голени назад, приставными шагами правым левым боком вперёд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Прыжки на заданную длину по ориентирам, на расстояние 60-110 см в полосу приземления шириной 30см </w:t>
            </w:r>
            <w:r>
              <w:rPr>
                <w:u w:val="single"/>
              </w:rPr>
              <w:t xml:space="preserve">прыжки в длину с разбега (согнув ноги)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4 Бег в коридорчике 30-40 см из различных и.п. с максимальной скоростью до 60м</w:t>
            </w:r>
          </w:p>
          <w:p>
            <w:pPr>
              <w:pStyle w:val="Normal"/>
              <w:jc w:val="both"/>
              <w:rPr/>
            </w:pPr>
            <w:r>
              <w:rPr/>
              <w:t>4. Игры с прыжками с использованием скака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на осан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Игра «Вызов номеров» в ОРУ. Многоско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г с вращением вокруг своей осина полусогнутых ногах, зигзаг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редование прыжков в длину с места  в полную силу и вполсилы ( на точность приземлен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лночный бег 3х5,3х10.</w:t>
            </w:r>
          </w:p>
          <w:p>
            <w:pPr>
              <w:pStyle w:val="Normal"/>
              <w:jc w:val="both"/>
              <w:rPr/>
            </w:pPr>
            <w:r>
              <w:rPr/>
              <w:t>4 Игровое упражнение «Метко в ц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, мячи малые, обру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. П/игра «Волк во рв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Эстафеты - Бег в коридорчике 30-40 см из различных и.п. с максимальной скоростью до 60м</w:t>
            </w:r>
          </w:p>
          <w:p>
            <w:pPr>
              <w:pStyle w:val="Normal"/>
              <w:jc w:val="both"/>
              <w:rPr/>
            </w:pPr>
            <w:r>
              <w:rPr/>
              <w:t>с изменением скор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Игра «Вызов номеров» в ОРУ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.Прыжки с высоты до 70см с поворотом в воздухе на 90-1208 и с точным приземлением в квадрат. В высоту с прямого раз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 Соревнования по бегу (до 60 метр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граб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. Сочетание различных видов ходьбы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Прыжки в высоту с 4 - 5 шагов  с прямого и бокового разбега   </w:t>
            </w:r>
          </w:p>
          <w:p>
            <w:pPr>
              <w:pStyle w:val="Normal"/>
              <w:jc w:val="both"/>
              <w:rPr/>
            </w:pPr>
            <w:r>
              <w:rPr/>
              <w:t>3 Эстафеты с бегом на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</w:t>
            </w:r>
          </w:p>
          <w:p>
            <w:pPr>
              <w:pStyle w:val="Normal"/>
              <w:jc w:val="both"/>
              <w:rPr/>
            </w:pPr>
            <w:r>
              <w:rPr/>
              <w:t>кег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Многоскоки ( тройной, пятерной, десятерной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Мяч водящем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г с вращением вокруг своей осина полусогнутых ногах, зигзагом, в парах «Круговая эстафета» (расстояние 15-30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У с игрой «Смена колонн»</w:t>
            </w:r>
          </w:p>
          <w:p>
            <w:pPr>
              <w:pStyle w:val="Normal"/>
              <w:jc w:val="both"/>
              <w:rPr/>
            </w:pPr>
            <w:r>
              <w:rPr/>
              <w:t>2. Бег в чередовании с ходьбой с преодолением 2-3 препятствий по разметкам</w:t>
            </w:r>
          </w:p>
          <w:p>
            <w:pPr>
              <w:pStyle w:val="Normal"/>
              <w:jc w:val="both"/>
              <w:rPr/>
            </w:pPr>
            <w:r>
              <w:rPr/>
              <w:t>3. Метание малого мяча с места на дальность, из положения,  стоя грудью в направлении метания.</w:t>
            </w:r>
          </w:p>
          <w:p>
            <w:pPr>
              <w:pStyle w:val="Normal"/>
              <w:jc w:val="both"/>
              <w:rPr/>
            </w:pPr>
            <w:r>
              <w:rPr/>
              <w:t>4. Игровое упражнение в прыжках через вращающуюся длинную и короткую 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малые</w:t>
            </w:r>
          </w:p>
          <w:p>
            <w:pPr>
              <w:pStyle w:val="Normal"/>
              <w:jc w:val="both"/>
              <w:rPr/>
            </w:pPr>
            <w:r>
              <w:rPr/>
              <w:t>Скакалка длинна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 с использованием природных препятствий с. Рогатая Ба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дьба на носках, пятках, в приседе с различным положением рук.</w:t>
            </w:r>
          </w:p>
          <w:p>
            <w:pPr>
              <w:pStyle w:val="Normal"/>
              <w:jc w:val="both"/>
              <w:rPr/>
            </w:pPr>
            <w:r>
              <w:rPr/>
              <w:t>2. Бег в чередовании с ходьбой до 150 метров, с преодолением препятствий  (мячи, палки, и др.)</w:t>
            </w:r>
          </w:p>
          <w:p>
            <w:pPr>
              <w:pStyle w:val="Normal"/>
              <w:jc w:val="both"/>
              <w:rPr/>
            </w:pPr>
            <w:r>
              <w:rPr/>
              <w:t>3. Метание в горизонтальную цель на заданное расстояние (2х2)  с расстояния 3-4 метра.</w:t>
            </w:r>
          </w:p>
          <w:p>
            <w:pPr>
              <w:pStyle w:val="Normal"/>
              <w:jc w:val="both"/>
              <w:rPr/>
            </w:pPr>
            <w:r>
              <w:rPr/>
              <w:t>4. Игровое упражнение со скакалкой: многоразовые прыжки (до 8) через длинную и короткую  скакалку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 ц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г.палки, обручи, скакал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стных условий для занятий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СТ 1 Бег с вращением вокруг своей осина полусогнутых ногах, зигзагом, в парах «Встречная  эстафета» (расстояние 10-20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гры с эл. Футб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евы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2. Бег в чередовании с ходьбой по размеченным участкам дорожки</w:t>
            </w:r>
          </w:p>
          <w:p>
            <w:pPr>
              <w:pStyle w:val="Normal"/>
              <w:jc w:val="both"/>
              <w:rPr/>
            </w:pPr>
            <w:r>
              <w:rPr/>
              <w:t>3. Метание в горизонтальную цель на заданное расстояние (2х2)  с расстояния 3-4 метра.</w:t>
            </w:r>
          </w:p>
          <w:p>
            <w:pPr>
              <w:pStyle w:val="Normal"/>
              <w:jc w:val="both"/>
              <w:rPr/>
            </w:pPr>
            <w:r>
              <w:rPr/>
              <w:t>4. Игровое упражнение со скакалкой: многоразовые прыжки (до8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 ц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г.палки, обручи, скакал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с использованием наиболее интересных мест с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я: короткая дистанция, бег на скорость, бег на выносливость, названия метательных снарядов, прыжкового инвентаря.</w:t>
            </w:r>
          </w:p>
          <w:p>
            <w:pPr>
              <w:pStyle w:val="Normal"/>
              <w:jc w:val="both"/>
              <w:rPr/>
            </w:pPr>
            <w:r>
              <w:rPr/>
              <w:t>2. Равномерный медленный бег до 6-8  минут.</w:t>
            </w:r>
          </w:p>
          <w:p>
            <w:pPr>
              <w:pStyle w:val="Normal"/>
              <w:jc w:val="both"/>
              <w:rPr/>
            </w:pPr>
            <w:r>
              <w:rPr/>
              <w:t>3. Метание в вертикальную цель на заданное расстояние (1.5х1.5)  с расстояния 6 - 5 метра.</w:t>
            </w:r>
          </w:p>
          <w:p>
            <w:pPr>
              <w:pStyle w:val="Normal"/>
              <w:jc w:val="both"/>
              <w:rPr/>
            </w:pPr>
            <w:r>
              <w:rPr/>
              <w:t>4.Игра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3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г.палки, обручи, скакал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спользованием местных просёлочных дорог, тропи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 1. П/ игры и игровые упражнения с мячом и скакалкой. «Охотники и у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нятия: упражнения в прыжках в длину и высоту</w:t>
            </w:r>
          </w:p>
          <w:p>
            <w:pPr>
              <w:pStyle w:val="Normal"/>
              <w:jc w:val="both"/>
              <w:rPr/>
            </w:pPr>
            <w:r>
              <w:rPr/>
              <w:t>2. Равномерный медленный бег до 6-8 минут с преодолением естественных препятствий.</w:t>
            </w:r>
          </w:p>
          <w:p>
            <w:pPr>
              <w:pStyle w:val="Normal"/>
              <w:jc w:val="both"/>
              <w:rPr/>
            </w:pPr>
            <w:r>
              <w:rPr/>
              <w:t>3. Метание в вертикальную цель на заданное расстояние (1.5х1.5)  с расстояния 6- 5 метра</w:t>
            </w:r>
          </w:p>
          <w:p>
            <w:pPr>
              <w:pStyle w:val="Normal"/>
              <w:jc w:val="both"/>
              <w:rPr/>
            </w:pPr>
            <w:r>
              <w:rPr/>
              <w:t>4. Игра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3-4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г.палки, обручи, скакал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с использованием наиболее интересных мест с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«Что нужно делать для улучшения осанки?»</w:t>
            </w:r>
          </w:p>
          <w:p>
            <w:pPr>
              <w:pStyle w:val="Normal"/>
              <w:jc w:val="both"/>
              <w:rPr/>
            </w:pPr>
            <w:r>
              <w:rPr/>
              <w:t>2. Кросс по слабо пересечённой местности до 1 км</w:t>
            </w:r>
          </w:p>
          <w:p>
            <w:pPr>
              <w:pStyle w:val="Normal"/>
              <w:jc w:val="both"/>
              <w:rPr/>
            </w:pPr>
            <w:r>
              <w:rPr/>
              <w:t>3. Прыжки через стволы деревьев, земляные возвышения  и т.п. , в парах.</w:t>
            </w:r>
          </w:p>
          <w:p>
            <w:pPr>
              <w:pStyle w:val="Normal"/>
              <w:jc w:val="both"/>
              <w:rPr/>
            </w:pPr>
            <w:r>
              <w:rPr/>
              <w:t>3. Броски набивного мяча (0,5кг) двумя руками от груди вперёд-вверх, из положения, стоя ноги на ширине плеч, грудью в направлении метания;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>4  Мини соревнования «Чей мяч дальш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3 -5 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мя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интересным места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П/ игры и игровые упражнения с мяч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Кросс по слабо пересечённой местности до 1 км</w:t>
            </w:r>
          </w:p>
          <w:p>
            <w:pPr>
              <w:pStyle w:val="Normal"/>
              <w:jc w:val="both"/>
              <w:rPr/>
            </w:pPr>
            <w:r>
              <w:rPr/>
              <w:t>2. Метание малого мяча на дальность отскока от пола и от ст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Броски набивного мяча (0,5кг) двумя руками снизу вперёд-вверх, из положения, стоя ноги на ширине плеч, грудью в направлении метания; на да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40"/>
        <w:gridCol w:w="2340"/>
        <w:gridCol w:w="1372"/>
        <w:gridCol w:w="1608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 </w:t>
            </w:r>
            <w:r>
              <w:rPr>
                <w:b/>
              </w:rPr>
              <w:t>(2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 Подбрасывание и ловля малого мяча – индивидуально с дополнительными движениями.</w:t>
            </w:r>
          </w:p>
          <w:p>
            <w:pPr>
              <w:pStyle w:val="Normal"/>
              <w:jc w:val="both"/>
              <w:rPr/>
            </w:pPr>
            <w:r>
              <w:rPr/>
              <w:t>3. Игра «Пустое место 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и ловля мя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малые по количеству учащих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дбрасывание и ловля малого мяча одной рукой левой и правой с дополнительными движениями. Броски и ловля на разную высоту и с руки на ру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Метание, мяча в горизонтальную цел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Снайпе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и ловля мя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малые по количеству учащихся, обру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Подвижная игра « Перестрелк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еговые эстаф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мячом отработа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кег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Ловля и передачи в парах на месте и в движении, в шаг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Метание мяча в вертикальную цел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вижная игра «Мяч ловц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и ловля мя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малые по количеству учащих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Ловля и передача в движен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Метание мяча в вертикальную цел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Игра «Быстро и точ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 ц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малые по количеству учащих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СТ Подвижная игра «Подвижная цел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ыжковые эстаф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Держание, подбрасывание и ловля большого мяча на разную высоту - индивидуально.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2,Упражнение «Пистоле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Игра « Вызови по имени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большого мя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больш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Ловля и перебрасывание снизу двумя руками в парах на месте, в движен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роски мяча в щит, мишен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Упражнение – сгибание и разгибание рук в упоре лёж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Гонка мячей по кру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большим мяч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больш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СТ Подвижная игра «Пионербол»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стафеты  и игровые упражнения с метанием в цел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си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 ц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и, мя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дачи мяча снизу двумя руками, от груди, из-за головы в шаге и в движении через сетку.</w:t>
            </w:r>
          </w:p>
          <w:p>
            <w:pPr>
              <w:pStyle w:val="Normal"/>
              <w:jc w:val="both"/>
              <w:rPr/>
            </w:pPr>
            <w:r>
              <w:rPr/>
              <w:t>2. «Овладей мячом»- подвиж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чи больш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редачи мяча в шеренгах влево, вправо. Перебрасывание и ловля в парах и через сетк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едение мяча на месте правой и левой руко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Упражнение «Пресс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вижная игра «Пионерб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большим мяч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большие, коврик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СТ  Игры и эстафеты с мяч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силы мышц брюшного пр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Прес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и, мя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ение мяча правой и левой рукой шагом с изменением направления и скор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ередачи мяча в пара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вижная игра «Мяч ловц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Прес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большие, г. скамей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едение мяча  правой и левой рукой в движении с изменением направления и скорости шагом и бего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четание приёмов в бросках, ловле, передача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гра « Охотники и ут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приё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ольш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Игра «Пионербол»</w:t>
            </w:r>
          </w:p>
          <w:p>
            <w:pPr>
              <w:pStyle w:val="Normal"/>
              <w:jc w:val="both"/>
              <w:rPr/>
            </w:pPr>
            <w:r>
              <w:rPr/>
              <w:t>Развитие скоростно-силовых качеств «Прыжки по полос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 ме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четание приёмов  в ведении и передачах мяча, бросках по кольцу.</w:t>
            </w:r>
          </w:p>
          <w:p>
            <w:pPr>
              <w:pStyle w:val="Normal"/>
              <w:jc w:val="both"/>
              <w:rPr/>
            </w:pPr>
            <w:r>
              <w:rPr/>
              <w:t>2. Игра «Борьба за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ольш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Сочетание приёмов  в ведении и передачах мяча, бросках по кольцу.</w:t>
            </w:r>
          </w:p>
          <w:p>
            <w:pPr>
              <w:pStyle w:val="Normal"/>
              <w:jc w:val="both"/>
              <w:rPr/>
            </w:pPr>
            <w:r>
              <w:rPr/>
              <w:t>2. Упражнение отжимание количественн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3. Мини 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приё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ольш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Игры « Мини баскетбол»»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вкости и координации дв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Челночо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дары и остановки мяча нога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гра «Школа мяча», варианты игры в 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Прес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ольш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Удары и остановки мяча ног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Упражнение «Пресс» количеств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3. Игра «Школа мяча», варианты игры в 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приё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ольшие, ковр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гательных кач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с ведением мяч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мяч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элементов спортивных и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01"/>
        <w:gridCol w:w="5903"/>
        <w:gridCol w:w="2890"/>
        <w:gridCol w:w="2270"/>
        <w:gridCol w:w="24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 (2 класс) 3четв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ка безопасности на уроках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2.Ходьба по рейке г. скамейки  выпадами, назад на носках.</w:t>
            </w:r>
          </w:p>
          <w:p>
            <w:pPr>
              <w:pStyle w:val="Normal"/>
              <w:jc w:val="both"/>
              <w:rPr/>
            </w:pPr>
            <w:r>
              <w:rPr/>
              <w:t>3. Строевые упражнения -перестроение из из одной шеренги в 3 уступами</w:t>
            </w:r>
          </w:p>
          <w:p>
            <w:pPr>
              <w:pStyle w:val="Normal"/>
              <w:jc w:val="both"/>
              <w:rPr/>
            </w:pPr>
            <w:r>
              <w:rPr/>
              <w:t>.4.Опорный прыжок на горку из  гимнастических матов</w:t>
            </w:r>
          </w:p>
          <w:p>
            <w:pPr>
              <w:pStyle w:val="Normal"/>
              <w:jc w:val="both"/>
              <w:rPr/>
            </w:pPr>
            <w:r>
              <w:rPr/>
              <w:t>5. П/ игра «Пустое место 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ыгивание из присе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амейка, г. стенка, ма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тягивание в висе лёжа – подводящие упражнения в лазании по канату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Ходьба по рейке г. скамейки  широким шагом, выпадам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порный прыжок на коня . ( переход из упора стоя на коленях в упор присев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  Шаг галопа. 1 и 2 позиции но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уменьшенной оп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амейка, навесная перекладина, конь, г мости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 Игра «Пионербол»</w:t>
            </w:r>
          </w:p>
          <w:p>
            <w:pPr>
              <w:pStyle w:val="Normal"/>
              <w:jc w:val="both"/>
              <w:rPr/>
            </w:pPr>
            <w:r>
              <w:rPr/>
              <w:t>2. Подтягивание в висе и висе лёж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-10,7 р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навесн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орный прыжок на козла в упор, стоя на коленях. (соскок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Равновесие - ходьба по г. скамейке  назад на носках</w:t>
            </w:r>
          </w:p>
          <w:p>
            <w:pPr>
              <w:pStyle w:val="Normal"/>
              <w:jc w:val="both"/>
              <w:rPr/>
            </w:pPr>
            <w:r>
              <w:rPr/>
              <w:t>3.Лазание по канату, скамейке.</w:t>
            </w:r>
          </w:p>
          <w:p>
            <w:pPr>
              <w:pStyle w:val="Normal"/>
              <w:jc w:val="both"/>
              <w:rPr/>
            </w:pPr>
            <w:r>
              <w:rPr/>
              <w:t>4. Перестроение из одной колонны в колонну по 3 в движении с поворотами.</w:t>
            </w:r>
          </w:p>
          <w:p>
            <w:pPr>
              <w:pStyle w:val="Normal"/>
              <w:jc w:val="both"/>
              <w:rPr/>
            </w:pPr>
            <w:r>
              <w:rPr/>
              <w:t>5.П/игра «Пятнашки с мячо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с ме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яч, козёл, г. мостик, кана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орный прыжок – вскок в упор стоя на коленях и соскок со взмахом ру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Лазание по канату в 3 приём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ороты прыжком на 90* и 180* на г. скамейке, ходьба на носк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Упражнение «пресс» </w:t>
            </w:r>
            <w:r>
              <w:rPr>
                <w:b/>
              </w:rPr>
              <w:t>проверит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/игра»Салки-ёлоч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с ме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ёл, г. мостик, маты, канат, ковр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 Перестроение из одной колонны в колонну по 4 в движении с поворотами.</w:t>
            </w:r>
          </w:p>
          <w:p>
            <w:pPr>
              <w:pStyle w:val="Normal"/>
              <w:jc w:val="both"/>
              <w:rPr/>
            </w:pPr>
            <w:r>
              <w:rPr/>
              <w:t>2.  Беговые эстафеты.</w:t>
            </w:r>
          </w:p>
          <w:p>
            <w:pPr>
              <w:pStyle w:val="Normal"/>
              <w:jc w:val="both"/>
              <w:rPr/>
            </w:pPr>
            <w:r>
              <w:rPr/>
              <w:t>3.П/игра «Мяч капитану»</w:t>
            </w:r>
          </w:p>
          <w:p>
            <w:pPr>
              <w:pStyle w:val="Normal"/>
              <w:jc w:val="both"/>
              <w:rPr/>
            </w:pPr>
            <w:r>
              <w:rPr/>
              <w:t>4. Упражнение «пистолет», подтяги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с ме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обруч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ыжки через короткую скакал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вновесие -ходьба по г. скамейке большими шагами, выпадами, на носках повороты прыжком на 90* (контроль) и опускание на одно колено (правом, левом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орный прыж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тягивание в висе (м) , висе лёжа (д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/игра «Салки с мячо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-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и, г. скамейки, перекладины, козёл, маты, г мостик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плекс ору упражнений со скакалкой</w:t>
            </w:r>
          </w:p>
          <w:p>
            <w:pPr>
              <w:pStyle w:val="Normal"/>
              <w:jc w:val="both"/>
              <w:rPr/>
            </w:pPr>
            <w:r>
              <w:rPr/>
              <w:t>.2 Прыжки через короткую скакалку.</w:t>
            </w:r>
          </w:p>
          <w:p>
            <w:pPr>
              <w:pStyle w:val="Normal"/>
              <w:jc w:val="both"/>
              <w:rPr/>
            </w:pPr>
            <w:r>
              <w:rPr/>
              <w:t>3. Перелезание через препятствия (коня, бревно). Лазание по канату</w:t>
            </w:r>
          </w:p>
          <w:p>
            <w:pPr>
              <w:pStyle w:val="Normal"/>
              <w:jc w:val="both"/>
              <w:rPr/>
            </w:pPr>
            <w:r>
              <w:rPr/>
              <w:t>4. Опорный прыжок соскок с поворотами  на 90* влево и вправо</w:t>
            </w:r>
          </w:p>
          <w:p>
            <w:pPr>
              <w:pStyle w:val="Normal"/>
              <w:jc w:val="both"/>
              <w:rPr/>
            </w:pPr>
            <w:r>
              <w:rPr/>
              <w:t>4. Комбинация упражнений на брев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П/игра «Передал- садис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-техника. Соскок с поворотом - отработ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, скакалки, козёл, г. мостик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. П/игра «Караси и щука», « Белые медведи»</w:t>
            </w:r>
          </w:p>
          <w:p>
            <w:pPr>
              <w:pStyle w:val="Normal"/>
              <w:jc w:val="both"/>
              <w:rPr/>
            </w:pPr>
            <w:r>
              <w:rPr/>
              <w:t>2. Игры и эстафеты со скакалкой.</w:t>
            </w:r>
          </w:p>
          <w:p>
            <w:pPr>
              <w:pStyle w:val="Normal"/>
              <w:jc w:val="both"/>
              <w:rPr/>
            </w:pPr>
            <w:r>
              <w:rPr/>
              <w:t>3. Упражнение – наклон вперёд, подтяги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- 50 р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Лазание по наклонной г скамейке в упоре присев, лёжа. Лазание по канату- РД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порный прыжок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рыжки через короткую скакалку 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Равновесие </w:t>
            </w:r>
            <w:r>
              <w:rPr>
                <w:b/>
              </w:rPr>
              <w:t>- контро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- 50 р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и, г. скамейки, козёл, маты, г мости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Лазание по канату -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орный прыж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вновесие – опускание в упор на колено, составление связки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пражнения  ору с г. палк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пражнение «пистоле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пистолет» до 4 раз на каждую ног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, маты, г. палки, г. скамей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 П/игра «Поймай лягушку», «Мяч капитану».</w:t>
            </w:r>
          </w:p>
          <w:p>
            <w:pPr>
              <w:pStyle w:val="Normal"/>
              <w:jc w:val="both"/>
              <w:rPr/>
            </w:pPr>
            <w:r>
              <w:rPr/>
              <w:t>2. Прыжки через скакалку, подтяги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ы -техника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вырок вперёд (перекат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мешанные висы (угол в висе), вис прогнувшис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орный прыж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вновесие- комбинация упражн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четание шагов галопа и польки в пара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ёд -техника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, маты, козёл, г. мостик, г скамейк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Опорный прыжок –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увырок вперёд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ис на согнутых руках, поднимание ног в вис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/игра «Ножной мяч в кругу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ки -отработ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. Маты. кана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. П/игра «Охотники и утки», «10 передач»</w:t>
            </w:r>
          </w:p>
          <w:p>
            <w:pPr>
              <w:pStyle w:val="Normal"/>
              <w:jc w:val="both"/>
              <w:rPr/>
            </w:pPr>
            <w:r>
              <w:rPr/>
              <w:t>2. Упражнение «пистолет», вис на согнутых рука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ки -отработ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увырок наза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увырок вперёд , перекат наза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мешанные висы - вис лёжа, вис присев, вис согнув ног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/игра «Поймай лягушку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ки -отработ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ы, навесная перекладина, г. стенка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Лазание по наклонной г. скамейке в упоре лёжа на животе  подтягиваясь руками, перейти на г. стенку – </w:t>
            </w:r>
            <w:r>
              <w:rPr>
                <w:i/>
              </w:rPr>
              <w:t>вис согнув ноги на согнутых руках 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увырок назад . Перекат назад, перекат вперёд- прыжок вверх прогнувшись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РДК – развитие ловкости, гибкости а) наклон вперёд и упр на гибк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)п/игра «Поймай лягушк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ки - отработ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, г.скамейка, ковр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СТ 1. П/игра «Караси и щука», «Защита укрепления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Упражнение – сгибание и разгибание рук в упоре лё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-12,8р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ис, прогнувшись на гимнастической лестниц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ис согнув ноги на согнутых рук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Кувырок назад, кувырок вперёд, перекат назад, перекат вперё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/ игра «Выбивн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назад, вперё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, г. скамейки</w:t>
            </w:r>
          </w:p>
        </w:tc>
      </w:tr>
      <w:tr>
        <w:trPr>
          <w:trHeight w:val="1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Кувырок назад и перекатом  стойка на лопатках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Кувырок вперёд - </w:t>
            </w:r>
            <w:r>
              <w:rPr>
                <w:b/>
              </w:rPr>
              <w:t>проверить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«Мост» с помощью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ис прогнувшись на г. лестниц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троевые упражнения – команда «На два(четыре) шага разомкнись!», повороты кругом на мест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/игра «Караси и щ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а на лопатках- техника выполнения, мост из положения лёж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, г. скамей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П/игры и эстафеты с мячами. Игра «Пионербол»</w:t>
            </w:r>
          </w:p>
          <w:p>
            <w:pPr>
              <w:pStyle w:val="Normal"/>
              <w:jc w:val="both"/>
              <w:rPr/>
            </w:pPr>
            <w:r>
              <w:rPr/>
              <w:t>2. Прыжки через скакалку, отжимани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а на лопатках- техника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 стойки на лопатках перекат вперёд в упор присев – кувырок назад – прыжок в верх прогнувшись. Мост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2 Вис прогнувшись, угол в висе.</w:t>
            </w:r>
          </w:p>
          <w:p>
            <w:pPr>
              <w:pStyle w:val="Normal"/>
              <w:jc w:val="both"/>
              <w:rPr/>
            </w:pPr>
            <w:r>
              <w:rPr/>
              <w:t>3. Вис завесом. Вис согнувшись.</w:t>
            </w:r>
          </w:p>
          <w:p>
            <w:pPr>
              <w:pStyle w:val="Normal"/>
              <w:jc w:val="both"/>
              <w:rPr/>
            </w:pPr>
            <w:r>
              <w:rPr/>
              <w:t>3. РДК-  Перелезание через препятствия, ходьба по рейке г скамейки, лазание по канат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связка -учи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, маты, г. скамейка, кон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увырок назад - 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тойка на лопатках, мост .</w:t>
            </w:r>
          </w:p>
          <w:p>
            <w:pPr>
              <w:pStyle w:val="Normal"/>
              <w:jc w:val="both"/>
              <w:rPr/>
            </w:pPr>
            <w:r>
              <w:rPr/>
              <w:t>3. Вис завесом двумя – вис согнувшись- перейти в вис стоя сзад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- техника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8"/>
            </w:tblGrid>
            <w:tr>
              <w:trPr/>
              <w:tc>
                <w:tcPr>
                  <w:tcW w:w="1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ны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,г. скамейки, кон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Работа в отделениях по методу круговой индивидуальной тренировки (КИТ)</w:t>
            </w:r>
          </w:p>
          <w:p>
            <w:pPr>
              <w:pStyle w:val="Normal"/>
              <w:jc w:val="both"/>
              <w:rPr/>
            </w:pPr>
            <w:r>
              <w:rPr/>
              <w:t>2. П/игра  «Охотники и ут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ки- техника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маты. Г. скамейки, г. стенка, кана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кробатические связк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ис завесом двумя – вис согнувшись- перейти в вис стоя сзад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пражнение «пресс», наклон вперё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 сторону- техника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, г. стенка, линейка, коври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ис прогнувшись - </w:t>
            </w:r>
            <w:r>
              <w:rPr>
                <w:b/>
              </w:rPr>
              <w:t>контрол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вязка акробатических упражнен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/игра «Часовые и разведчи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ка акробатических упраж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перекладина, маты, конь. мя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. Эстафеты с кувырками и метанием мяча в цель.</w:t>
            </w:r>
          </w:p>
          <w:p>
            <w:pPr>
              <w:pStyle w:val="Normal"/>
              <w:jc w:val="both"/>
              <w:rPr/>
            </w:pPr>
            <w:r>
              <w:rPr/>
              <w:t>2. П/игра «Мяч капитан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Вис на согнутых руках на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ка акробатических упраж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, мячи, обруч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Связка акробатических упражнений </w:t>
            </w:r>
            <w:r>
              <w:rPr>
                <w:b/>
              </w:rPr>
              <w:t>контроль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/игра «Белые медвед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,н. перекладина, кон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имнастическая полоса препятствий.</w:t>
            </w:r>
          </w:p>
          <w:p>
            <w:pPr>
              <w:pStyle w:val="Normal"/>
              <w:jc w:val="both"/>
              <w:rPr/>
            </w:pPr>
            <w:r>
              <w:rPr/>
              <w:t>2. Элементы народных танце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ы. г. скамейки, г. стенка, канат, кон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СТ 1 Работа в отделениях по методу круговой индивидуальной тренировки (КИТ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маты. Г. скамейки, г. стенка, кан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40"/>
        <w:gridCol w:w="2340"/>
        <w:gridCol w:w="1372"/>
        <w:gridCol w:w="1608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(2 класс) 4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ехника безопасности на уроках легкой атлети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новы знаний «Влияние личной гигиены, физических упражнений, закаливания и режима дня на состояние  здоровь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вторить упражнения из «Президентских тестов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/игра  «Разведчики и часов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тес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ф.к. в МОУ СОШ №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россовый бег до 1000метр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еодоление 3-4   препятствий ( поваленного дерева, рва, ручья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ыжки - тройной, 5-й, 10-й, многоско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гра «Разведч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тес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бинированны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коврик, секундом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. П/ игра «Салки-ёлоч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зидентские состя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1000м, многоско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 с использованием природных препятствий с. Рогатая Ба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147" w:hanging="147"/>
              <w:jc w:val="both"/>
              <w:rPr/>
            </w:pPr>
            <w:r>
              <w:rPr/>
              <w:t>Беседа «Твой организм» (стр 19-23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147" w:hanging="147"/>
              <w:jc w:val="both"/>
              <w:rPr/>
            </w:pPr>
            <w:r>
              <w:rPr/>
              <w:t>Бег в медленном темпе по пересечённой местности до 1,2 к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147" w:hanging="147"/>
              <w:jc w:val="both"/>
              <w:rPr/>
            </w:pPr>
            <w:r>
              <w:rPr/>
              <w:t xml:space="preserve">Многоскоки - </w:t>
            </w:r>
            <w:r>
              <w:rPr>
                <w:b/>
              </w:rPr>
              <w:t>контрол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147" w:hanging="147"/>
              <w:jc w:val="both"/>
              <w:rPr/>
            </w:pPr>
            <w:r>
              <w:rPr/>
              <w:t>Подвижная игра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до 5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флаж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стных условий для занятий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 Строевые упражнения повороты налево, направо. Перестроение из колонны по одному в круг.</w:t>
            </w:r>
          </w:p>
          <w:p>
            <w:pPr>
              <w:pStyle w:val="Normal"/>
              <w:jc w:val="both"/>
              <w:rPr/>
            </w:pPr>
            <w:r>
              <w:rPr/>
              <w:t>2.  ОРУ с игрой «Смена сторон»</w:t>
            </w:r>
          </w:p>
          <w:p>
            <w:pPr>
              <w:pStyle w:val="Normal"/>
              <w:jc w:val="both"/>
              <w:rPr/>
            </w:pPr>
            <w:r>
              <w:rPr/>
              <w:t>3. Кросс по слабо пересечённой местности до 1000 -1500 метров умеренной интенсивности.</w:t>
            </w:r>
          </w:p>
          <w:p>
            <w:pPr>
              <w:pStyle w:val="Normal"/>
              <w:jc w:val="both"/>
              <w:rPr/>
            </w:pPr>
            <w:r>
              <w:rPr/>
              <w:t>4. Прыжки через условные рвы, многоскоки..</w:t>
            </w:r>
          </w:p>
          <w:p>
            <w:pPr>
              <w:pStyle w:val="Normal"/>
              <w:jc w:val="both"/>
              <w:rPr/>
            </w:pPr>
            <w:r>
              <w:rPr/>
              <w:t>п/игра «Вызов номеров» (с прыжк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до 6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использованием местных просёлочных дорог, тропи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СТ 1. П/ игра на местности  «Собаки и лисы» </w:t>
            </w:r>
          </w:p>
          <w:p>
            <w:pPr>
              <w:pStyle w:val="Normal"/>
              <w:jc w:val="both"/>
              <w:rPr/>
            </w:pPr>
            <w:r>
              <w:rPr/>
              <w:t>2. Передвижение в висе на брусь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6 минут, многоско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с использованием наиболее интересных мест с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одьба с изменением длины и частоты шагов, с высоким подниманием бедра, захлёстом голени наза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россовый бег – смешанное передвижение – бег до 12 минут в чередовании с ходьбой + игра «Собаки и лис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ание мяча в горизонтальную це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ногоскоки – мини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до12 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jc w:val="both"/>
              <w:rPr/>
            </w:pPr>
            <w:r>
              <w:rPr/>
              <w:t>Мячи, обру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с использованием наиболее интересных мест с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г с изменением длины и частоты шагов, с высоким подниманием бедра, захлёстом голени наза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россовый бег 1 км –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тание мяча на дальность, с места и на заданное расстоя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гровое упражнение «Кто дальш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ко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мя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П/игра «Борьба за знам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Развитие скоростно-силовых качеств «Круговая эстафета»(расстояние 15-30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скорость до 3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очетание различных видов ходьбы: в приседе, полуприседе, с перешагиванием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Прыжок в высоту с прямого разбег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Метание мяча на дальность, стоя грудью по направлению метания.</w:t>
            </w:r>
          </w:p>
          <w:p>
            <w:pPr>
              <w:pStyle w:val="Normal"/>
              <w:jc w:val="both"/>
              <w:rPr/>
            </w:pPr>
            <w:r>
              <w:rPr/>
              <w:t>4. Эстафеты с бегом на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, стойки, мя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рыжок в высоту с бокового  разбег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Метание мяча способом из-за головы через плечо с3 шагов разбег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Челночный бег 3х5 мини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, стойки, мячи, куб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СТ 1 Урок с легкоатлетической направленность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ини-соревнования по бегу наперегонки. «Встечная эстафета» (расстояние 10-20 м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/игра «Лап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рыжков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тание мяча с 3 шагов разбега, полного разбега</w:t>
            </w:r>
          </w:p>
          <w:p>
            <w:pPr>
              <w:pStyle w:val="Normal"/>
              <w:jc w:val="both"/>
              <w:rPr/>
            </w:pPr>
            <w:r>
              <w:rPr/>
              <w:t>2. Бег 60 метров – низкий старт, выход со старта.</w:t>
            </w:r>
          </w:p>
          <w:p>
            <w:pPr>
              <w:pStyle w:val="Normal"/>
              <w:jc w:val="both"/>
              <w:rPr/>
            </w:pPr>
            <w:r>
              <w:rPr/>
              <w:t>3.П/ игра «Пустое мес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- тех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, мячи малые, обручи, граб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тание мяча с разбега – оценить технику.</w:t>
            </w:r>
          </w:p>
          <w:p>
            <w:pPr>
              <w:pStyle w:val="Normal"/>
              <w:jc w:val="both"/>
              <w:rPr/>
            </w:pPr>
            <w:r>
              <w:rPr/>
              <w:t>2. Прыжок в высоту с бокового разбега.</w:t>
            </w:r>
          </w:p>
          <w:p>
            <w:pPr>
              <w:pStyle w:val="Normal"/>
              <w:jc w:val="both"/>
              <w:rPr/>
            </w:pPr>
            <w:r>
              <w:rPr/>
              <w:t>3.Бег 60 метров – старт, фини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- тех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Стойки, планка, граб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Русская народная игра «Лап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ыгивание из присе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г 60метров на результат.</w:t>
            </w:r>
          </w:p>
          <w:p>
            <w:pPr>
              <w:pStyle w:val="Normal"/>
              <w:jc w:val="both"/>
              <w:rPr/>
            </w:pPr>
            <w:r>
              <w:rPr/>
              <w:t>2. Прыжок в длину с разбега</w:t>
            </w:r>
          </w:p>
          <w:p>
            <w:pPr>
              <w:pStyle w:val="Normal"/>
              <w:jc w:val="both"/>
              <w:rPr/>
            </w:pPr>
            <w:r>
              <w:rPr/>
              <w:t>3 Игры с метанием в цель «Защита укреп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стафетный бег на отрезках до 60 метров.</w:t>
            </w:r>
          </w:p>
          <w:p>
            <w:pPr>
              <w:pStyle w:val="Normal"/>
              <w:jc w:val="both"/>
              <w:rPr/>
            </w:pPr>
            <w:r>
              <w:rPr/>
              <w:t>2. Прыжок в длину с разбе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тест  - прыжок в длину с ме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ыгивание из присе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1 П/игра «Снайперы». «Не дай мяч водящему»</w:t>
            </w:r>
          </w:p>
          <w:p>
            <w:pPr>
              <w:pStyle w:val="Normal"/>
              <w:jc w:val="both"/>
              <w:rPr/>
            </w:pPr>
            <w:r>
              <w:rPr/>
              <w:t>Игры с эл. Футбола. Удары по воротам в футб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малые</w:t>
            </w:r>
          </w:p>
          <w:p>
            <w:pPr>
              <w:pStyle w:val="Normal"/>
              <w:jc w:val="both"/>
              <w:rPr/>
            </w:pPr>
            <w:r>
              <w:rPr/>
              <w:t>Скакалка длинна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дьба на носках, пятках, в приседе с различным положением рук.</w:t>
            </w:r>
          </w:p>
          <w:p>
            <w:pPr>
              <w:pStyle w:val="Normal"/>
              <w:jc w:val="both"/>
              <w:rPr/>
            </w:pPr>
            <w:r>
              <w:rPr/>
              <w:t>2. Метание в горизонтальную цель на заданное расстояние (1,5х1,5)  с расстояния 4 -5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Тест на выносливость – бег в течение 6 минут.</w:t>
            </w:r>
          </w:p>
          <w:p>
            <w:pPr>
              <w:pStyle w:val="Normal"/>
              <w:jc w:val="both"/>
              <w:rPr/>
            </w:pPr>
            <w:r>
              <w:rPr/>
              <w:t>4.П/игра «Карлики и велика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 ц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и, обручи,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евы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2.  Метание в горизонтальную цель . Броски в цель ( в ходьбе и медленном беге.</w:t>
            </w:r>
          </w:p>
          <w:p>
            <w:pPr>
              <w:pStyle w:val="Normal"/>
              <w:jc w:val="both"/>
              <w:rPr/>
            </w:pPr>
            <w:r>
              <w:rPr/>
              <w:t>3. Прыжок в длину с места в полную силу и в полсилы(на точность приземлен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 на координацию – челночный бег 3х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обру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1 «Попади в обруч», «Кто дальше бросит»</w:t>
            </w:r>
          </w:p>
          <w:p>
            <w:pPr>
              <w:pStyle w:val="Normal"/>
              <w:jc w:val="both"/>
              <w:rPr/>
            </w:pPr>
            <w:r>
              <w:rPr/>
              <w:t>2. Игра «Лап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 ц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, обруч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я: эстафета, темп, длительность бега, </w:t>
            </w:r>
          </w:p>
          <w:p>
            <w:pPr>
              <w:pStyle w:val="Normal"/>
              <w:jc w:val="both"/>
              <w:rPr/>
            </w:pPr>
            <w:r>
              <w:rPr/>
              <w:t>2. Равномерный медленный бег до 4 минут.</w:t>
            </w:r>
          </w:p>
          <w:p>
            <w:pPr>
              <w:pStyle w:val="Normal"/>
              <w:jc w:val="both"/>
              <w:rPr/>
            </w:pPr>
            <w:r>
              <w:rPr/>
              <w:t>3. Метание в вертикальную цель с расстояния 4 - 5 метров.</w:t>
            </w:r>
          </w:p>
          <w:p>
            <w:pPr>
              <w:pStyle w:val="Normal"/>
              <w:jc w:val="both"/>
              <w:rPr/>
            </w:pPr>
            <w:r>
              <w:rPr/>
              <w:t>4.Игра «Удоч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ст на силу – подтяги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3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г.палки, обручи, скакал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Т  1Футбол, Лап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 на скорость- бег 30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ё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секундом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ведения о правилах соревнований в беге, прыжках, мет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ини соревнования по прыжкам, бегу на перего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Тест на гибкость – наклон вперёд</w:t>
            </w:r>
          </w:p>
          <w:p>
            <w:pPr>
              <w:pStyle w:val="Normal"/>
              <w:jc w:val="both"/>
              <w:rPr/>
            </w:pPr>
            <w:r>
              <w:rPr/>
              <w:t>4. П/игра по желанию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обручи, скакал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4:00Z</dcterms:created>
  <dc:creator>Женя</dc:creator>
  <dc:description/>
  <cp:keywords/>
  <dc:language>en-US</dc:language>
  <cp:lastModifiedBy>Наталья</cp:lastModifiedBy>
  <cp:lastPrinted>2010-09-11T07:26:00Z</cp:lastPrinted>
  <dcterms:modified xsi:type="dcterms:W3CDTF">2018-02-19T06:16:00Z</dcterms:modified>
  <cp:revision>19</cp:revision>
  <dc:subject/>
  <dc:title/>
</cp:coreProperties>
</file>