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а на заседани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го объединен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 естественно-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ого цикл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_от ________2017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Н. Б. Карташова 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а </w:t>
            </w:r>
          </w:p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ем директора по УВР</w:t>
            </w:r>
          </w:p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 Н.В. Ревякина </w:t>
            </w:r>
          </w:p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 2017 г.</w:t>
            </w:r>
          </w:p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МКОУ СОШ № 9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.Н.К.Калашников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_________2017 г. № 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школы_____________   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О.Н. Хищенко 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хим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8 класса основного общего образования (базовый уровень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ик:  Рудзитис Г.Е Химия: Неорганическая химия: учебник для 8 кл. общеобразовательных учреждений/ Г.Е Рудзитис, Ф.Г Фельдман.- 12-е изд., испр. - М.: Просвещ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Программа: с учетом требований ФГОС по химии, авторской программы по химии для основной общеобразовательной школы  (Г.Е.Рудзитис, Ф.Г.Фельдман. М.: Дрофа, 2011 год)</w:t>
      </w:r>
    </w:p>
    <w:p>
      <w:pPr>
        <w:pStyle w:val="Style18"/>
        <w:rPr>
          <w:rFonts w:ascii="Times New Roman" w:hAnsi="Times New Roman" w:eastAsia="Times New Roman" w:cs="Times New Roman"/>
          <w:szCs w:val="24"/>
          <w:highlight w:val="white"/>
          <w:shd w:fill="FFFF00" w:val="clear"/>
        </w:rPr>
      </w:pPr>
      <w:r>
        <w:rPr>
          <w:rFonts w:eastAsia="Times New Roman" w:cs="Times New Roman" w:ascii="Times New Roman" w:hAnsi="Times New Roman"/>
          <w:szCs w:val="24"/>
          <w:highlight w:val="white"/>
          <w:shd w:fill="FFFF00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highlight w:val="white"/>
          <w:shd w:fill="FFFF00" w:val="clear"/>
        </w:rPr>
      </w:pPr>
      <w:r>
        <w:rPr>
          <w:rFonts w:cs="Times New Roman"/>
          <w:i/>
          <w:sz w:val="32"/>
          <w:szCs w:val="32"/>
          <w:highlight w:val="white"/>
          <w:shd w:fill="FFFF00" w:val="clear"/>
        </w:rPr>
      </w:r>
    </w:p>
    <w:p>
      <w:pPr>
        <w:pStyle w:val="Style18"/>
        <w:ind w:left="9639" w:hanging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Style18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: Ю.А. Афонина</w:t>
      </w:r>
    </w:p>
    <w:p>
      <w:pPr>
        <w:pStyle w:val="Style18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: б/к</w:t>
      </w:r>
    </w:p>
    <w:p>
      <w:pPr>
        <w:pStyle w:val="Style18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ве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white"/>
          <w:shd w:fill="FFFF00" w:val="clear"/>
          <w:lang w:eastAsia="ru-RU"/>
        </w:rPr>
        <w:t xml:space="preserve">Данн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по химии разработана для обучения учащихся в 8 классе  МКОУ СОШ № 9 им.Н.К.Калашникова с учет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- требований 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he-IL" w:bidi="he-IL"/>
        </w:rPr>
        <w:t xml:space="preserve"> по химии (базовый уровень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-  авторской программы по химии для основной общеобразовательной школы  (Г.Е.Рудзитис, Ф.Г.Фельдман. М.: Дрофа, 2011 год 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 Химия: Неорганическая химия: учебник для 8 кл. общеобразовательных учреждений/ Г.Е Рудзитис, Ф.Г Фельдман.- 12-е изд., испр. - М.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рассчитана на  70 часов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, из расчета - 2 учебных часа в неделю, из них: для проведения контрольных - 5 часа, практических работ - 7 часов, лабораторных опытов -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екущий, рубежный, итогов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(контрольные работы) по темам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оначальные химические понятия. Решение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слород. Водород. Вода и рас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классы неорганически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иодический закон и периодическая система химических элементов Д.И.Менделеева. Строение атом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ая связь. Строение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логены. Закон Авогадро. Периодический закон Д.И. Менделее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Первоначальные химические понятия (18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химии. Вещества и их свойства. Чистые вещества и смеси. Способы их разделения. Физические и химические явления. Молекулы и атомы. Простые и сложные вещества. Химический элемент. Относительная атомная масса химического элемент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наки химических элементов. Закон постоянства состава веществ. Химические формулы. Валентность химических элементов. Определение валентности элементов по формуле. Составление химических формул по валентности. Атомно-молекулярное учение. Закон сохранения массы вещества. Химические уравнения. Типы химических реакций. Количества вещества. Моль. Молярная м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ые опы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еществ с различными физическими свойст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смес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физических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химических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цами простых и сложных веществ, минералов и горных пород, металлов и немет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ение основного карбонат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замещения меди желе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при работе в химическом кабинете. Приемы обращения с лабораторным штативом, со спиртовкой, электронагревателем; изучение строения плам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поваренной со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ёт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ение молярной массы вещества по формуле, вычисле</w:t>
        <w:softHyphen/>
        <w:t>ние массы и количества ве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воначальные химические понятия. Решение зада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Кислород (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: нахождение в природе, получение, физические и химические свойства применение. Воздух и его состав. Процесс горения. Тепловой эффект химических реакций. Топливо и способы его сжигания. Расчет по химическим уравн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цами окс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 свойства кислор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ётные задачи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я по химическим уравнениям массы или количест</w:t>
        <w:softHyphen/>
        <w:t>ва вещества одного из вступающих или получающихся в результате реакций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Водород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род,  его нахождение в  природе. Физические свойства и получение. Водород, его химические свойства и приме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 опы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 свойства вод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одорода с оксидом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четны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Растворы. Вода (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– растворитель. Растворы. Растворы и их концентрация. Массовая до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воренного вещества. Вода – физические и химические св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раствора соли с определенной массовой долей ве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числение массовой доли и массы вещества в рас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2  по темам: «Кислород. Водород. Вода и раство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Основные классы неорганических соединений (9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, основаниями, кислотами и со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кислот на индикат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ислот к металл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кислот с оксидами мет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растворимых и нерастворимых осн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щелочей с метал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нерастворимых оснований с кисло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ение гидроксид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при нагре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обмена между оксидом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серной кисл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: «Основные классы неорганических соедин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3  по теме «Основные классы неорганических соедин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ериодический закон и периодическая система химических элементов Д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делеева. Строение атома (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химических элементов. Периодический закон Д.И. Менделеева и его значение. Жизнь и деятельность Д.И.Менделеева.  Периодическая таблица химических элементов. Строение ато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ые опы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годроксида цинка с раствором кислот и щело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Строение вещества. Химическая связь (9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отрицательность химических элементов. Основные виды химической связи. Кристаллическая решетка. Степень окис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моделей молекул и кристаллов веществ с различным видом химически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4  по теме «Периодический закон и периодическая система химических элементов Д.И.Менделеева. Строение ат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ческая связь. Строение вещест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Закон Авогадро. Молярный объем (3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Авогадро. Объемные отношения газов при химических реак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 Галогены (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галогенов в периодической таблице и строение их атомов. Хлор и его свойства. Хлороводород и его свойства. Соляная кислота и ее соли. Сравнительная характеристика галоге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ые опы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соляной кислоты, хлоридов, бромидов, иодидов и и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еснение галогенами друг друга из растворов 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ие зан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гало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5  по темам «Галогены. Закон Авогадро. Периодический закон Д.И. Менделеева»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РЕБОВАНИЯ К УРОВНЮ ПОДГОТОВКИ УЧАЩИХСЯ 8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химии ученик 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 / поним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химическую симв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химическая связь, вещество, классификация веществ, моль, молярная масса, молярный объем, химическая реакция, классификация реакций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з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характериз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преде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став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химической посудой и лабораторным оборудовани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спознавать опытным пу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лород, водород; растворы кислот и щелоч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чис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го обращения с веществами 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товления растворов задан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и оформлении рабочей программы были использованы следующие условные об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21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28"/>
                              <w:gridCol w:w="118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И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- 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И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рок контрол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69.85pt;mso-wrap-distance-left:9pt;mso-wrap-distance-right:9pt;mso-wrap-distance-top:0pt;mso-wrap-distance-bottom:0pt;margin-top:0.05pt;mso-position-vertical-relative:text;margin-left:7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28"/>
                        <w:gridCol w:w="118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рок изучения новых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ИНЗ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рок закрепления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ЗЗ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мбинированный урок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- 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ИС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рок контроля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зучения предмета по УМК Г.Е. Рудзитиса и Ф.Г. Фельдмана. 8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час в неделю в течение года, 70 часов из них 3  часа - резервного времени)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9"/>
        <w:gridCol w:w="1474"/>
        <w:gridCol w:w="378"/>
        <w:gridCol w:w="794"/>
        <w:gridCol w:w="1876"/>
        <w:gridCol w:w="881"/>
        <w:gridCol w:w="2157"/>
        <w:gridCol w:w="2315"/>
        <w:gridCol w:w="726"/>
        <w:gridCol w:w="643"/>
        <w:gridCol w:w="1872"/>
        <w:gridCol w:w="219"/>
      </w:tblGrid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опы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 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дом по учебни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Первоначальные химические понятия (18 часов)</w:t>
            </w:r>
          </w:p>
          <w:p>
            <w:pPr>
              <w:pStyle w:val="Normal"/>
              <w:spacing w:before="0" w:after="200"/>
              <w:ind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задачи изучения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еществах, их составе и свойств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химических превращений, указать их призна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ногообразием химических реакций, их классифика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всех явлений в природе (физических, химических, биологических); обобщить знания о веществе и химической реакции на основе атомно-молекулярного учения, показать значение этих знаний в теории и на практике; познакомить учащихся с различными методами, применяемыми в химии, химическим языком, учить логическому мышлению (сравнивать, выделять главное)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 и их св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наука, ее задачи. Исторический аспект развития химических знаний. Тело. Вещество. Физические свойства веще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еществ с различными физическими свойств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в физике. Физические свой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вопр. 1-5, (с. 13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пособы их разд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однородные и неоднородные. Методы их разделения: отстаивание, фильтрование, выпаривание, кристаллизация, дистилляция, хроматография и др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цессы. Лежащие в основе методов разделения смесей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вопр. 6-9, (с. 13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Признаки химической реакции. Условия возникновения и течения химических реак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изических и хим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вопр. 10-13, (с. 13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техники безопасности при работе в хим. кабинете. Ознакомление с лабораторным оборуд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1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и атомы. Простые и сложные ве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. Разложение (электролиз воды). Простые и сложные вещества. Различие между смесью и химическим соединени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простых и сложных вещест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. Молекулы. Учение о молекулах М.В. Ломоносо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5, вопр. 3-13, (с. 25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 Относительная атомная масса химического элемен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наки химических элем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элемент: история, сущность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и (символы) химических элементов. Условная классификация на металлы и неметал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и молекулярная масса. Химический элемен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очно), вопр. 14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5)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веществ. Химические форму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Ж. Пруста. Химическая формула. Коэффициент. Индекс. Относительная молекулярная масса. Смысл химической формулы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0, вопр.  1-4 (с. 31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с использованием химических формул вещест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§ 9-1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 Определение валентности элементов по форму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элементов. Постоянная и переменная валент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-12 (до с. 34), вопр. 1-3 (с. 37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формул по вален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ставления химических формул с учетом валентности элемен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упр. 4-7 (с. 37), задачи 1,2 (с. 37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 Закон сохранения массы ве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физических и химических явлений с точки зрения атомно-молекулярного у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. Молекулы. Тепловое движение атомов и молекул. Закон сохранения массы и энерг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4, вопр. 1-3 (с. 47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запись химической реакции. Закон сохранения массы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и химические формул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2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индивидуальные задания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, соединения, замещения и обме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 меди желез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и энерг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2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вопр. 5-7 (с. 47-48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. Моль. Молярная мас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, молярная масса вещества, число Авогадр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тестовые задания, индивидуальные задач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«Решение химических задач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вещества по известному количеству вещества а также вычисление количества вещества по известной массе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индивидуальные задач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1 по теме «Первоначальные химические понятия. Решение задач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«Решение химических зада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химических уравнениям массы или количества вещества по известной массе или количеству одного из вступающих  или получающихся в реакции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индивидуальные задач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истка  поваренной сол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 Кислород. Оксиды. Г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задачи изучения т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химический элемент, простое и сложное вещество, химическая реакция в данной теме, научить учащихся объяснять происходящие явления с точки зрения атомно-молекулярного у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пользоваться химическим язы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йшему развитию мировоззрения о причинно-следственной связи: начать формировать представление о связи состава, свойств, применения веществ (на примере кислорода), совершенствовать умения учащихся по описанию явлений, составлять уравнения реакций, и, наоборот, предсказывать признаки реакций по написанным уравнен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с круговоротом кислорода в природе, его ролью в жизни и деятельности человека, показать необходимость охраны окружающей среды от загрязнения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: нахождение в природе, получение, физические и химические св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химических элементов в природе. Получение кислорода. Физические и химические свойства. Понятие об оксидах. Применение кислор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кислорода на планете. Круговорот кислорода в природ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-20 , упр. 1-7 (с. 59-60), задачи 1-2 (с. 60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и свойства кисл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-21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 Процесс г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оздуха. Горение веществ в воздухе. Условия возникновения и прекращения горения. Медленное горение – окисление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ение органических веществ в нашем организ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невмо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упр. 5-7, (с. 69)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ермические и эндотермические химические реакции. Тепловой эффек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и сохранение энергии при химических реакция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упр. 11-13, (с. 69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и способы его сжигания. Расчет по химическим уравн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, жидкое и газообразное топливо. Сжигание топлива и расчет его эффект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оксидов, их физ. с-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безопасность страны. Экологические проблемы, связанные с сжиганием топли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задачи 1, 2 (с. 69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Водород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ов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задачи изучения т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онятий об элементе и веществе на примере вод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в написании уравнений реак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ировоззренческих представлений о причинно-следственной зависимости на примере взаимозависимости свойств веществ от их строения и состава, связи между свойствами веществ, их применением и получением в промышл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у учащихся логического мышления: умению сравнивать (свойства кислорода и водорода по составу – кислоты и сол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неорганических веществ (оксиды, кислоты, соли); химических реакц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еизвестных веществ.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и его нахождение в природе. Физические свойства и полу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элемента Н в природе и простого вещества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ие свойства. Получение в лаборатории и промышл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-26 упр. 1-5, (с. 76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имические свойства водорода. Приме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орода. Водород – восстановитель. Особенности приме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одорода с оксидом ме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 Вода. Метан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6-11, (с. 77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«Решение химических задач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химических уравнениям массы или количества вещества по известной массе или количеству одного из вступающих  или получающихся в реакции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. Расчеты по уравнениям химических реакций. Молярная масса вещест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ойств водорода и кислорода как простых веществ. Решение задач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да. Растворы. Ос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задачи изучения те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дол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учащихся записывать уравнения реакций( химические свойства воды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веществ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му развитию мировоззренческих знаний о причинно-следственной связи (состав, свойства, применение воды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оды для всего живого, её значение в природе, использование в различных отраслях народного хозяй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йшему развитию экологического образования: познакомить с вопросами охраны водоёмов от загрязнения, способами очистки воды, используя материалы периодической печати, закон об охране окружающей среды. С целью развития логического мыш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сравнивать, выявлять общие и существенные признаки при рассмотрении оксидов, оснований, кислот, проводить их классифик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йшему совершенствованию практических навыков по выполнению лабораторных опытов, ум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борами и реактивами, научить приготавливать раствор с определенной массовой долей растворенного веществ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огичекого мышления учить учащихся сравнивать. врязнения, способами очистки воды, используя материалы периодической печати, зак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. Раств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Гидраты. Взвеси. Суспензии. Эмульсии. Растворимость веществ в воде. Коэффициент раствор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раствор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до 80 с., вопр. 1-2 (с. 81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и их концентрация. Массовая доля растворенного вещества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авленные и концентрированные растворы. Массовая доля растворенного вещества. Расчет массовой доли растворенного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ые и разбавленные раствор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до 81 с., вопр. 3-6 (с. 81), задачи 1-4 (с. 81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физические и химические св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состава веществ путем их разложения. Аномалии в физических свойствах воды. Химические свойства воды: взаимодействие с простыми и сложными веществ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воды. Круговорот воды в природе. Применение воды. Экологические аспекты, связанные с охраной водных ресурс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упр. 1-7, задача (с. 88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«Решение химических задач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овой доли растворенного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2 по темам: Кислород. Водород. Вода и раств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классы неорганических соеди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задачи изучения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 учащихся об основных классах неорганических соединений, показать генетическую связь между веществами, принадлежащими к разным классам (оксиды→основания→соли; оксиды→ кислоты → соли). Познакомить учащихся с классификацией неорганических веществ, показать, что в основе классификации лежат химические свойства данных веществ. Показать, что на основе классификации устанавливаются связи между различными классами неорганических веществ. Продолжить формирование мировоззренческих знаний. На основе составления генетических рядов металла и неметалла показать противоположности между данными веществами и их соединениями. И в тоже время показать, что в результате взаимных превращений между отдельными представителями разных рядов (металлов и неметаллов) происходит образование солей. Подвести учащихся к выводам о взаимодействии между простыми и сложными веществами. Показать, что знание этого вопроса помогает человеку в управлении этими превращениями и способствует получению многих полезных в народном хозяйстве соединений. Продолжить формирование у учащихся логического мышления, умения самостоятельно проводить практические исследования(химические опыты), делать на основе опытов правильные выводы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лассификация сложных неорганических соединений. Классификация оксидов. Общие способы получения и химические свойства. Понятие об амфотер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вещества. Металлы и неметал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оксид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упр. 1-7, задача 1-2 (с. 92-93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снований и их классификация. Растворимые основания (щелочи) и нерастворимые. Получение оснований. Химические свойства. Индикато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створимых и нерастворимых осн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упр. 1-9, задача 1-2 (с. 99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«Химические свойства оксидов и оснований. Решение задач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основания, их физические и химические свойст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31, задачи 3-4 (с. 99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классификация кислот. Структурные формулы кислот. Физические, химические свойства и получение. Индикато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кислот на индикато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ислот к металл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упр. 5-9, задачи 1-2 (с. 104-105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олей и их названия. Классификация. Способы получения. Физические и химические свойства со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щелочей с кисло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упр. 5-10, задачи 1-2 (с. 112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обмена между оксидом мед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и серной кислот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-33, задачи 3-4 (с. 112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«Химические свойства кислот и солей. Решение задач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стандартных электродных потенциалов металлов Н.Н. Бекет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е, основные и двойные соли. Названия со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и соли, их физические и химические свойст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3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§ 30-33, выполнение заданий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(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экспериментальных задач по теме: «Основные классы неорганических соедин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, выполнение заданий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(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3  по теме «Основные классы неорганических соедин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ериодический закон и периодическая система химических элементов Д.И.Менделеева. Строение ато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задачи изучения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со строением ПС, раскрыть физический смысл порядкового номера, номера группы, пери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причину периодического изменения свойств элементов и их соединений – возрастание относительных атомных масс и зарядов ядер ато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с одним из общих законов природы – ПЗ, который показывает взаимосвязь между всеми элементами и их соедин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З для развития науки и тех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давать характеристику химических элементов на основе положения в ПС и строении ат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йшему развитию  логического мышления: умению сравнивать свойства элементов и их соединений, устанавливать причинно-следственные связи; применять теоретические знания для предсказания свойств  простых и сложных веществ на основе строения атомов химических эле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опытки классификации химических элементов. Металлы и неметаллы – понятие о группах сход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. Валентность. Оксиды и гидроксиды (кислоты, основания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упр. 1-3 (с. 122)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 и его 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. Примеры, подтверждающие периодический закон. История откры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упр. 4-5, (с. 122), решение тестовых заданий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риодической таблицы: большие и малые периоды, главные и побочные под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упр. 1-2,  (с. 125), решение задач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, длинный и полудлинный варианты таблицы. Высшие и низшие валентности элементов. Физический смыс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упр. 1-2,  (с. 125), решение задач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и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И.Менделее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деятельности Д.И.Менделеева, значение его научных открытий и достижений, как гениального ученого и гражданин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 ядра атома элемента. Физический смысл периодического закона. Изотопы. Расположение электронов по энергетическим уровням в ато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ых ядер. Химический элемен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 до с. 132, упр- 1-5 (с. 138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электронов в атомах, расположение по электронным орбиталям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упр. 6-7 (с. 138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(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ам периодическая система химических элементов Д.М. Менделеева и строение ат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ей молекул и кристал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, строение атома, химические закономерност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§ 34-37, работа над тестовыми заданиями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ение вещества. Химическая связ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задачи изучения т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чащихся понятие о химической связи и причине её образования, познакомить с различными видами свя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строением атомов элементов и образуемых ими простыми и сложными веществами, имеющими различные виды свя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ристаллическом строении вещества (виды кристаллических решеток) и зависимости физических свойств веществ от различных типах кристаллических реше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устанавливать причинно-следственную связь между свойствами вещества и видом химической связи, типом кристаллической реш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таблица химических элементов Д.И. Менделее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вопр. 1 (с. 145)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. Ионная связ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, механизм образования ионной связ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вопр. 2-7 (с. 145)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. Ковалентная связ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полярная и неполярная хим. связь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бразования ковалентной связ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, атомная и молекулярная кристаллическая решетка. Свойства веществ с разными кристаллическими решетк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 выполнение тестовых заданий на повторение материал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Правила вычисления степени окисления. Окислитель и восстановитель. Представления об О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вопр. 4-7 (с. 152), задачи 1, 2 (с. 152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 и восстановитель. Представления об ОВР. Составление уравнений ОВР и расстановка коэффициентов методом электронного балан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решение задач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(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материала по темам периодический закон Д.И. Менделеева, периодическая таблица хим. элементов, строение ат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-ся к контрольной работе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(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по темам «Периодический закон и периодическая система химических элементов Д.И.Менделеева.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ая связь. Строение веще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 Авогадро. Молекулярный объем газ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задачи изучения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с законом Авогадро, с понятием молекулярный объем га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бъем газа, количество вещества исходя из молярного объёма га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использованием понятия «молярный объем», «относительная плотность газа»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 Относительная плотность газ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, вопр. 1-2, задачи 1, 2 (с. 156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вопр. 3-4, задачи 3,4 (с. 156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 «Решение задач по теме объемные отношения газов при химических реак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44-45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Галог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асов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задачи изучения те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со строением атомов элементов галогенов, с основные признаками естественных семей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и отличительные признаки в свойствах галогенов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таблице и строение их ато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электронов по энергетическим уровням и подуровням. Схема строения молекул. ОВР свой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Химическая ссяз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решение задач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и его св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а природе. Физические и химические свойства. Примен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подготовка к ГИ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 и его свойства. Соляная кислота и ее со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. Физические и химические свойства. Примен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49 подготовка к ГИ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алоге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галоген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хлоридов, бромидов, иодидов и и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подготовка к ГИА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(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экспериментальных задач по теме галоге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(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5 по темам «Галогены. Закон Авогадро. Периодический закон Д.И. Менделее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ер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часа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химии 8 клас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УИН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расчет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карточк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82" w:hanging="7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0:04:00Z</dcterms:created>
  <dc:creator>дом</dc:creator>
  <dc:description/>
  <cp:keywords/>
  <dc:language>en-US</dc:language>
  <cp:lastModifiedBy>Петр</cp:lastModifiedBy>
  <cp:lastPrinted>2016-09-07T13:47:00Z</cp:lastPrinted>
  <dcterms:modified xsi:type="dcterms:W3CDTF">2017-09-11T16:44:00Z</dcterms:modified>
  <cp:revision>3</cp:revision>
  <dc:subject/>
  <dc:title/>
</cp:coreProperties>
</file>