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а на заседани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го объединен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 гуманитарного цикл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_от ________2017 г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_______________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Т.Л.Казьмина.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1734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а </w:t>
            </w:r>
          </w:p>
          <w:p>
            <w:pPr>
              <w:pStyle w:val="Style16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ем директора по УВР</w:t>
            </w:r>
          </w:p>
          <w:p>
            <w:pPr>
              <w:pStyle w:val="Style16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Ревякина Н.В..</w:t>
            </w:r>
          </w:p>
          <w:p>
            <w:pPr>
              <w:pStyle w:val="Style16"/>
              <w:ind w:left="1734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МКОУ СОШ № 9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. .К.Калашников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_________20167г. № _______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школы_____________ 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О.Н.Хищенк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литерату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9 класса основного общего образования (базовый уровень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5</w:t>
      </w:r>
    </w:p>
    <w:p>
      <w:pPr>
        <w:pStyle w:val="Normal"/>
        <w:shd w:fill="FFFFFF" w:val="clear"/>
        <w:rPr/>
      </w:pPr>
      <w:r>
        <w:rPr/>
        <w:t xml:space="preserve">Учебник:  </w:t>
      </w:r>
      <w:r>
        <w:rPr>
          <w:highlight w:val="white"/>
        </w:rPr>
        <w:t>Литература 9 класс. Учебник-хрестоматия» в 2 ч. для общеобразовательных учреждений /автор - составитель В.Я.Коровина</w:t>
      </w:r>
      <w:r>
        <w:rPr/>
        <w:t>. - М.: Просвещение, 2011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Программа по литературе для 5-11 классов (базовый уровень) / В.П.Журавлев, В.Я. Коровина – М.: «Просвещение», 2008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shd w:fill="FFFF00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96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.Л.Казьмина</w:t>
      </w:r>
    </w:p>
    <w:p>
      <w:pPr>
        <w:pStyle w:val="Style16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высшая по должности «учитель»</w:t>
      </w:r>
    </w:p>
    <w:p>
      <w:pPr>
        <w:pStyle w:val="Style16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: 20 лет</w:t>
      </w:r>
    </w:p>
    <w:p>
      <w:pPr>
        <w:pStyle w:val="Style16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стоящая </w:t>
      </w:r>
      <w:r>
        <w:rPr>
          <w:bCs/>
          <w:iCs/>
          <w:highlight w:val="white"/>
          <w:shd w:fill="FFFF00" w:val="clear"/>
        </w:rPr>
        <w:t xml:space="preserve"> рабочая программа </w:t>
      </w:r>
      <w:r>
        <w:rPr>
          <w:highlight w:val="white"/>
          <w:shd w:fill="FFFF00" w:val="clear"/>
        </w:rPr>
        <w:t>по  литературе составлена  на основе Программы по литературе для 5-11 классов ( базовый уровень) / В.П.Журавлев , В.Я. Коровина - М.: «Просвещение», 2008 г. и ориентирована на работу по учебнику «</w:t>
      </w:r>
      <w:r>
        <w:rPr>
          <w:highlight w:val="white"/>
        </w:rPr>
        <w:t>Литература»: 9 класс. Учебник-хрестоматия в 2 ч. для общеобразовательных учреждений (автор - составитель В.Я.Коровина</w:t>
      </w:r>
      <w:r>
        <w:rPr/>
        <w:t>. - М.: Просвещение,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426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426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литературы</w:t>
      </w:r>
    </w:p>
    <w:p>
      <w:pPr>
        <w:pStyle w:val="Normal"/>
        <w:ind w:firstLine="426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Из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426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426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426"/>
        <w:jc w:val="both"/>
        <w:rPr/>
      </w:pPr>
      <w:r>
        <w:rPr>
          <w:spacing w:val="-3"/>
        </w:rPr>
        <w:t xml:space="preserve">Михаил Васильевич Ломоносов.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426"/>
        <w:jc w:val="both"/>
        <w:rPr/>
      </w:pPr>
      <w:r>
        <w:rPr>
          <w:spacing w:val="-4"/>
        </w:rPr>
        <w:t>Гавриил Романович Державин. Жизнь и творчество. (Об</w:t>
        <w:softHyphen/>
      </w:r>
      <w:r>
        <w:rPr/>
        <w:t>зор.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426"/>
        <w:jc w:val="both"/>
        <w:rPr/>
      </w:pPr>
      <w:r>
        <w:rPr/>
        <w:t xml:space="preserve">Александр Николаевич Радищев. Слово о писателе. </w:t>
      </w:r>
      <w:r>
        <w:rPr>
          <w:i/>
          <w:iCs/>
        </w:rPr>
        <w:t xml:space="preserve">«Путешествие   из   Петербурга   в   Москву».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426"/>
        <w:jc w:val="both"/>
        <w:rPr/>
      </w:pPr>
      <w:r>
        <w:rPr/>
        <w:t>Николай Михайлович Карамзин. Слово о писателе.</w:t>
      </w:r>
    </w:p>
    <w:p>
      <w:pPr>
        <w:pStyle w:val="Normal"/>
        <w:ind w:firstLine="426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Из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426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Василий Андреевич Жуковский. Жизнь и творчество. </w:t>
      </w:r>
      <w:r>
        <w:rPr/>
        <w:t>(Обзор.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426"/>
        <w:jc w:val="both"/>
        <w:rPr/>
      </w:pPr>
      <w:r>
        <w:rPr>
          <w:spacing w:val="-4"/>
        </w:rPr>
        <w:t>Александр Сергеевич Грибоедов</w:t>
      </w:r>
      <w:r>
        <w:rPr>
          <w:b/>
          <w:spacing w:val="-4"/>
        </w:rPr>
        <w:t>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426"/>
        <w:jc w:val="both"/>
        <w:rPr/>
      </w:pPr>
      <w:r>
        <w:rPr>
          <w:spacing w:val="-5"/>
        </w:rPr>
        <w:t xml:space="preserve">Александр Сергеевич Пушкин. Жизнь и творчество. </w:t>
      </w:r>
      <w:r>
        <w:rPr/>
        <w:t>(Обзор.)</w:t>
      </w:r>
    </w:p>
    <w:p>
      <w:pPr>
        <w:pStyle w:val="Normal"/>
        <w:ind w:firstLine="426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426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426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426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426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Михаил Юрьевич Лермонтов. Жизнь и творчество. </w:t>
      </w:r>
      <w:r>
        <w:rPr/>
        <w:t>(Обзор.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426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426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426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426"/>
        <w:jc w:val="both"/>
        <w:rPr/>
      </w:pPr>
      <w:r>
        <w:rPr>
          <w:spacing w:val="-3"/>
        </w:rPr>
        <w:t xml:space="preserve">Николай Васильевич Гоголь. Жизнь и творчество. </w:t>
      </w:r>
      <w:r>
        <w:rPr/>
        <w:t>(Обзор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426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426"/>
        <w:jc w:val="both"/>
        <w:rPr>
          <w:spacing w:val="-1"/>
        </w:rPr>
      </w:pPr>
      <w:r>
        <w:rPr>
          <w:spacing w:val="-1"/>
        </w:rPr>
        <w:t>Александр  Николаевич Островский.  Слово о писател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426"/>
        <w:jc w:val="both"/>
        <w:rPr/>
      </w:pPr>
      <w:r>
        <w:rPr/>
        <w:t>Федор Михайлович Достоевский. Слово о писател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426"/>
        <w:jc w:val="both"/>
        <w:rPr/>
      </w:pPr>
      <w:r>
        <w:rPr/>
        <w:t>Лев Николаевич Толстой. Слово о писател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426"/>
        <w:jc w:val="both"/>
        <w:rPr/>
      </w:pPr>
      <w:r>
        <w:rPr/>
        <w:t>Антон Павлович Чехов. Слово о писателе.</w:t>
      </w:r>
    </w:p>
    <w:p>
      <w:pPr>
        <w:pStyle w:val="Normal"/>
        <w:ind w:firstLine="426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426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426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Из русской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426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426"/>
        <w:jc w:val="both"/>
        <w:rPr/>
      </w:pPr>
      <w:r>
        <w:rPr/>
        <w:t xml:space="preserve">Из  русской  прозы  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426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426"/>
        <w:jc w:val="both"/>
        <w:rPr/>
      </w:pPr>
      <w:r>
        <w:rPr/>
        <w:t>Иван Алексеевич Бунин. Слово о писателе.</w:t>
      </w:r>
    </w:p>
    <w:p>
      <w:pPr>
        <w:pStyle w:val="Normal"/>
        <w:ind w:firstLine="426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426"/>
        <w:jc w:val="both"/>
        <w:rPr/>
      </w:pPr>
      <w:r>
        <w:rPr/>
        <w:t>Михаил Афанасьевич Булгаков.  Слово о писателе.</w:t>
      </w:r>
    </w:p>
    <w:p>
      <w:pPr>
        <w:pStyle w:val="Normal"/>
        <w:ind w:firstLine="426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426"/>
        <w:jc w:val="both"/>
        <w:rPr/>
      </w:pPr>
      <w:r>
        <w:rPr/>
        <w:t>Михаил Александрович Шолохов.  Слово о писателе.</w:t>
      </w:r>
    </w:p>
    <w:p>
      <w:pPr>
        <w:pStyle w:val="Normal"/>
        <w:ind w:firstLine="426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426"/>
        <w:jc w:val="both"/>
        <w:rPr/>
      </w:pPr>
      <w:r>
        <w:rPr/>
        <w:t xml:space="preserve">Александр Исаевич Солженицын.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426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426"/>
        <w:jc w:val="both"/>
        <w:rPr/>
      </w:pPr>
      <w:r>
        <w:rPr/>
        <w:t>Штрихи  к портретам</w:t>
      </w:r>
    </w:p>
    <w:p>
      <w:pPr>
        <w:pStyle w:val="Normal"/>
        <w:ind w:firstLine="426"/>
        <w:jc w:val="both"/>
        <w:rPr/>
      </w:pPr>
      <w:r>
        <w:rPr/>
        <w:t>Александр Александрович Блок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«Ветер принес издалека...», «Заклятие огнем и мра</w:t>
        <w:softHyphen/>
        <w:t xml:space="preserve">ком», «Как тяжело ходить среди людей...», «О доблестях, о подвигах, о славе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426"/>
        <w:jc w:val="both"/>
        <w:rPr/>
      </w:pPr>
      <w:r>
        <w:rPr/>
        <w:t>Сергей Александрович Есенин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426"/>
        <w:jc w:val="both"/>
        <w:rPr/>
      </w:pPr>
      <w:r>
        <w:rPr/>
        <w:t>Владимир Владимирович Маяковский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Послушайте!»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426"/>
        <w:jc w:val="both"/>
        <w:rPr/>
      </w:pPr>
      <w:r>
        <w:rPr/>
        <w:t xml:space="preserve">Марина Ивановна Цветаева. Слово о поэте. </w:t>
      </w: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 большою нежностью — потому...», «Откуда такая нежность?..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426"/>
        <w:jc w:val="both"/>
        <w:rPr/>
      </w:pPr>
      <w:r>
        <w:rPr/>
        <w:t>Николай Алексеевич Заболоцкий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426"/>
        <w:jc w:val="both"/>
        <w:rPr/>
      </w:pPr>
      <w:r>
        <w:rPr/>
        <w:t>Анна Андреевна Ахматова.  Слово о поэте.</w:t>
      </w:r>
    </w:p>
    <w:p>
      <w:pPr>
        <w:pStyle w:val="Normal"/>
        <w:ind w:firstLine="426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Вечер», «Подорожник», «АИИО И0М1Ш», «Трост</w:t>
        <w:softHyphen/>
        <w:t xml:space="preserve">ник», «Бег времени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426"/>
        <w:jc w:val="both"/>
        <w:rPr/>
      </w:pPr>
      <w:r>
        <w:rPr/>
        <w:t>Борис Леонидович Пастернак. 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Любить иных тяжелый крест...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426"/>
        <w:jc w:val="both"/>
        <w:rPr/>
      </w:pPr>
      <w:r>
        <w:rPr/>
        <w:t>Александр Трифонович Твардовский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  <w:spacing w:val="-3"/>
        </w:rPr>
        <w:t xml:space="preserve">«Урожай», «Родное», «Весенние строчки», «Матери», </w:t>
      </w:r>
      <w:r>
        <w:rPr>
          <w:i/>
          <w:iCs/>
        </w:rPr>
        <w:t xml:space="preserve">«Страна Муравия»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426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426"/>
        <w:jc w:val="both"/>
        <w:rPr/>
      </w:pPr>
      <w:r>
        <w:rPr/>
        <w:t xml:space="preserve">Песни  и  романсы на стихи  поэто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ind w:firstLine="426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426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ind w:firstLine="426"/>
        <w:jc w:val="both"/>
        <w:rPr/>
      </w:pPr>
      <w:r>
        <w:rPr/>
        <w:t>Античная лирика</w:t>
      </w:r>
    </w:p>
    <w:p>
      <w:pPr>
        <w:pStyle w:val="Normal"/>
        <w:ind w:firstLine="426"/>
        <w:jc w:val="both"/>
        <w:rPr/>
      </w:pPr>
      <w:r>
        <w:rPr/>
        <w:t>Гай Валерий Катулл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426"/>
        <w:jc w:val="both"/>
        <w:rPr/>
      </w:pPr>
      <w:r>
        <w:rPr/>
        <w:t>Гораций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426"/>
        <w:jc w:val="both"/>
        <w:rPr/>
      </w:pPr>
      <w:r>
        <w:rPr/>
        <w:t>Данте Алигьери. Слово о поэте.</w:t>
      </w:r>
    </w:p>
    <w:p>
      <w:pPr>
        <w:pStyle w:val="Normal"/>
        <w:ind w:firstLine="426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426"/>
        <w:jc w:val="both"/>
        <w:rPr/>
      </w:pPr>
      <w:r>
        <w:rPr/>
        <w:t>Уильям Шекспир.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426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426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426"/>
        <w:jc w:val="both"/>
        <w:rPr/>
      </w:pPr>
      <w:r>
        <w:rPr/>
        <w:t>Иоганн Вольфганг Гете.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426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Учебно-тематическое планирование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91"/>
        <w:gridCol w:w="2111"/>
        <w:gridCol w:w="1701"/>
        <w:gridCol w:w="198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ов и те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х уро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звити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х 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азде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древнерусской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русской литературы XVIII 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русской литературы XIX 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русской литературы XX 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зарубежной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ind w:firstLine="539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2126"/>
        <w:gridCol w:w="2410"/>
        <w:gridCol w:w="2410"/>
        <w:gridCol w:w="2126"/>
        <w:gridCol w:w="709"/>
        <w:gridCol w:w="1134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иды учеб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контроля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(1ч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тература как искусство слова и ее роль в духовной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/К</w:t>
            </w:r>
            <w:r>
              <w:rPr>
                <w:lang w:eastAsia="en-US"/>
              </w:rPr>
              <w:t xml:space="preserve"> Литературные места г. Став рополя (заочная 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eastAsia="en-US"/>
              </w:rPr>
              <w:t xml:space="preserve">Изучение нового материала. 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с элементами бесед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новные темы, затронутые писателями Х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>,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Х, ХХ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-е задание, стр.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 древнерусской литературы (2 ч.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амобытный  характер древнерусской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ентированное чтение. Фрагменты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жанры древнерусской литературы, особенности «Слов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ы на вопросы, стр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тать «Слово о полку…», задание 4, стр34. Выучить наизусть один отрывок на выбор (Вступление или «Плач Ярославн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удожественные особенности «Слова…»: самобытность содержания, специфика жанра, образов, язы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/Р </w:t>
            </w:r>
            <w:r>
              <w:rPr>
                <w:i/>
                <w:lang w:eastAsia="en-US"/>
              </w:rPr>
              <w:t>Подготовка к домашнему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тексто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вристическая бесе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нать: специфику жанра, образов, языка «Сло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дания к разделу «Развивайте дар слова», стр3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машнее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10ч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рактеристика литературы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 xml:space="preserve"> века. Гражданский пафос русского классицизма</w:t>
            </w:r>
            <w:r>
              <w:rPr>
                <w:lang w:eastAsia="en-US"/>
              </w:rPr>
              <w:t xml:space="preserve">. Особенности русского классиц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обенности классицизма как литературного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а вопрос 8, стр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-е задание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.35-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Аналитическое чтение произве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ода как жанр лирической поэзии; понятие о «трех штил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онтальный опрос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вопросы, стр.49, выучить наизусть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Вечернее размышление о Божием величестве при случае великого северного сияния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(отрывок на выб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цита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учить наизусть отрывок «Науки юношей питают…». Составить план или конспект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сообщения и усвоения новых знаний 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характеристику литературы Х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е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 третий и четвертый пери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-е задание к разделу «Развивайте дар слова», стр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зительно чита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Властителям и суд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 поэта и поэзии в лирике Державина. «Памятник». Оценка  в стихотворении собствен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го поэтического творче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ва. Мысль о бессмертии поэта. Традиции и новаторство в лирике Держ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блюдение над «высоким»слогом, упр. в выработке навыков выразительного чт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«забавный русский слог» Державина и его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-е задани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учить наизус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ластителям и судиям» и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амя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Н.Радищев. Слово о писателе. «Путешествие из Петербурга в Москву» (главы). Изображение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кция. Обучени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спектированию. Работа над содержанием произвед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жанр путешеств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ить на вопрос 8, стр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-е задание стр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замысел книги, понятие «под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авнительный анализ взглядов Державина и Радищ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торить характеристику литератур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понятие сентиментализм и его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борочная проверка записи тезисов. Сообщение о творчестве Карам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читать повесть «Бедная Лиза» и 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раст – злодей или жертва своих страстей? Как в повести выражено отношение автора-рассказчика к происходящим события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текстом. Комментированное чт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новые черты русск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ние текста; умение анализировать и делать вы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по группам: проанализировать: описание Симонова монастыря в начале повести; Лиза на мосту Москвы-реки ранним утром перед встречей с Эрастом; описание гр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дготовить характеристику одного из героев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чинение-рассуждение «Осуждает ли рассказчик свою героиню за самоубийство?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/Р 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лана, подбор цитат, выбор жанра сочин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новных тем, поднимаемых писателями Х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ор цитат, составление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вершить работу над сочинением в жанре письма, эссе, рецензии (по выбору)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Сочинение по теме ««Литература XVIII века в восприятии современного читателя» (на примере 1-2 произве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 xml:space="preserve"> века (53ч.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ая характеристика русской и мировой литературы XIX века. Понятие о романтизме и реализме. 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 с элементами  беседы, заполнение таблицы параллельно с лекци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романтизм и реализм в русской литературе Х1Х века; взаимодействие литературных на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ь тезисы лекции по плану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Основные исторические события определившие развитие русской и европейской литературы.2.Последние годы сентиментализма. 3.Просветительство в литератур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а  ве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Каноны классицизм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Связь русского романтизма с западн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вропейски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Становление реализма в нач. Х1Х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Поэзия, проза и драматургия Х1Хв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.Русская критика, публицистика, мемуар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-е задание, стр. 112, знать содержание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. Практику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обенности раннего творчества, романтические искания, Жуковский-переводчик; понятие элег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звать черты  романтизма в стихотвор. 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) план рассказа о Жуковском,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одно из стихотворений или баллад для выраз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подготовить художественный пересказ баллады «Свет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. Практикум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анр балла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казать о нравственном мире  героини баллады «Светл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вопрос «В чем проявилось новаторство Жуковского в балладе «Светлана»? (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, видеофиль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жизненный путь и творчество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тезисов по пла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ить хронологическую таблицу биографии и творчества писателя; сообщение об истории создания комедии «Горе от ума»; прочитать 1,2 действия и ответить на вопрос: где начинается завязка действ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Аналитическая беседа. Чтение ключевых сцен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сюжет и композицию пь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тавить основ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ые события пьесы в хронологическом порядке. Выписать выражения, став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е крылат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 план рассказа о жанре,  сюжете пьесы. Выписать цитаты о Москве из монологов Чацкого и Фамусо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остям Фамусова (1-2 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 с текстом: анализ фрагментов (действие1, явл.7; действие2,явл.1; действие3, явл. 5-10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арактеристика  отдельных образов (представителей фамусовского общества),определение позиции авто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оцен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сквы главными персонажами коме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бщеня уч-ся о представителях фамусовского общества. Выявить отношение главных героев к Москве, самооценку образов-персонажей, принадлежащих к фамусовскому обществ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кончить заполнение таблицы. Сообщение «Фамусовское общество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ернутый ответ о Чацком по групп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Что мы знаем о прошлом героя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Личная драма Чацкого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Против чего и как он борется? Что провозглашает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Кто же Чацкий: победитель или побежденны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Тема коррупции, взяточничества в пь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суждение главных монологов Чацкого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мотреть тему коррупции, взяточничества в пьес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роль личности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вопрос: Чацкий реалистический или романтиче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кий персонаж? Цитатный план-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 устную характеристику Чацкого (6-е задание, стр164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ыучить наизусть один из монологов Чацкого. Выписать из текста  афоризмы. Проанализировать эпизод «сумасшествия» Чац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. А. Гончаров. «Мильон терзани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/К </w:t>
            </w:r>
            <w:r>
              <w:rPr>
                <w:lang w:eastAsia="en-US"/>
              </w:rPr>
              <w:t>Декабристы на Ставрополье. А. Бестужев-Марлинский, А. Одоевский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развития речи. Заполнение таблицы «Речевые характеристики героев комед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ментирование основных положений статьи           И.А. Гончарова «Мильон терзаний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черты классицизма и реализма в коме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каз эпизода. Ответить на вопрос: «Чем проблематика и образы комеди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ажны читателю ХХ1 века?»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ы по содержанию статьи «Мильон терзаний» И.Гончаро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Что говорит Гончаров о Чацком?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По каким принципам живет фамусовское общество, по мнению Гончаров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о поводу чего спорит Гончаров в стать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читать ст. И.А.Гончарова «Мильон терзаний», законспект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/Р </w:t>
            </w:r>
            <w:r>
              <w:rPr>
                <w:i/>
                <w:lang w:eastAsia="en-US"/>
              </w:rPr>
              <w:t>Сбор материала к сочинению по комедии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развития речи, закрепления знаний, выработки умений и навы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развития речи</w:t>
            </w:r>
            <w:r>
              <w:rPr/>
              <w:t xml:space="preserve"> Составление плана на тему: "Барская Москва".  План-характеристика "Полковник Скалозуб"; Молчалин и Софь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нать: особенности оценки пьесы И.А.Гончаровым и А.С.Пушкины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ор цитат, составление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чить работу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/Р </w:t>
            </w:r>
            <w:r>
              <w:rPr>
                <w:i/>
                <w:lang w:eastAsia="en-US"/>
              </w:rPr>
              <w:t>Сочинение по комедии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йская лирика. Дружба и друзья в творчестве Пушкин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/К </w:t>
            </w:r>
            <w:r>
              <w:rPr>
                <w:lang w:eastAsia="en-US"/>
              </w:rPr>
              <w:t>Заочная экскурсия по пушкинским местам Ставропо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новные этапы и мотивы творчества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кторина. Сопоставить композиции стихотворений Пушкина «Воспоминание в Царском Селе»и «Осень во время осады Оча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Экскурсия по пушкинским местам Ставрополья. 2.Проанализировать одно из стихотворений лицейск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лово учителя. Аналитическая беседа. Выразительное чт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смыслообразующие изобразительно-выразитель -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ь лекси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еский словарь  стихотворения «К Чаадаеву», распределив по группам: гражданская и политиче 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кая (1) и романтическая и любовная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анализировать одно из вольнолюбивых стихотворений Составить тезисный план ответа по теме «Лирика Петербургск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юбовь как гармония душ в интимной лирике А.С. Пушкина. « н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, беседа. Исследование содержания и формы стихотворений о любв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определять тему стихотворения, содержание и форму стихотворений о люб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полнить 5 и 6 строфы таблицы, выразительное чтение наизусть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учить одно из любовных стихотв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. Обучение анализу одного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, ответы на вопросы. Чтение с комментарием и анализ стихотвор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понятие реализм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м в русской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анализировать лексику стихотворения «Пророк». Сопо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вить стихотво-рение «Я памятник воздвиг нерукотворный» с ранними: «Элегия», «Желание», «Моя эпит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учить одно из стихотворений о поэте и поэзии. Подготовиться к контрольной работе по лирике А.С.Пушкина и комедии «Горе от ума» А.С. Грибое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трольная работа по романтической лирике начала XIX века, комедии «Горе от ума», лирике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ь «Цыг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внеклассного чтения. Фронтальная беседа. Анализ эпизо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сюжет, систему образов, романтические принципы изображения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поставить финальную строфу и изображение цыганского табора в начале поэ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ить план сообщения «Проблемы и герои поэмы «Цыг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Рассмотрение проблемных вопросов и зада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обенности онегинской строфы и ее композиционно-стилевую  роль в романе; историзм  и энциклопедизм пушкинского ро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1-2 вопросы, стр.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ить план  о замысле, истории создания и особенностях композиции романа. Групповые задания: подготвить ссобщения об Онегине (1гр.), о Ленском (2гр.), о Татьяне Лариной (3гр.), об Ольге (4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патриархальное дворянство, лирическое отступлении, конфл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ь карту-схему «Путешес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я Онегина». Сопоставить путь героя с реальными путешествиями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енно ответить на один из вопрос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очему Пушкин в деталях описывает день Онегин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Онегин и Ленский: двойники или антиподы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Как проявились черты героя времени в образах автора-повествователя, Онегина, Ленског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содержание романа, его оценку критиками (Белинский, Писар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исьменно проанализировать один из эпизодов, обсужденных на уроке. Составить план сообщения «Эволю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раза Татьяны в романе» или «Исторические и общечеловеческие черты в образе Татья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-дискуссия. Анализ эпизодов, рассмотрение проблемных вопро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сюжет ро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комментировать оценку образа Татьяны, данную литературоведом Г.А.Гуковск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вершить составление таблицы «Черты сходства и различия  в характерах Татьяны и Онегина». Выучить наизусть одно из пи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. Работа с тексто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ь план ответа на тему «Образ автора в романе «Евгений Оне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минар. Обсуждение проблемных вопро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реализм романа; художественные особенности ро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казать, что в романе показана широкая панорама эпохи, быт и культура пушкинского врем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обрать примеры, иллюстрирующие положений лекции учителя о реализме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язык и стиль романа в оценке кри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материала к сочинению на одну из те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очему не находит счастья Онегин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Могла ли Татьяна ответить на любовь Онегин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Как в образе автора отразилась личность Пушкин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Какую роль играют картины природы в композиции романа «Евгений Онегин»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Сочинение-размышление «Онегин – лишний человек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Мои любимые страницы из романа «Евгений Оне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С.Пушкин.  «Моцарт и Сальери». Проблема «гения и злодейства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lang w:eastAsia="en-US"/>
              </w:rPr>
              <w:t>Урок внеклассн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по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ентирование отдельных эпизо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трагедия как жанр драмы; проблематика, конфликт; содержание текста; реалистические и символические че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деление ключевых проблем. Ответы на вопросы: Кто «центральное лицо» трагедии?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к вы поняли пушкинского Сальери? Почему строки «Гений и злодейство – две вещи несовместимы» - звучат дважды? Оба ли героя трагич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как отразилось пушкинское отношение к проблеме творчества в трагедии «Моцарт и Сальери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/Р Контрольное сочинение по творчеству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ы сочинен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раткий комментарий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ть: составлять план сочинения в соответствии с выбранной темой, отбирать литературный материал, самостоятельно редактировать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е задан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ервая встреча с Лермонтовым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любимые произведения Лермонтов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00"/>
              <w:ind w:left="0" w:firstLine="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мне хотелось прочитать наизусть из Лермонто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Фронтальная повторительная беседа. Анализ стихотвор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основные этапы жизненного пути, тематику произ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ить развернутый план рассказа о жизни М.Ю.Лермонтова. Выучить одно из стихотворений на тему вольности и одино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тематика лирических произведений, полифонизм лермонтовской поэз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поставить стихотворения Лермонтова «Поэт» и Брюсова «Кинжал», стихотворения «Пророк»Пушки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и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ить тезисный план на тему «Образ поэта-пророка в лирике М.Ю.Лермонто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див. Сообщения «Адресаты любовной лирики:Сушкова, Иванова, Лопух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этапы литературоведческого анализа, художественно-выразительные средства язы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амостоятельный анализ стихотворения  «Я не унижусь перед тоб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учить наизусть одно из стихотвор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читать стихотворение «Моно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поха безвременья в лирике М.Ю.Лермонтова. «Дума», «Родина», «Предсказание». Тема России и ее своеобразие. Характер лирического героя его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инар. Анализ стихотворений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основной пафос стихов Лермонт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оставить ритм «Думы» со стих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С.Пушкина «Памя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ь «Герой нашего времени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бщение «История создания рома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особенности композиции ро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сты на знание содержания р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тать главы «Бэла» и «Максим Максимы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концепция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ить роль пейзажа в главе «Бэла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характеризовать нравственную сущность горских обычаев и дать им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 сообщение «Печорин глазами Максима Максимы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психологический портрет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каз эпизода,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7, стр.317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исьменная работа «Образ Грушницкого» по предложенному плану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Грушницкий как типичный предста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тель водяного общества. 2.Портретная и речевая характерис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ика Грушницкого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Что сближает Вернера и Печорина? В чем их отличие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 Анализ эпизо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ла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поставить характеры и судьбы Онегина и Печ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бщение на одну из тем: 1.Печорин в системе мужских образов романа. 2.Сравнительная характеристика двух мужских образов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есказ  и анализ эпизодов. Запись в тетради наиболее существенных моментов при анализе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композиционная функция женских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анализировать одну из сцен  свидания: Печорина и Веры, Печорина и Мери, Печорина и Бэ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упповая характеристика женских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ры о романтизме и реализме романа «Герой нашего времени». Поэзия М.Ю.Лермонтова и роман «Герой нашего времени» в оценке В.Г.Белинс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/К</w:t>
            </w:r>
            <w:r>
              <w:rPr>
                <w:lang w:eastAsia="en-US"/>
              </w:rPr>
              <w:t xml:space="preserve"> К.А. Попов «Лермонтов на Кавказ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минар. Сопоставление мнение критиков по роману. Рассмотрение проб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мных вопр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романтическое и реалистическое в романе; герой литературного произведения; связь его с автором; среда и герой, наделенный способностя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комментиро вать высказываний критиков В.Г.Белинского,Н.Г.Долининой, В.И.Коровина об образе Печор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по группам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Выбрать из стихотворений  «Дума», «Монолог», «И скучно, и грустно» строфы и строки, сходные с рассуждениями Печорин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Чем похож Печорин на героев «Думы» и чем отличается от них? Подтвердите цитата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Подготовиться к контрольной работе по произведениям М.Ю.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/Р Сбор материала к сочинению по творчеству             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ы сочинен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раткий комментарий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ть: составлять план сочинения в соответствии с выбранной темой, отбирать литературный материал, самостоятельно редактировать сочи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писать сочинение по роману «Герой на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Сочинение по творчеству             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развития ре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, эвристическая беседа. Составление хронологической таблиц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жизненный путь и творчество писателя; замысел, история создания поэ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кторина по произведениям Гогол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ся к анализу образов помещиков и эпизодов купли-продажи мертвых душ по план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рок сообщения и усвоения новых знаний (урок-с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. Составление опорной схемы по образам помещиков Практикум: анализ глав, эпизодов купли-продажи по план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смысл художественного времени и пространства в главах о помещ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раллель между помещиками, положительные черты в их харак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ечитать гл.1,У11-1Х, подготовиться к анализу эпизодов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ставить викторину по главе 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города в поэме «Мертвые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 Характеристика  героев. Рассмотрение проблемных вопр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роль детали в психологической обрисовке характеров и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поставить провинциальную и столичную жизнь в поэ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основе гл.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оставить рассказ об истории жизни Чич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/К</w:t>
            </w:r>
            <w:r>
              <w:rPr>
                <w:lang w:eastAsia="en-US"/>
              </w:rPr>
              <w:t xml:space="preserve"> В. Соколовский «Декабристы на Ставропо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закрепления знаний, выработки умений и навыков (урок-размыш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ы на вопросы. Составление плана. Виктори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литературный тип, понятие о герое и антиге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поставить образ города N в «Мертвых душах» с образом города в «Ревизор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ся по теме «Поэтика «Мертвых душ» по плану. Подобрать цитатный материал по темам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/Р Сочинение по поэме        Н.В. Гоголя «Мертвые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единство комического и лирического нач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писать сочинение по поэме «Мертвые души» «Художественная деталь и ее роль в создании образа Плюшкина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Эвристическая беседа. Чтение эпизо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: литературные роды, особенности комедии «Бедность не пор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ронтальный опрос, выполнение теста (на знание текста; деталей, характеризующих героев, раскрывающих идею произ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 пересказ  по действ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(комбинированный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содержание пьесы, комедия, конфл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вопросы: Кто главный герой пьесы? Почему вы так считаете? (сам.работа) Прокомментировать скрытую характеристику героев, данную при помощи говорящих имен и фамилий (по 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кончить самостоятельную работу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ь статьи по учебнику о Ф.Достоевско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тать «Белые но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.М. Достоевский: страницы жизни и творчества. Тип «петербургского мечтателя» в повести «Белые ночи». Черты его внутренн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Комментированное чтение фрагментов пове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 традиции изображения «маленького»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 по поставлен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бщение об истории Настеньки; о взглядах  и образе жизни мечтателя; о третьей ночи; о мечтаниях четвертой ночи и завершении истории (по группам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лога в раскрытии души геро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/К</w:t>
            </w:r>
            <w:r>
              <w:rPr>
                <w:lang w:eastAsia="en-US"/>
              </w:rPr>
              <w:t xml:space="preserve"> Кавказ в жизни Л.Н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ознание героем собственной нравственной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вопрос: какой эпизод «Юност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всего  привлек мое в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 сообщения «Нравственное развитие Николая Иртень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этапы творческого пути писателя, жанровые особенности расск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казать боль и негодование автора по отношению к «</w:t>
            </w: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>Аленькому»  челов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тать рассказ «Тоска», ответить на вопрос 5, стр.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. Анализ расска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истинные и ложные ценности героев рас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исьменный ответ на вопрос 7, стр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моциональное богатство русской поэзии 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Х 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авнение тематики  стихотворений А.Фета и Ф.Тютчева, выявление особенностей стихотворений Н.Некрасо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ставление таблицы «Основные даты жизни поэтов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особенности стиля поэтов, их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зительное чтение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ся к уроку, посвященному русскому роман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усская литература 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eastAsia="en-US"/>
              </w:rPr>
              <w:t xml:space="preserve"> века</w:t>
            </w:r>
            <w:r>
              <w:rPr>
                <w:b/>
                <w:bCs/>
                <w:sz w:val="22"/>
                <w:szCs w:val="22"/>
              </w:rPr>
              <w:t>(27ч.)</w:t>
            </w:r>
            <w:r>
              <w:rPr>
                <w:b/>
                <w:lang w:eastAsia="en-US"/>
              </w:rPr>
              <w:t>:</w:t>
            </w:r>
            <w:r>
              <w:rPr>
                <w:lang w:eastAsia="en-US"/>
              </w:rPr>
              <w:t xml:space="preserve"> многообразие жанров и напр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/К </w:t>
            </w:r>
            <w:r>
              <w:rPr>
                <w:lang w:eastAsia="en-US"/>
              </w:rPr>
              <w:t>В. Грязев «Старики» Нравственные проблемы в произведении пис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, конспек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жанровое и тематическое много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разие 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ые положения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ить на 1-2 вопросы, стр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биография писател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ы на вопросы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 устную характеристику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рассказа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арактеристика герое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композиция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кончи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А. Булгаков: страницы жизни и творчества. «Собачье сердце» как социально – философская сатира на современное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прием гротеска в повести; художественная условность, фант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равнение сцен обеда; характеристика одного из  персонаж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читать повесть. Ответить на вопрос: почему повесть читается с интересом сегодня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вристическая беседа. Работа с текстом. Составление таблицы по композиции пове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проблематика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чевые характеристики героев; задание 5, стр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писать сочинение-отзыв о повести М.А. Булгакова «Собачье сердце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читать рассказ М.Шолохова «Судьба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мысл названия рассказа. Судьба человека и судьба Родины.  Образ глав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екция. Чтение рассказ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Знать: жизнь и творчество писателя; жанровая особенность (эпопейный рассказ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ы на вопрос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читать рассказ. Чтение статьи учебника, ответить на 1-7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авторского повествования в  рассказе «Судьба челове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мпозиция рассказа, автор и рассказчик, сказовая манера пове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реалистическая типизация, образ автора-повество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пейзажей и портретных зарис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Домашнее сочинение по рассказу М. Шолохова «Судьба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кция и заполнение таблицы о жизни и творчестве писател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жизненный путь и основные произведения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ь план рассказа о жизни Матр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седа по содержанию рассказа. Исследование главных черт героини, заполнение таблиц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понятия «народный характер», «тип героя-правед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крыть нравственный смысл рассказа-прит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кончить заполнение таблицы цитатами. Подготовиться к конгрольной работе по рассказам А.Чехова, И.Бунина, М.Шолохова, А.Солженицына, М.Булг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рольная работа (зачетное занятие) по произведениям второй половины XIX и ХХ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товиться к уроку - конкурсу. Прочитать стихи А.Блока по хрестом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поэзия «серебряного 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Урок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зисов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ить конспект статьи «Литература ХХ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. Практикум: чтение и  анализ стихотвор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поэт-символист, тематика  стихотворений; образ и ритмы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исать из стихотворений о любви эпитеты с определяем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учить одно стихотворение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вопрос 6, стр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/К</w:t>
            </w:r>
            <w:r>
              <w:rPr>
                <w:lang w:eastAsia="en-US"/>
              </w:rPr>
              <w:t xml:space="preserve"> Жизненный и творческий путь И. Кашпурова. Стихи о Р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бщение учителя. Практикум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тематика стихотворений. есенинский ст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ить словарик незнакомых или мало знаком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стихотворения «Край ты мой заброшен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стихотвор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сквозные образы в лирике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учить наизусть стихотворение Подготовиться к уроку-зачету по русской лир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яковский о труд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символизм, акмеизм, футуризм; новаторство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меры гиперболы, развернутых эпитетов, неологизмов в стихотворениях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ь о поэте, стр.97-107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ернутый ответ  «В чем проявилось новаторство В.Маяковского?», выучить отрывок «Люб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.И. Цветаева: страницы жизни и творчества. Стихи о поэзии, о  любви, о жизни и смерти. «Идешь, на  меня похожий…», «Бабушке», «Мне нравится, что вы больны не мной…», Стихи к Блоку», «Откуда такая нежность?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оэтики Цве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тение и анализ стихотвор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 традиции и новаторство в творческих поисках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метить литературные приемы  и средства в лирике поэт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спектировать ст. учебника,стр.119-1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учить одно стихотворение (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бщение учителя о поэте. Выразительное чт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творческий путь поэта; нравственность и гуманизм поэзии Заболо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уя воспоминания современников, подготовить сообщение о поэ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учить наизусть одно из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ентированное чтение ст. о жизни  поэтессы (стр.130-133), чтение и анализ стихотворен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метить характерные черты  ранней лирик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-е задание учебника, стр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учить наизусть одно из прочитанных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стр.206-207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философская глубина лирики поэ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вершить заполнение таблицы. Выучить наизусть одно стихотв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, «Я убит подо Ржевом…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интонации стихов о вой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/К</w:t>
            </w:r>
            <w:r>
              <w:rPr>
                <w:lang w:eastAsia="en-US"/>
              </w:rPr>
              <w:t xml:space="preserve"> Тема Вов в творчестве Ставропольских по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общение учителя о поэте. Чтение и анализ стихотворений конспектирование статьи о стихотворении «Я убит подо Ржевом…» (стр.226-228)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сновные мотивы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ыучить наизусть «Весенние строчки»,  «Я убит под Ржевом…» (отры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узыка поэзии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и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Эвристическая беседа. Лекция. Прослушивание и анализ романс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ткая информация о жизни и творчестве А.Твард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анализировать одного из прослушанных на уроке ром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ное занятие по русской лирике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нкурс на лучшее чтение стихотворений или конкурсное сочинение по одному из стихотворений (восприятие, истолкование, оценка)на одну и ту же те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товиться к уроку-зачету за кур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 клас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 зарубежной литературы (11ч.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</w:t>
            </w:r>
          </w:p>
          <w:p>
            <w:pPr>
              <w:pStyle w:val="Normal"/>
              <w:shd w:fill="FFFFFF" w:val="clear"/>
              <w:spacing w:lineRule="exact" w:line="230" w:before="149" w:after="0"/>
              <w:ind w:left="-142" w:right="-139" w:firstLine="142"/>
              <w:jc w:val="both"/>
              <w:rPr/>
            </w:pPr>
            <w:r>
              <w:rPr>
                <w:lang w:eastAsia="en-US"/>
              </w:rPr>
              <w:t xml:space="preserve">Гораций. </w:t>
            </w:r>
            <w:r>
              <w:rPr>
                <w:spacing w:val="6"/>
              </w:rPr>
              <w:t xml:space="preserve"> Слово о поэте.</w:t>
            </w:r>
          </w:p>
          <w:p>
            <w:pPr>
              <w:pStyle w:val="Normal"/>
              <w:shd w:fill="FFFFFF" w:val="clear"/>
              <w:spacing w:before="5" w:after="0"/>
              <w:ind w:left="19" w:right="34" w:firstLine="326"/>
              <w:jc w:val="both"/>
              <w:rPr/>
            </w:pPr>
            <w:r>
              <w:rPr>
                <w:b/>
                <w:bCs/>
                <w:iCs/>
                <w:spacing w:val="-1"/>
              </w:rPr>
              <w:t>«</w:t>
            </w:r>
            <w:r>
              <w:rPr>
                <w:bCs/>
                <w:iCs/>
                <w:spacing w:val="-1"/>
              </w:rPr>
              <w:t>Я воздвиг памятник...».</w:t>
            </w:r>
            <w:r>
              <w:rPr>
                <w:rFonts w:cs="Verdana" w:ascii="Verdana" w:hAnsi="Verdana"/>
                <w:b/>
                <w:bCs/>
                <w:iCs/>
                <w:spacing w:val="-1"/>
                <w:sz w:val="22"/>
                <w:szCs w:val="22"/>
              </w:rPr>
              <w:t xml:space="preserve"> </w:t>
            </w:r>
            <w:r>
              <w:rPr/>
              <w:t>Поэтическое творчество и поэтические заслуги стихотворцев. Традиции оды Горация в русской поэз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внеклассн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нать: тема поэта и поэзии в русской литерату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ить основную тему стихотворения Горация «К Мельпомене», с какими стихотворениями русских поэтов оно переклик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3, стр.314,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97-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те Алигьери. Слово о поэте. «Божественная комедия» (фрагменты») Множественность смыслов поэмы и ее универсально-философский ха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 на вопрос: в чем просматривается связь Данте и рус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авнить структуру и содержание «Мертвых  душ» Н.Гоголя и композицию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амлет» (обзор с чтением отдельных сцен.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ием отдельных сцен трагедии (акт1, сцена 5; акт3, сцена2; акт5, сцена2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характеристика гуманизма эпохи Воз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и и Гамл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монолога Гам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трагедия как драматический жа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ь трагедию «Фауст» Г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.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ообщения и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ция и конспектирование ее; чтение ст.об истории создания «Фауста» (стр.338-339).Обзор содерж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: характеристикаособенностей эпохи 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дготовить выразительное чтение сцен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 Комната Гретхен», «Сад Маргариты»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У колодца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юрь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зительное чтение отрыв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особенности жанра трагедии; Гете и 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крыть итоговый смысл траге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иться к итоговой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284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14. </w:t>
      </w:r>
    </w:p>
    <w:p>
      <w:pPr>
        <w:pStyle w:val="Normal"/>
        <w:shd w:fill="FFFFFF" w:val="clear"/>
        <w:autoSpaceDE w:val="false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4" w:hanging="0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360" w:hanging="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360" w:hanging="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4" w:tgtFrame="_blank">
        <w:r>
          <w:rPr>
            <w:rStyle w:val="InternetLink"/>
            <w:i/>
            <w:color w:val="000000"/>
          </w:rPr>
          <w:t>http://school-</w:t>
        </w:r>
      </w:hyperlink>
      <w:hyperlink r:id="rId5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6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7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8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strike w:val="false"/>
      <w:dstrike w:val="false"/>
      <w:color w:val="12697D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  <w:jc w:val="both"/>
    </w:pPr>
    <w:rPr>
      <w:rFonts w:eastAsia="Calibri" w:cs="Calibri"/>
    </w:rPr>
  </w:style>
  <w:style w:type="paragraph" w:styleId="31">
    <w:name w:val="Список 31"/>
    <w:basedOn w:val="Normal"/>
    <w:qFormat/>
    <w:pPr>
      <w:suppressAutoHyphens w:val="true"/>
      <w:ind w:left="849" w:hanging="283"/>
      <w:jc w:val="both"/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rus.1september.ru/topic.php?TopicID=1&amp;Page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6:00Z</dcterms:created>
  <dc:creator>шолпан</dc:creator>
  <dc:description/>
  <cp:keywords/>
  <dc:language>en-US</dc:language>
  <cp:lastModifiedBy>директор</cp:lastModifiedBy>
  <cp:lastPrinted>2016-09-11T18:59:00Z</cp:lastPrinted>
  <dcterms:modified xsi:type="dcterms:W3CDTF">2018-02-15T05:26:00Z</dcterms:modified>
  <cp:revision>2</cp:revision>
  <dc:subject/>
  <dc:title/>
</cp:coreProperties>
</file>