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Муниципальное казённое общеобразовательное учреждение средняя общеобразовательная школа № 9 </w:t>
      </w:r>
    </w:p>
    <w:p>
      <w:pPr>
        <w:pStyle w:val="Style21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имени Николая Кузьмича Калашникова с. Высоцкое Петровского района Ставропольского края</w:t>
      </w:r>
    </w:p>
    <w:p>
      <w:pPr>
        <w:pStyle w:val="Style21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tyle21"/>
        <w:jc w:val="center"/>
        <w:rPr>
          <w:szCs w:val="24"/>
        </w:rPr>
      </w:pPr>
      <w:r>
        <w:rPr>
          <w:szCs w:val="24"/>
        </w:rPr>
      </w:r>
    </w:p>
    <w:p>
      <w:pPr>
        <w:pStyle w:val="Style21"/>
        <w:jc w:val="center"/>
        <w:rPr>
          <w:szCs w:val="24"/>
        </w:rPr>
      </w:pPr>
      <w:r>
        <w:rPr>
          <w:szCs w:val="24"/>
        </w:rPr>
      </w:r>
    </w:p>
    <w:p>
      <w:pPr>
        <w:pStyle w:val="Style21"/>
        <w:jc w:val="center"/>
        <w:rPr>
          <w:szCs w:val="24"/>
        </w:rPr>
      </w:pPr>
      <w:r>
        <w:rPr>
          <w:szCs w:val="24"/>
        </w:rPr>
      </w:r>
    </w:p>
    <w:tbl>
      <w:tblPr>
        <w:tblW w:w="15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  <w:gridCol w:w="5837"/>
      </w:tblGrid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Рассмотрена на заседании</w:t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методического объединения</w:t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учителей гуманитарного цикла</w:t>
            </w:r>
          </w:p>
          <w:p>
            <w:pPr>
              <w:pStyle w:val="Style21"/>
              <w:rPr/>
            </w:pPr>
            <w:r>
              <w:rPr>
                <w:szCs w:val="24"/>
              </w:rPr>
              <w:t>Протокол № ___от ________2017 г.</w:t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Руководитель МО_______________</w:t>
            </w:r>
          </w:p>
          <w:p>
            <w:pPr>
              <w:pStyle w:val="Style21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                </w:t>
            </w:r>
            <w:r>
              <w:rPr>
                <w:szCs w:val="24"/>
              </w:rPr>
              <w:t>Т.Л. Казьмина</w:t>
            </w:r>
          </w:p>
        </w:tc>
        <w:tc>
          <w:tcPr>
            <w:tcW w:w="59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1"/>
              <w:ind w:left="1167" w:hanging="0"/>
              <w:rPr>
                <w:szCs w:val="24"/>
              </w:rPr>
            </w:pPr>
            <w:r>
              <w:rPr>
                <w:szCs w:val="24"/>
              </w:rPr>
              <w:t xml:space="preserve">Согласована </w:t>
            </w:r>
          </w:p>
          <w:p>
            <w:pPr>
              <w:pStyle w:val="Style21"/>
              <w:ind w:left="1167" w:hanging="0"/>
              <w:rPr>
                <w:szCs w:val="24"/>
              </w:rPr>
            </w:pPr>
            <w:r>
              <w:rPr>
                <w:szCs w:val="24"/>
              </w:rPr>
              <w:t>заместителем директора по УВР</w:t>
            </w:r>
          </w:p>
          <w:p>
            <w:pPr>
              <w:pStyle w:val="Style21"/>
              <w:ind w:left="1167" w:hanging="0"/>
              <w:rPr>
                <w:szCs w:val="24"/>
              </w:rPr>
            </w:pPr>
            <w:r>
              <w:rPr>
                <w:szCs w:val="24"/>
              </w:rPr>
              <w:t>_______________Н.В. Ревякина</w:t>
            </w:r>
          </w:p>
          <w:p>
            <w:pPr>
              <w:pStyle w:val="Style21"/>
              <w:ind w:left="173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1"/>
              <w:ind w:left="318" w:hanging="318"/>
              <w:rPr>
                <w:szCs w:val="24"/>
              </w:rPr>
            </w:pPr>
            <w:r>
              <w:rPr>
                <w:szCs w:val="24"/>
              </w:rPr>
              <w:t>Утверждена</w:t>
            </w:r>
          </w:p>
          <w:p>
            <w:pPr>
              <w:pStyle w:val="Style21"/>
              <w:ind w:left="318" w:hanging="318"/>
              <w:rPr>
                <w:szCs w:val="24"/>
              </w:rPr>
            </w:pPr>
            <w:r>
              <w:rPr>
                <w:szCs w:val="24"/>
              </w:rPr>
              <w:t>приказом МКОУ СОШ № 9</w:t>
            </w:r>
          </w:p>
          <w:p>
            <w:pPr>
              <w:pStyle w:val="Style21"/>
              <w:ind w:left="318" w:hanging="318"/>
              <w:rPr>
                <w:szCs w:val="24"/>
              </w:rPr>
            </w:pPr>
            <w:r>
              <w:rPr>
                <w:szCs w:val="24"/>
              </w:rPr>
              <w:t>им.Н.К.Калашникова</w:t>
            </w:r>
          </w:p>
          <w:p>
            <w:pPr>
              <w:pStyle w:val="Style21"/>
              <w:ind w:left="318" w:hanging="318"/>
              <w:rPr/>
            </w:pPr>
            <w:r>
              <w:rPr>
                <w:szCs w:val="24"/>
              </w:rPr>
              <w:t>от _________2017 г. № _______</w:t>
            </w:r>
          </w:p>
          <w:p>
            <w:pPr>
              <w:pStyle w:val="Style21"/>
              <w:ind w:left="318" w:hanging="318"/>
              <w:rPr/>
            </w:pPr>
            <w:r>
              <w:rPr>
                <w:szCs w:val="24"/>
              </w:rPr>
              <w:t xml:space="preserve">Директор школы_____________    </w:t>
            </w:r>
          </w:p>
          <w:p>
            <w:pPr>
              <w:pStyle w:val="Style21"/>
              <w:ind w:left="318" w:hanging="318"/>
              <w:rPr/>
            </w:pPr>
            <w:r>
              <w:rPr>
                <w:rFonts w:eastAsia="Times New Roman"/>
                <w:szCs w:val="24"/>
              </w:rPr>
              <w:t xml:space="preserve">                              </w:t>
            </w:r>
            <w:r>
              <w:rPr>
                <w:szCs w:val="24"/>
              </w:rPr>
              <w:t xml:space="preserve">О.Н. Хищенко  </w:t>
            </w:r>
          </w:p>
          <w:p>
            <w:pPr>
              <w:pStyle w:val="Style21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                      </w:t>
            </w:r>
          </w:p>
          <w:p>
            <w:pPr>
              <w:pStyle w:val="Style2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21"/>
        <w:jc w:val="left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Style2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чая программа по русскому языку</w:t>
      </w:r>
    </w:p>
    <w:p>
      <w:pPr>
        <w:pStyle w:val="Style21"/>
        <w:jc w:val="center"/>
        <w:rPr/>
      </w:pPr>
      <w:r>
        <w:rPr>
          <w:b/>
          <w:i/>
          <w:sz w:val="28"/>
          <w:szCs w:val="28"/>
        </w:rPr>
        <w:t>для 10 класса среднего  общего образования (базовый уровень)</w:t>
      </w:r>
    </w:p>
    <w:p>
      <w:pPr>
        <w:pStyle w:val="Style21"/>
        <w:jc w:val="left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Style21"/>
        <w:rPr>
          <w:szCs w:val="24"/>
        </w:rPr>
      </w:pPr>
      <w:r>
        <w:rPr>
          <w:szCs w:val="24"/>
        </w:rPr>
      </w:r>
    </w:p>
    <w:p>
      <w:pPr>
        <w:pStyle w:val="Style21"/>
        <w:rPr>
          <w:szCs w:val="24"/>
        </w:rPr>
      </w:pPr>
      <w:r>
        <w:rPr>
          <w:szCs w:val="24"/>
        </w:rPr>
      </w:r>
    </w:p>
    <w:p>
      <w:pPr>
        <w:pStyle w:val="Style21"/>
        <w:rPr>
          <w:szCs w:val="24"/>
        </w:rPr>
      </w:pPr>
      <w:r>
        <w:rPr>
          <w:szCs w:val="24"/>
        </w:rPr>
      </w:r>
    </w:p>
    <w:p>
      <w:pPr>
        <w:pStyle w:val="Style21"/>
        <w:rPr>
          <w:szCs w:val="24"/>
        </w:rPr>
      </w:pPr>
      <w:r>
        <w:rPr>
          <w:szCs w:val="24"/>
        </w:rPr>
      </w:r>
    </w:p>
    <w:p>
      <w:pPr>
        <w:pStyle w:val="Style21"/>
        <w:rPr>
          <w:szCs w:val="24"/>
        </w:rPr>
      </w:pPr>
      <w:r>
        <w:rPr>
          <w:szCs w:val="24"/>
        </w:rPr>
        <w:t>Количество часов: 35</w:t>
      </w:r>
    </w:p>
    <w:p>
      <w:pPr>
        <w:pStyle w:val="Style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ик:  Русский язык и литература, Русский язык, 10-11 классы, учебник для общеобразовательных организаций, базовый уровень,                Власенков А.И., Рыбченкова Л.М., 2014.</w:t>
      </w:r>
    </w:p>
    <w:p>
      <w:pPr>
        <w:pStyle w:val="Style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: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грамма по русскому языку для 10-11 классов общеобразовательных учреждений / сост. А.И. Власенков,  Л.М. Рыбченкова -  М.: Просвещение , 2013г.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</w:r>
    </w:p>
    <w:p>
      <w:pPr>
        <w:pStyle w:val="Style21"/>
        <w:ind w:left="8505" w:hanging="0"/>
        <w:rPr/>
      </w:pPr>
      <w:r>
        <w:rPr/>
        <w:t>Учитель: Н.В. Ревякина</w:t>
      </w:r>
    </w:p>
    <w:p>
      <w:pPr>
        <w:pStyle w:val="Style21"/>
        <w:ind w:left="8505" w:hanging="0"/>
        <w:rPr/>
      </w:pPr>
      <w:r>
        <w:rPr/>
        <w:t>Категория: высшая по должности «учитель»</w:t>
      </w:r>
    </w:p>
    <w:p>
      <w:pPr>
        <w:pStyle w:val="Style21"/>
        <w:ind w:left="8505" w:hanging="0"/>
        <w:rPr/>
      </w:pPr>
      <w:r>
        <w:rPr/>
        <w:t>Стаж работы: 22 года</w:t>
      </w:r>
    </w:p>
    <w:p>
      <w:pPr>
        <w:pStyle w:val="Style21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  <w:t>2017 год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</w:t>
      </w:r>
    </w:p>
    <w:p>
      <w:pPr>
        <w:pStyle w:val="Normal"/>
        <w:ind w:left="-142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астоящая рабочая программа по русскому языку  составлена на основе  Программы по русскому языку для 10-11 классов общеобразовательных учреждений / сост. А.И. Власенков, Л.М. Рыбченкова -  М.: Просвещение , 2013г. и ориентирована на работу по учебнику «</w:t>
      </w:r>
      <w:r>
        <w:rPr>
          <w:sz w:val="24"/>
          <w:szCs w:val="24"/>
        </w:rPr>
        <w:t xml:space="preserve">Русский язык»: учеб для 10 кл. общеобразоват. учреждений </w:t>
      </w:r>
      <w:r>
        <w:rPr>
          <w:bCs/>
          <w:sz w:val="24"/>
          <w:szCs w:val="24"/>
        </w:rPr>
        <w:t>А.И. Власенков // Программно-методические материалы. Русский язык. 10-11 классы / сост. Л. М. Рыбченкова. - М.: Дрофа, 2014.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держание тем учебного курса </w:t>
      </w:r>
    </w:p>
    <w:p>
      <w:pPr>
        <w:pStyle w:val="Style21"/>
        <w:ind w:firstLine="567"/>
        <w:rPr>
          <w:b/>
          <w:b/>
        </w:rPr>
      </w:pPr>
      <w:r>
        <w:rPr>
          <w:b/>
        </w:rPr>
        <w:t>Общие сведения о языке (7 ч)</w:t>
      </w:r>
    </w:p>
    <w:p>
      <w:pPr>
        <w:pStyle w:val="Style21"/>
        <w:ind w:firstLine="567"/>
        <w:rPr/>
      </w:pPr>
      <w:r>
        <w:rPr/>
        <w:t>Язык и общество. Язык и культура. Язык и история народа. Три периода в истории русского языка: период выделения восточных славян из общеславянского единства и принятия христианства; период возникновения языка великорусской народности в XV—XVII вв.; период выработки норм русского национального языка.</w:t>
      </w:r>
    </w:p>
    <w:p>
      <w:pPr>
        <w:pStyle w:val="Style21"/>
        <w:ind w:firstLine="567"/>
        <w:rPr/>
      </w:pPr>
      <w:r>
        <w:rPr/>
        <w:t>Русский язык в современном мире: в международном общении, в межнациональном общении. Функции русского языка как учебного предмета.</w:t>
      </w:r>
    </w:p>
    <w:p>
      <w:pPr>
        <w:pStyle w:val="Style21"/>
        <w:ind w:firstLine="567"/>
        <w:rPr/>
      </w:pPr>
      <w:r>
        <w:rPr/>
        <w:t>Активные процессы в русском языке на современном этапе. Проблемы экологии языка.</w:t>
      </w:r>
    </w:p>
    <w:p>
      <w:pPr>
        <w:pStyle w:val="Style21"/>
        <w:ind w:firstLine="567"/>
        <w:rPr>
          <w:b/>
          <w:b/>
        </w:rPr>
      </w:pPr>
      <w:r>
        <w:rPr>
          <w:b/>
        </w:rPr>
        <w:t>Фонетика, орфоэпия, орфография (4 ч)</w:t>
      </w:r>
    </w:p>
    <w:p>
      <w:pPr>
        <w:pStyle w:val="Style21"/>
        <w:ind w:firstLine="567"/>
        <w:rPr/>
      </w:pPr>
      <w:r>
        <w:rPr/>
        <w:t>Обобщение, систематизация и углубление ранее приобретенных учащимися знаний и умений по фонетике, графике, орфоэпии, орфографии. Понятия фонемы, открытого и закрытого слога. Особенности русского словесного ударения. Логическое ударение. Роль ударения в стихотворной речи.</w:t>
      </w:r>
    </w:p>
    <w:p>
      <w:pPr>
        <w:pStyle w:val="Style21"/>
        <w:ind w:firstLine="567"/>
        <w:rPr/>
      </w:pPr>
      <w:r>
        <w:rPr/>
        <w:t>Основные нормы современного литературного произношения и ударения в русском языке. Выразительные средства русской фонетики. Благозвучие речи, звукопись как изобразительное средство.</w:t>
      </w:r>
    </w:p>
    <w:p>
      <w:pPr>
        <w:pStyle w:val="Style21"/>
        <w:ind w:firstLine="567"/>
        <w:rPr/>
      </w:pPr>
      <w:r>
        <w:rPr/>
        <w:t>Написания, подчиняющиеся морфологическому, фонетическому и традиционному принципам русской орфографии.</w:t>
      </w:r>
    </w:p>
    <w:p>
      <w:pPr>
        <w:pStyle w:val="Style21"/>
        <w:ind w:firstLine="567"/>
        <w:rPr/>
      </w:pPr>
      <w:r>
        <w:rPr/>
        <w:t>Фонетический разбор.</w:t>
      </w:r>
    </w:p>
    <w:p>
      <w:pPr>
        <w:pStyle w:val="Style21"/>
        <w:ind w:firstLine="567"/>
        <w:rPr>
          <w:b/>
          <w:b/>
        </w:rPr>
      </w:pPr>
      <w:r>
        <w:rPr>
          <w:b/>
        </w:rPr>
        <w:t>Лексика и фразеология (6 ч)</w:t>
      </w:r>
    </w:p>
    <w:p>
      <w:pPr>
        <w:pStyle w:val="Style21"/>
        <w:ind w:firstLine="567"/>
        <w:rPr/>
      </w:pPr>
      <w:r>
        <w:rPr/>
        <w:t>Лексическая система русского языка. Многозначность слова. Омонимы, синонимы, антонимы. Русская лексика с точки зрения ее происхождения: исконно русские слова, старославянизмы, заимствованные слова. Русская лексика с точки зрения сферы ее употребления: диалектизмы, специальная лексика (профессионализмы, термины), арготизмы. Межстилевая лексика, разговорно-бытовая и книжная. Активный и пассивный словарный запас; архаизмы, историзмы, неологизмы. Индивидуальные новообразования, использование их в художественной речи.</w:t>
      </w:r>
    </w:p>
    <w:p>
      <w:pPr>
        <w:pStyle w:val="Style21"/>
        <w:ind w:firstLine="567"/>
        <w:rPr/>
      </w:pPr>
      <w:r>
        <w:rPr/>
        <w:t>Русская фразеология. Крылатые слова, пословицы и поговорки.</w:t>
      </w:r>
    </w:p>
    <w:p>
      <w:pPr>
        <w:pStyle w:val="Style21"/>
        <w:ind w:firstLine="567"/>
        <w:rPr/>
      </w:pPr>
      <w:r>
        <w:rPr/>
        <w:t>Нормативное употребление слов и фразеологизмов в строгом соответствии с их значением и стилистическими свойствами. Лексическая и стилистическая синонимия.</w:t>
      </w:r>
    </w:p>
    <w:p>
      <w:pPr>
        <w:pStyle w:val="Style21"/>
        <w:ind w:firstLine="567"/>
        <w:rPr/>
      </w:pPr>
      <w:r>
        <w:rPr/>
        <w:t>Изобразительные возможности синонимов, антонимов, паронимов, омонимов. Контекстуальные синонимы и антонимы. Градация. Антитеза.</w:t>
      </w:r>
    </w:p>
    <w:p>
      <w:pPr>
        <w:pStyle w:val="Style21"/>
        <w:ind w:firstLine="567"/>
        <w:rPr/>
      </w:pPr>
      <w:r>
        <w:rPr/>
        <w:t>Лексические и фразеологические словари.</w:t>
      </w:r>
    </w:p>
    <w:p>
      <w:pPr>
        <w:pStyle w:val="Style21"/>
        <w:ind w:firstLine="567"/>
        <w:rPr/>
      </w:pPr>
      <w:r>
        <w:rPr/>
        <w:t>Лексико-фразеологический разбор.</w:t>
      </w:r>
    </w:p>
    <w:p>
      <w:pPr>
        <w:pStyle w:val="Style21"/>
        <w:ind w:firstLine="567"/>
        <w:rPr>
          <w:b/>
          <w:b/>
        </w:rPr>
      </w:pPr>
      <w:r>
        <w:rPr>
          <w:b/>
        </w:rPr>
        <w:t>Морфемика (состав слова) и словообразование (4 ч)</w:t>
      </w:r>
    </w:p>
    <w:p>
      <w:pPr>
        <w:pStyle w:val="Style21"/>
        <w:ind w:firstLine="567"/>
        <w:rPr/>
      </w:pPr>
      <w:r>
        <w:rPr/>
        <w:t>Выразительные словообразовательные средства.</w:t>
      </w:r>
    </w:p>
    <w:p>
      <w:pPr>
        <w:pStyle w:val="Style21"/>
        <w:ind w:firstLine="567"/>
        <w:rPr/>
      </w:pPr>
      <w:r>
        <w:rPr/>
        <w:t>Словообразовательный разбор.</w:t>
      </w:r>
    </w:p>
    <w:p>
      <w:pPr>
        <w:pStyle w:val="Style21"/>
        <w:ind w:firstLine="567"/>
        <w:rPr>
          <w:b/>
          <w:b/>
        </w:rPr>
      </w:pPr>
      <w:r>
        <w:rPr>
          <w:b/>
        </w:rPr>
        <w:t>Морфология и орфография (6 ч)</w:t>
      </w:r>
    </w:p>
    <w:p>
      <w:pPr>
        <w:pStyle w:val="Style21"/>
        <w:ind w:firstLine="567"/>
        <w:rPr/>
      </w:pPr>
      <w:r>
        <w:rPr/>
        <w:t>Обобщающее повторение морфологии. Общее грамматическое значение, грамматические формы и синтаксические функции частей речи. Нормативное употребление форм слова.</w:t>
      </w:r>
    </w:p>
    <w:p>
      <w:pPr>
        <w:pStyle w:val="Style21"/>
        <w:ind w:firstLine="567"/>
        <w:rPr/>
      </w:pPr>
      <w:r>
        <w:rPr/>
        <w:t>Изобразительно-выразительные возможности морфологических форм.</w:t>
      </w:r>
    </w:p>
    <w:p>
      <w:pPr>
        <w:pStyle w:val="Style21"/>
        <w:ind w:firstLine="567"/>
        <w:rPr/>
      </w:pPr>
      <w:r>
        <w:rPr/>
        <w:t>Принципы русской орфографии. Роль лексического и грамматического разбора при написании слов различной структуры и значения.</w:t>
      </w:r>
    </w:p>
    <w:p>
      <w:pPr>
        <w:pStyle w:val="Style21"/>
        <w:ind w:firstLine="567"/>
        <w:rPr/>
      </w:pPr>
      <w:r>
        <w:rPr/>
        <w:t>Морфологический разбор частей речи.</w:t>
      </w:r>
    </w:p>
    <w:p>
      <w:pPr>
        <w:pStyle w:val="Style21"/>
        <w:ind w:firstLine="567"/>
        <w:rPr>
          <w:b/>
          <w:b/>
        </w:rPr>
      </w:pPr>
      <w:r>
        <w:rPr>
          <w:b/>
        </w:rPr>
        <w:t>Речь, функциональные стили речи (3 ч)</w:t>
      </w:r>
    </w:p>
    <w:p>
      <w:pPr>
        <w:pStyle w:val="Style21"/>
        <w:ind w:firstLine="567"/>
        <w:rPr/>
      </w:pPr>
      <w:r>
        <w:rPr/>
        <w:t>Язык и речь. Основные требования к речи: правильность, точность, выразительность, уместность употребления языковых средств.</w:t>
      </w:r>
    </w:p>
    <w:p>
      <w:pPr>
        <w:pStyle w:val="Style21"/>
        <w:ind w:firstLine="567"/>
        <w:rPr/>
      </w:pPr>
      <w:r>
        <w:rPr/>
        <w:t>Текст, его строение и виды его преобразования. Тезисы, конспект, аннотация, выписки, реферат. Анализ художественного и научно-популярного текста.</w:t>
      </w:r>
    </w:p>
    <w:p>
      <w:pPr>
        <w:pStyle w:val="Style21"/>
        <w:ind w:firstLine="567"/>
        <w:rPr/>
      </w:pPr>
      <w:r>
        <w:rPr/>
        <w:t>Функциональные стили речи, их общая характеристика.</w:t>
      </w:r>
    </w:p>
    <w:p>
      <w:pPr>
        <w:pStyle w:val="Style21"/>
        <w:ind w:firstLine="567"/>
        <w:rPr>
          <w:b/>
          <w:b/>
        </w:rPr>
      </w:pPr>
      <w:r>
        <w:rPr>
          <w:b/>
        </w:rPr>
        <w:t>Научный стиль речи (4 ч)</w:t>
      </w:r>
    </w:p>
    <w:p>
      <w:pPr>
        <w:pStyle w:val="Style21"/>
        <w:ind w:firstLine="567"/>
        <w:rPr/>
      </w:pPr>
      <w:r>
        <w:rPr/>
        <w:t>Назначение научного стиля речи, его признаки и разновидности (подстили). Лексические и синтаксические особенности научного стиля. Нейтральная, общенаучная и специальная лексика. Термин и терминология. Лингвистическая характеристика, анализ и классификация терминов. Толкование (раскрытие значения) терминов. Терминологические энциклопедии, словари и справочники. Термины и профессионализмы, нормы их употребления в речи.</w:t>
      </w:r>
    </w:p>
    <w:p>
      <w:pPr>
        <w:pStyle w:val="Style21"/>
        <w:ind w:firstLine="567"/>
        <w:rPr/>
      </w:pPr>
      <w:r>
        <w:rPr/>
        <w:t>Использование учащимися средств научного стил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i/>
          <w:sz w:val="24"/>
          <w:szCs w:val="24"/>
        </w:rPr>
        <w:t>На изучение русского языка в 10 классе отводится 35 часов.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В неделю-1 ч.   Р. / к.-4 ч. Р.р. - 9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лановых уроков: диктантов-2, изложений - 2, сочинений – 2, тестовый контроль - 2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ХАРАКТЕРИСТИКА КУРСА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одержание </w:t>
      </w:r>
      <w:r>
        <w:rPr>
          <w:color w:val="000000"/>
          <w:sz w:val="24"/>
          <w:szCs w:val="24"/>
        </w:rPr>
        <w:t xml:space="preserve">курса русского языка на базовом уровне </w:t>
      </w:r>
      <w:r>
        <w:rPr>
          <w:b/>
          <w:bCs/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средней (полной) школе, как и на предыдущем эта</w:t>
        <w:softHyphen/>
        <w:t xml:space="preserve">пе, обусловлено общей нацеленностью образовательного процесса на достижение личностных, метапредметных и предметных целей обучения, что возможно на основе </w:t>
      </w:r>
      <w:r>
        <w:rPr>
          <w:i/>
          <w:iCs/>
          <w:color w:val="000000"/>
          <w:sz w:val="24"/>
          <w:szCs w:val="24"/>
        </w:rPr>
        <w:t xml:space="preserve">компетентностного подхода, </w:t>
      </w:r>
      <w:r>
        <w:rPr>
          <w:color w:val="000000"/>
          <w:sz w:val="24"/>
          <w:szCs w:val="24"/>
        </w:rPr>
        <w:t>который находит дальнейшее развитие в 10—11 классах и обеспечивает совершенство</w:t>
        <w:softHyphen/>
        <w:t>вание коммуникативной, языковой и лингвистической (языковедческой) и культуроведческой компетенций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Коммуникативная компетенция </w:t>
      </w:r>
      <w:r>
        <w:rPr>
          <w:color w:val="000000"/>
          <w:sz w:val="24"/>
          <w:szCs w:val="24"/>
        </w:rPr>
        <w:t>предполагает совершенствование владения видами речевой деятель</w:t>
        <w:softHyphen/>
        <w:t>ности, целенаправленное формирование культуры уст</w:t>
        <w:softHyphen/>
        <w:t>ной и письменной речи, умений использовать языковые средства в зависимости от определенной функциональ</w:t>
        <w:softHyphen/>
        <w:t xml:space="preserve">ной разновидности языка, готовности к сотрудничеству и продуктивному коммуникативному взаимодействию; расширение опыта речевого общения в официальных </w:t>
      </w:r>
      <w:r>
        <w:rPr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>неофициальных ситуациях, соответствующих опыту, ин</w:t>
        <w:softHyphen/>
        <w:t>тересам, психологическим особенностям учащихся стар</w:t>
        <w:softHyphen/>
        <w:t>шей школы; развитие способности оценивать речевую ситуацию, определять цели коммуникации, учитывать коммуникативные намерения партнера, выбирать адек</w:t>
        <w:softHyphen/>
        <w:t>ватные стратегии коммуникации, оценивать собственное речевое поведение и быть готовым к его осмысленному изменению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витие коммуникативной компетенции происходит в процессе овладения содержанием всех учебных пред</w:t>
        <w:softHyphen/>
        <w:t>метов в школе, однако только на уроках русского языка этот процесс имеет целенаправленный характер. Други</w:t>
        <w:softHyphen/>
        <w:t xml:space="preserve">ми словами, </w:t>
      </w:r>
      <w:r>
        <w:rPr>
          <w:i/>
          <w:color w:val="000000"/>
          <w:sz w:val="24"/>
          <w:szCs w:val="24"/>
        </w:rPr>
        <w:t>коммуникативные универсальные учебные действия</w:t>
      </w:r>
      <w:r>
        <w:rPr>
          <w:color w:val="000000"/>
          <w:sz w:val="24"/>
          <w:szCs w:val="24"/>
        </w:rPr>
        <w:t>, которые поддерживаются целым комплексом школьных предметов, являются в то же самое время предметными компетенциями, входящими в коммуни</w:t>
        <w:softHyphen/>
        <w:t>кативную составляющую содержания учебного предмета «Русский язык». С этих позиций определение результа</w:t>
        <w:softHyphen/>
        <w:t>тов освоения программы на базовом уровне, отражающих уровень сформированности коммуникативных универ</w:t>
        <w:softHyphen/>
        <w:t>сальных учебных действий, осуществляется на двух уров</w:t>
        <w:softHyphen/>
        <w:t xml:space="preserve">нях — </w:t>
      </w:r>
      <w:r>
        <w:rPr>
          <w:i/>
          <w:color w:val="000000"/>
          <w:sz w:val="24"/>
          <w:szCs w:val="24"/>
        </w:rPr>
        <w:t>метапредметном и предметном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Языковая и лингвистическая (языковедческая) компетенции </w:t>
      </w:r>
      <w:r>
        <w:rPr>
          <w:color w:val="000000"/>
          <w:sz w:val="24"/>
          <w:szCs w:val="24"/>
        </w:rPr>
        <w:t>развиваются на основе углубления зна</w:t>
        <w:softHyphen/>
        <w:t>ний о языке как знаковой системе и общественном яв</w:t>
        <w:softHyphen/>
        <w:t>лении, его устройстве, развитии и функционировании, общих сведений о лингвистике как науке и ученых-русистах; предполагают овладение системой знаний о ли</w:t>
        <w:softHyphen/>
        <w:t>тературной норме, об основных аспектах культуры речи, о функциональных разновидностях языка, формирование активных навыков нормативного употребления единиц языка в различных сферах общения, совершенствование орфографической и пунктуационной грамотности, обога</w:t>
        <w:softHyphen/>
        <w:t>щение словарного запаса и грамматического строя речи старшеклассников, формирование способности к анализу и оценке языковых явлений и фактов, умения пользо</w:t>
        <w:softHyphen/>
        <w:t>ваться различными лингвистическими словарями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Культуроведческая компетенция </w:t>
      </w:r>
      <w:r>
        <w:rPr>
          <w:color w:val="000000"/>
          <w:sz w:val="24"/>
          <w:szCs w:val="24"/>
        </w:rPr>
        <w:t>предполагает более глубокое осознание старшеклассниками языка как формы выражения национальной культуры, осмысление взаимосвязи языка и истории народа, национально-куль</w:t>
        <w:softHyphen/>
        <w:t>турной специфики русского языка, владение нормами русского речевого этикета не только в бытовой, но и в на</w:t>
        <w:softHyphen/>
        <w:t xml:space="preserve">учно-учебной сферах общения. 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Коммуникативно-деятелъностный подход </w:t>
      </w:r>
      <w:r>
        <w:rPr>
          <w:color w:val="000000"/>
          <w:sz w:val="24"/>
          <w:szCs w:val="24"/>
        </w:rPr>
        <w:t>в обуче</w:t>
        <w:softHyphen/>
        <w:t>нии русскому языку определяет особенности предъявле</w:t>
        <w:softHyphen/>
        <w:t>ния материала в примерной программе: содержание пред</w:t>
        <w:softHyphen/>
        <w:t xml:space="preserve">ставлено не только в знаниевой, но и в деятельностной форме. 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силение коммуникативно-деятельностной направлен</w:t>
        <w:softHyphen/>
        <w:t>ности курса русского (родного) языка, нацеленность его на метапредметные результаты обучения являются важ</w:t>
        <w:softHyphen/>
        <w:t>нейшими условиями формирования и совершенствова</w:t>
        <w:softHyphen/>
        <w:t>ния универсальных учебных действий. В старших клас</w:t>
        <w:softHyphen/>
        <w:t xml:space="preserve">сах продолжается соответствующая работа, которая на этом этапе обучения приобретает особую значимость и направлена на развитие важнейших </w:t>
      </w:r>
      <w:r>
        <w:rPr>
          <w:i/>
          <w:iCs/>
          <w:color w:val="000000"/>
          <w:sz w:val="24"/>
          <w:szCs w:val="24"/>
        </w:rPr>
        <w:t xml:space="preserve">коммуникативных универсальных учебных действий </w:t>
      </w:r>
      <w:r>
        <w:rPr>
          <w:color w:val="000000"/>
          <w:sz w:val="24"/>
          <w:szCs w:val="24"/>
        </w:rPr>
        <w:t>(владеть всеми вида</w:t>
        <w:softHyphen/>
        <w:t>ми речевой деятельности, строить продуктивное речевое взаимодействие со сверстниками и взрослыми в процессе совместной учебной и проектной деятельности, адекватно воспринимать устную и письменную речь;точно, правиль</w:t>
        <w:softHyphen/>
        <w:t>но, логично и выразительно излагать свою точку зрения по поставленной проблеме, уместно использовать языко</w:t>
        <w:softHyphen/>
        <w:t>вые средства в дискуссии, при аргументации собственной позиции, соблюдать в процессе коммуникации основные нормы устной и письменной речи, правила русского ре</w:t>
        <w:softHyphen/>
        <w:t xml:space="preserve">чевого этикета и др.); </w:t>
      </w:r>
      <w:r>
        <w:rPr>
          <w:i/>
          <w:iCs/>
          <w:color w:val="000000"/>
          <w:sz w:val="24"/>
          <w:szCs w:val="24"/>
        </w:rPr>
        <w:t xml:space="preserve">познавательных универсальных учебных действий </w:t>
      </w:r>
      <w:r>
        <w:rPr>
          <w:color w:val="000000"/>
          <w:sz w:val="24"/>
          <w:szCs w:val="24"/>
        </w:rPr>
        <w:t>(формулировать проблему, выдвигать аргументы, строить логическую цепь рассуждения, на</w:t>
        <w:softHyphen/>
        <w:t>ходить доказательства, подтверждающие или опровер</w:t>
        <w:softHyphen/>
        <w:t>гающие тезис; осуществлять библиографический поиск, извлекать необходимую информацию из различных ис</w:t>
        <w:softHyphen/>
        <w:t>точников; определять основную и дополнительную, яв</w:t>
        <w:softHyphen/>
        <w:t>ную и скрытую информацию, осмысливать цель чтения, выбирая вид чтения в зависимости от коммуникативной цели; применять методы информационного поиска, в том числе с помощью компьютерных средств; перерабаты</w:t>
        <w:softHyphen/>
        <w:t xml:space="preserve">вать, систематизировать информацию и предъявлять ее разными способами и др.); </w:t>
      </w:r>
      <w:r>
        <w:rPr>
          <w:i/>
          <w:iCs/>
          <w:color w:val="000000"/>
          <w:sz w:val="24"/>
          <w:szCs w:val="24"/>
        </w:rPr>
        <w:t xml:space="preserve">регулятивных универсальных учебных действий </w:t>
      </w:r>
      <w:r>
        <w:rPr>
          <w:color w:val="000000"/>
          <w:sz w:val="24"/>
          <w:szCs w:val="24"/>
        </w:rPr>
        <w:t>(ставить и адекватно формулировать цель деятельности, планировать последовательность дей</w:t>
        <w:softHyphen/>
        <w:t>ствий и при необходимости изменять ее; осуществлять самоконтроль, самооценку, самокоррекцию и др.)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овершенствование речевой деятельности, развитие общей речевой культуры учащихся строится на </w:t>
      </w:r>
      <w:r>
        <w:rPr>
          <w:b/>
          <w:color w:val="000000"/>
          <w:sz w:val="24"/>
          <w:szCs w:val="24"/>
        </w:rPr>
        <w:t>базовом уровне</w:t>
      </w:r>
      <w:r>
        <w:rPr>
          <w:color w:val="000000"/>
          <w:sz w:val="24"/>
          <w:szCs w:val="24"/>
        </w:rPr>
        <w:t xml:space="preserve"> прежде всего на основе усвоения элементов со</w:t>
        <w:softHyphen/>
        <w:t>временной теории речевого общения, теории речевой де</w:t>
        <w:softHyphen/>
        <w:t>ятельности (раздел «Речь. Речевое общение»), а также в процессе многоаспектного языкового анализа речевого высказывания и практического овладения всеми типами норм современного русского литературного языка (языко</w:t>
        <w:softHyphen/>
        <w:t>выми, коммуникативными и этическими). Таким образом, предметные цели курса русского языка для базового уров</w:t>
        <w:softHyphen/>
        <w:t>ня максимально приближены к жизненным потребностям выпускника, отражают жизненные ориентиры учащихся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грамма курса русского языка состоит из двух раз</w:t>
        <w:softHyphen/>
        <w:t>делов. В первом разделе указан материал для повторе</w:t>
        <w:softHyphen/>
        <w:t>ния, углубления и некоторого расширения знаний по рус</w:t>
        <w:softHyphen/>
        <w:t>скому языку в 10—11 классах; во втором — определена лингворечевая деятельность учащихся, организуемая на материале текстов, используемых в качестве дидактиче</w:t>
        <w:softHyphen/>
        <w:t>ского материала, а также на основе изучаемых в старших классах произведений художественной литературы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вторение изученного материала не является глав</w:t>
        <w:softHyphen/>
        <w:t>ным в содержании курса русского языка в средней шко</w:t>
        <w:softHyphen/>
        <w:t>ле. В некоторых классах необходимость в повторении может оказаться значительной и даже потребуются спе</w:t>
        <w:softHyphen/>
        <w:t>циальные обобщающие уроки, содержание которых под</w:t>
        <w:softHyphen/>
        <w:t>сказывают материалы нашего учебника; в большинстве же классов ранее изученное по русскому языку будет вы</w:t>
        <w:softHyphen/>
        <w:t>ступать основой, своего рода базой для овладения языком на более высоком уровне — на уровне текста, речевых стилей, в особенности научного, публицистического, ху</w:t>
        <w:softHyphen/>
        <w:t>дожественного, на уровне формирования индивидуально-речевого стиля учащихся и овладения общими сведени</w:t>
        <w:softHyphen/>
        <w:t>ями о языке, осмысления его сущности, динамики раз</w:t>
        <w:softHyphen/>
        <w:t>вития, его органичной взаимосвязи с жизнью общества, с историей народа, с языками других народов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бота по орфографии и пунктуации в значительной мере ведется параллельно с работой над текстом, попут</w:t>
        <w:softHyphen/>
        <w:t>но, вторым планом: в одних случаях — в форме выпи</w:t>
        <w:softHyphen/>
        <w:t>сок, планирования, переложения текста, его продолже</w:t>
        <w:softHyphen/>
        <w:t>ния или составления подобного в том же стиле и жан</w:t>
        <w:softHyphen/>
        <w:t>ре; в других — в форме комментирования, объяснения орфограмм и пунктограмм, коротких справок (которые даются учителем или учащимися), выполнения упраж</w:t>
        <w:softHyphen/>
        <w:t>нений учебника с учетом пробелов в подготовке каждо</w:t>
        <w:softHyphen/>
        <w:t>го учащегося, группировки примеров на определенные правила правописания, составления орфографических, пунктуационных упражнений самими учащимися; в тре</w:t>
        <w:softHyphen/>
        <w:t>тьих случаях проводится краткая обобщающая беседа, позволяющая учащимся построить план, схему, таблицу взаимосмешиваемых написаний, наметить алгоритм ум</w:t>
        <w:softHyphen/>
        <w:t>ственного действия по различию конкурирующих языко</w:t>
        <w:softHyphen/>
        <w:t>вых явлений с последующим выполнением на его основе практических упражнений. Работа по орфографии и пун</w:t>
        <w:softHyphen/>
        <w:t>ктуации, так же как и по грамматике, занимает целый урок лишь в редких случаях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витие речи, его содержание и формы определяются органичным сближением курса русского языка с лите</w:t>
        <w:softHyphen/>
        <w:t>ратурой, систематическим обращением к текстам изуча</w:t>
        <w:softHyphen/>
        <w:t>емых в старших классах произведений, выходом на изо</w:t>
        <w:softHyphen/>
        <w:t>бразительно-выразительные средства, чем обеспечивается более высокий уровень восприятия учащимися художе</w:t>
        <w:softHyphen/>
        <w:t>ственной формы произведения, более глубокое проникно</w:t>
        <w:softHyphen/>
        <w:t>вение в его идейно-образное, эстетическое, нравственное содержание. Работа с текстом изучаемого литературного произведения так или иначе связана с работой по обо</w:t>
        <w:softHyphen/>
        <w:t>гащению, совершенствованию речи учащихся. На про</w:t>
        <w:softHyphen/>
        <w:t>граммном литературном материале они учатся строить сообщения типа индивидуальной, сравнительной, груп</w:t>
        <w:softHyphen/>
        <w:t>повой характеристики, типа анализа идейно-тематиче</w:t>
        <w:softHyphen/>
        <w:t>ского содержания произведения, его композиции, ис</w:t>
        <w:softHyphen/>
        <w:t>пользуемых в нем художественных средств, авторского отношения к изображаемому, авторской позиции по за</w:t>
        <w:softHyphen/>
        <w:t>трагиваемым в произведении вопросам. Работа эта, если иметь в виду ее форму, не что иное, как работа по раз</w:t>
        <w:softHyphen/>
        <w:t>витию речи, орфографии и пунктуации, а ее предметное содержание служит более качественному, хорошо осмыс</w:t>
        <w:softHyphen/>
        <w:t>ленному усвоению литературного материала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дел «Текст. Виды его преобразования», как и раздел, посвященный фонетике, лексике, грамматике, в значительной мере является повторением того, что было изучено в предшествующих классах, однако содержание его су</w:t>
        <w:softHyphen/>
        <w:t>щественно обогащено: расширен круг рассматриваемых вопросов, включен более сложный дидактический мате</w:t>
        <w:softHyphen/>
        <w:t>риал, изменен характер предлагаемых видов речевой де</w:t>
        <w:softHyphen/>
        <w:t>ятельности учащихся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лавными в программе являются разделы, в которых рассматриваются стили речи. Особое внимание уделяется научному, публицистическому и художественному сти</w:t>
        <w:softHyphen/>
        <w:t>лям. Это диктуется социальной значимостью названных стилей, требованиями, предъявляемыми к школе с точ</w:t>
        <w:softHyphen/>
        <w:t>ки зрения современных задач общества, практически</w:t>
        <w:softHyphen/>
        <w:t>ми потребностями, возникающими у учащихся в связи с окончанием школы и вступлением в активную самосто</w:t>
        <w:softHyphen/>
        <w:t>ятельную жизнь. Исключительную важность приобретает не просто ознакомление, а практическое овладение на</w:t>
        <w:softHyphen/>
        <w:t>учным, публицистическим и художественным стилями речи, их основополагающими элементами, некоторыми жанрами названных стилей. Так, применительно к на</w:t>
        <w:softHyphen/>
        <w:t>учному (в его научно-популярном варианте) стилю речи это будут такие доступные учащимся старших классов жанры, как реферат, статья, обзор. Приобщение к соб</w:t>
        <w:softHyphen/>
        <w:t>ственно научному и научно-техническому подстилям (ва</w:t>
        <w:softHyphen/>
        <w:t>риантам) научного стиля предполагает работу по осмыс</w:t>
        <w:softHyphen/>
        <w:t>лению терминологической лексики.Важное место отво</w:t>
        <w:softHyphen/>
        <w:t>дится работе с научно-учебным подстилем: восприятию и переработке текста школьных учебников и учебных пособий по разным предметам. В современных условиях выпускникам средней школы необходимо овладеть язы</w:t>
        <w:softHyphen/>
        <w:t>ком таблиц, схем, алгоритмов; в официально-деловом стиле — языком рекламы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Ярко выраженную практическую направленность име</w:t>
        <w:softHyphen/>
        <w:t>ет и указанный в программе материал по публицисти</w:t>
        <w:softHyphen/>
        <w:t>ческому стилю речи. Она выражается в ориентации на овладение учащимися общественно-политической лекси</w:t>
        <w:softHyphen/>
        <w:t>кой, синтаксисом публичных выступлений, такими особо популярными жанрами публицистического стиля речи, как эссе и разные виды очерка, в ориентации на овла</w:t>
        <w:softHyphen/>
        <w:t>дение устной формой речевой деятельности — докладом, выступлением в прениях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иболее полно представлен в программе художе</w:t>
        <w:softHyphen/>
        <w:t>ственный стиль речи. Школьный курс литературы предо</w:t>
        <w:softHyphen/>
        <w:t>ставляет обильный материал по художественному стилю: это образцовые тексты, которые при правильном их ис</w:t>
        <w:softHyphen/>
        <w:t>пользовании будут служить основой для обогащения речи учащихся, развития их творческих способностей. К тому же овладение содержанием художественного произведе</w:t>
        <w:softHyphen/>
        <w:t>ния через его форму (в этом суть сближения русского языка с литературой) позволит с наибольшим эффектом приобщить учащихся к нравственным, эстетическим цен</w:t>
        <w:softHyphen/>
        <w:t>ностям литературы и таким образом окажет положитель</w:t>
        <w:softHyphen/>
        <w:t>ное влияние на формирование личности учащихся. И на</w:t>
        <w:softHyphen/>
        <w:t>конец, художественный стиль, язык художественной ли</w:t>
        <w:softHyphen/>
        <w:t>тературы представляют своего рода эталон использования слова, построения словосочетания, предложения, текста, служат первоосновой для овладения всеми другими стилями, тем более что в языке художественной литературы используются элементы разных функциональных стилей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программе материал для повторения распределяется по классам условно. Предполагается, что повторение фо</w:t>
        <w:softHyphen/>
        <w:t>нетики и лексики будет осуществляться в первом полу</w:t>
        <w:softHyphen/>
        <w:t>годии 10 класса; морфемика, морфология, текст, общее понятие о стилях и научный стиль речи — во втором полугодии. Однако и во втором полугодии 10 класса и в 11 классе параллельно с работой над текстом и стилями речи будет продолжаться работа по лексике и грамматике (в иных, конечно, формах и с другими целевыми уста</w:t>
        <w:softHyphen/>
        <w:t>новками), по совершенствованию навыков правописания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Художественный стиль речи становится предметом изучения и практического овладения как в 10, так и в 11 классах. Главное направление программы — про</w:t>
        <w:softHyphen/>
        <w:t>никновение в язык, индивидуальный стиль писателя, в авторское начало произведения, сосредоточение внима</w:t>
        <w:softHyphen/>
        <w:t>ния не только на словесном материале текста, на тропах и стилистических фигурах, но и на всех других струк</w:t>
        <w:softHyphen/>
        <w:t>турных элементах художественного произведения, созда</w:t>
        <w:softHyphen/>
        <w:t>ваемых словом, на персонажах, композиции, идейном замысле, образе автора. Такой подход принципиально важен с точки зрения как полноценного восприятия ху</w:t>
        <w:softHyphen/>
        <w:t>дожественного произведения (а этому работа над художе</w:t>
        <w:softHyphen/>
        <w:t>ственным стилем должна способствовать прежде всего), так и более глубокого понимания роли слова в художе</w:t>
        <w:softHyphen/>
        <w:t>ственном произведении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щие сведения о языке изучаются в основном в нача</w:t>
        <w:softHyphen/>
        <w:t>ле 10 класса, но те вопросы, которые нуждаются в обоб</w:t>
        <w:softHyphen/>
        <w:t>щении, систематизации и дополнительном осмыслении лексико-грамматического   материала,    рассматриваются при завершении курса русского языка в 11 классе. Это относится прежде всего к уровням языка и языковой норме, органично вытекающим из того, что школьники изучали по предмету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емы, методы и формы работы определяются ука</w:t>
        <w:softHyphen/>
        <w:t>занными выше задачами курса и его содержанием. Воз</w:t>
        <w:softHyphen/>
        <w:t>растает роль разнообразных видов самостоятельной ра</w:t>
        <w:softHyphen/>
        <w:t>боты, таких, как составление плана, тезисов, конспекта, подготовка реферата, доклада, написание аннотации, ре</w:t>
        <w:softHyphen/>
        <w:t>цензий, самостоятельный анализ текста, целенаправлен</w:t>
        <w:softHyphen/>
        <w:t>ные выписки, аналитическое сообщение на основе само</w:t>
        <w:softHyphen/>
        <w:t>стоятельного изучения текста (по плану, предложенному учителем, а затем по собственному плану), творческие ра</w:t>
        <w:softHyphen/>
        <w:t>боты в жанре эссе, очерка, рассказа и т. д. Организуют</w:t>
        <w:softHyphen/>
        <w:t>ся наблюдения за речью окружающих, сбор соответству</w:t>
        <w:softHyphen/>
        <w:t>ющего языкового материала с последующим его исполь</w:t>
        <w:softHyphen/>
        <w:t>зованием по заданию учителя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силиваются внутрипредметные связи. Изучение на</w:t>
        <w:softHyphen/>
        <w:t>учного стиля речи строится таким образом, что учащие</w:t>
        <w:softHyphen/>
        <w:t>ся постоянно обращаются к общелингвистическим поня</w:t>
        <w:softHyphen/>
        <w:t>тиям, категориям: лексическим, словообразовательным, синтаксическим. Процесс вхождения в научный стиль речи дает возможность учителю повторить с учащимися лексику и грамматику. По такому же принципу строится и изучение темы «Публицистический стиль речи». Это способствует  более  обстоятельному  овладению  стилями речи, интенсивно развивает лингвистическое мышление учащихся, их способность видеть за частными (частно-стилистическими) проявлениями общие закономерности языка, его функционирования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скольку предлагаемая программа ориентирована в основном на работу с текстом, задания для учащихся (независимо от изучаемой в данный момент темы) будут, как правило, носить комплексный характер, т. е. наряду с освоением материала очередной темы учащиеся смогут анализировать стилевые особенности текста, содержащие</w:t>
        <w:softHyphen/>
        <w:t>ся в нем изобразительно-выразительные средства, пункту</w:t>
        <w:softHyphen/>
        <w:t>ацию и ее стилистическую роль в данном тексте и т. д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  <w:sz w:val="24"/>
          <w:szCs w:val="24"/>
        </w:rPr>
        <w:t>Уровень знаний и умений по фонетике и графике, лекси</w:t>
        <w:softHyphen/>
        <w:t>ке и фразеологии, составу слова и словообразованию, грам</w:t>
        <w:softHyphen/>
        <w:t>матике и правописанию, а также уровень орфографической и пунктуационной грамотности должны соответствовать требованиям, предъявляемым по окончании 9 класса</w:t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 ИЗУЧЕНИЯ УЧЕБНОГО ПРЕДМЕТА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/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>Курс русского языка для средней школы направлен на совершенствование речевой деятель</w:t>
        <w:softHyphen/>
        <w:t>ности уча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языка, ре</w:t>
        <w:softHyphen/>
        <w:t>чевого этикета. Содержание обучения ориентировано на развитие личности ученика, воспитание культурного человека, владеющего нормами литературного языка, способного выражать свои мысли и чувства в устной и письменной форме, соблюдать этические нормы общения</w:t>
      </w:r>
    </w:p>
    <w:p>
      <w:pPr>
        <w:pStyle w:val="Style21"/>
        <w:rPr/>
      </w:pPr>
      <w:r>
        <w:rPr>
          <w:rFonts w:eastAsia="Times New Roman"/>
          <w:szCs w:val="24"/>
        </w:rPr>
        <w:t xml:space="preserve">          </w:t>
      </w:r>
      <w:r>
        <w:rPr>
          <w:szCs w:val="24"/>
        </w:rPr>
        <w:t>В процессе изучения русского языка на базовом уровне совершенствуются и развиваются следующие общеучебные умения:</w:t>
      </w:r>
    </w:p>
    <w:p>
      <w:pPr>
        <w:pStyle w:val="Style21"/>
        <w:rPr>
          <w:szCs w:val="24"/>
        </w:rPr>
      </w:pPr>
      <w:r>
        <w:rPr>
          <w:szCs w:val="24"/>
        </w:rPr>
        <w:t>•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коммуникативные (владение всеми видами речевой деятельности и основой культуры уст</w:t>
        <w:softHyphen/>
        <w:t>ной и письменной речи);</w:t>
      </w:r>
    </w:p>
    <w:p>
      <w:pPr>
        <w:pStyle w:val="Style21"/>
        <w:rPr>
          <w:szCs w:val="24"/>
        </w:rPr>
      </w:pPr>
      <w:r>
        <w:rPr>
          <w:szCs w:val="24"/>
        </w:rPr>
        <w:t>•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информационные (умение осуществлять библиографический поиск, извлекать информацию, умение работать с текстом);</w:t>
      </w:r>
    </w:p>
    <w:p>
      <w:pPr>
        <w:pStyle w:val="Style21"/>
        <w:rPr>
          <w:szCs w:val="24"/>
        </w:rPr>
      </w:pPr>
      <w:r>
        <w:rPr>
          <w:szCs w:val="24"/>
        </w:rPr>
        <w:t>•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организационные (умение формулировать цель деятельности, планировать и осуществлять ее).</w:t>
      </w:r>
    </w:p>
    <w:p>
      <w:pPr>
        <w:pStyle w:val="Style21"/>
        <w:rPr>
          <w:szCs w:val="24"/>
        </w:rPr>
      </w:pPr>
      <w:r>
        <w:rPr>
          <w:rFonts w:eastAsia="Times New Roman"/>
          <w:szCs w:val="24"/>
        </w:rPr>
        <w:t xml:space="preserve">           </w:t>
      </w:r>
      <w:r>
        <w:rPr>
          <w:szCs w:val="24"/>
        </w:rPr>
        <w:t xml:space="preserve">В результате изучения русского языка ученик должен </w:t>
      </w:r>
    </w:p>
    <w:p>
      <w:pPr>
        <w:pStyle w:val="Style21"/>
        <w:rPr>
          <w:b/>
          <w:b/>
          <w:szCs w:val="24"/>
        </w:rPr>
      </w:pPr>
      <w:r>
        <w:rPr>
          <w:b/>
          <w:szCs w:val="24"/>
        </w:rPr>
        <w:t>знать/понимать</w:t>
      </w:r>
    </w:p>
    <w:p>
      <w:pPr>
        <w:pStyle w:val="Style21"/>
        <w:rPr>
          <w:szCs w:val="24"/>
        </w:rPr>
      </w:pPr>
      <w:r>
        <w:rPr>
          <w:szCs w:val="24"/>
        </w:rPr>
        <w:t>•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связь языка и истории, культуры русского народа;</w:t>
      </w:r>
    </w:p>
    <w:p>
      <w:pPr>
        <w:pStyle w:val="Style21"/>
        <w:rPr>
          <w:szCs w:val="24"/>
        </w:rPr>
      </w:pPr>
      <w:r>
        <w:rPr>
          <w:szCs w:val="24"/>
        </w:rPr>
        <w:t>•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смысл понятий: речевая ситуация и ее компоненты, литературный язык, языковая норма, культура речи;</w:t>
      </w:r>
    </w:p>
    <w:p>
      <w:pPr>
        <w:pStyle w:val="Style21"/>
        <w:rPr>
          <w:szCs w:val="24"/>
        </w:rPr>
      </w:pPr>
      <w:r>
        <w:rPr>
          <w:szCs w:val="24"/>
        </w:rPr>
        <w:t>•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основные единицы языка, их признаки;</w:t>
      </w:r>
    </w:p>
    <w:p>
      <w:pPr>
        <w:pStyle w:val="Style21"/>
        <w:rPr/>
      </w:pPr>
      <w:r>
        <w:rPr>
          <w:szCs w:val="24"/>
        </w:rPr>
        <w:t>•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орфоэпические, лексические, грамматические, орфографические и пунктуационные нормы современного литературного языка, нормы речевого поведения; </w:t>
      </w:r>
    </w:p>
    <w:p>
      <w:pPr>
        <w:pStyle w:val="Style21"/>
        <w:rPr>
          <w:b/>
          <w:b/>
          <w:szCs w:val="24"/>
        </w:rPr>
      </w:pPr>
      <w:r>
        <w:rPr>
          <w:b/>
          <w:szCs w:val="24"/>
        </w:rPr>
        <w:t>уметь</w:t>
      </w:r>
    </w:p>
    <w:p>
      <w:pPr>
        <w:pStyle w:val="Style21"/>
        <w:rPr>
          <w:szCs w:val="24"/>
        </w:rPr>
      </w:pPr>
      <w:r>
        <w:rPr>
          <w:szCs w:val="24"/>
        </w:rPr>
        <w:t>•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осуществлять речевой самоконтроль, оценивать устные и письменные высказывания с точ</w:t>
        <w:softHyphen/>
        <w:t>ки зрения языкового оформления;</w:t>
      </w:r>
    </w:p>
    <w:p>
      <w:pPr>
        <w:pStyle w:val="Style21"/>
        <w:rPr>
          <w:szCs w:val="24"/>
        </w:rPr>
      </w:pPr>
      <w:r>
        <w:rPr>
          <w:szCs w:val="24"/>
        </w:rPr>
        <w:t>•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проводить лингвистический анализ текстов различных стилей;  использовать основные виды чтения;</w:t>
      </w:r>
    </w:p>
    <w:p>
      <w:pPr>
        <w:pStyle w:val="Style21"/>
        <w:rPr>
          <w:szCs w:val="24"/>
        </w:rPr>
      </w:pPr>
      <w:r>
        <w:rPr>
          <w:szCs w:val="24"/>
        </w:rPr>
        <w:t>•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извлекать необходимую информацию из различных источников;</w:t>
      </w:r>
    </w:p>
    <w:p>
      <w:pPr>
        <w:pStyle w:val="Style21"/>
        <w:rPr>
          <w:b/>
          <w:b/>
          <w:szCs w:val="24"/>
        </w:rPr>
      </w:pPr>
      <w:r>
        <w:rPr>
          <w:b/>
          <w:szCs w:val="24"/>
        </w:rPr>
        <w:t>говорение и письмо</w:t>
      </w:r>
    </w:p>
    <w:p>
      <w:pPr>
        <w:pStyle w:val="Style21"/>
        <w:rPr>
          <w:szCs w:val="24"/>
        </w:rPr>
      </w:pPr>
      <w:r>
        <w:rPr>
          <w:szCs w:val="24"/>
        </w:rPr>
        <w:t>•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создавать устные и письменные монологические и диалогические высказывания различных типов и жанров;</w:t>
      </w:r>
    </w:p>
    <w:p>
      <w:pPr>
        <w:pStyle w:val="Style21"/>
        <w:rPr/>
      </w:pPr>
      <w:r>
        <w:rPr>
          <w:szCs w:val="24"/>
        </w:rPr>
        <w:t>•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применять в практике речевого общения основные орфоэпические, лексические, граммати</w:t>
        <w:softHyphen/>
        <w:t>ческие нормы современного русского языка;</w:t>
      </w:r>
    </w:p>
    <w:p>
      <w:pPr>
        <w:pStyle w:val="Style21"/>
        <w:rPr>
          <w:szCs w:val="24"/>
        </w:rPr>
      </w:pPr>
      <w:r>
        <w:rPr>
          <w:szCs w:val="24"/>
        </w:rPr>
        <w:t>•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Style21"/>
        <w:rPr>
          <w:szCs w:val="24"/>
        </w:rPr>
      </w:pPr>
      <w:r>
        <w:rPr>
          <w:szCs w:val="24"/>
        </w:rPr>
        <w:t>•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соблюдать нормы речевого поведения;</w:t>
      </w:r>
    </w:p>
    <w:p>
      <w:pPr>
        <w:pStyle w:val="Style21"/>
        <w:rPr>
          <w:szCs w:val="24"/>
        </w:rPr>
      </w:pPr>
      <w:r>
        <w:rPr>
          <w:szCs w:val="24"/>
        </w:rPr>
        <w:t>•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использовать основные приемы информационной переработки устного и письменного тек</w:t>
        <w:softHyphen/>
        <w:t>ста;</w:t>
      </w:r>
    </w:p>
    <w:p>
      <w:pPr>
        <w:pStyle w:val="Style21"/>
        <w:rPr>
          <w:szCs w:val="24"/>
        </w:rPr>
      </w:pPr>
      <w:r>
        <w:rPr>
          <w:szCs w:val="24"/>
        </w:rPr>
        <w:t>•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использовать приобретенные приемы информационной переработки устного и письменного текс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М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4127"/>
        <w:gridCol w:w="7114"/>
      </w:tblGrid>
      <w:tr>
        <w:trPr>
          <w:trHeight w:val="12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ик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 пособия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ические пособия</w:t>
            </w:r>
          </w:p>
        </w:tc>
      </w:tr>
      <w:tr>
        <w:trPr>
          <w:trHeight w:val="120" w:hRule="atLeast"/>
        </w:trPr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, Русский язык, 10-11 классы, учебник для общеобразовательных организаций, базовый уровень,                Власенков А.И., Рыбченкова Л.М., 2014.</w:t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color w:val="000000"/>
              </w:rPr>
              <w:t xml:space="preserve">А.И.Власенков, Л.М.Рыбченкова. «Дидактические материалы к учебнику «Русский язык. Грамматика. Текст. Стили речи: Учебник для 10-11 классов». –М: Просвещение, 2013. 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color w:val="000000"/>
              </w:rPr>
              <w:t>А.И.Власенков, Л.М. Рыбченкова. Методические рекомендации к учебному пособию «Русский язык. Грамматика. Текст. Стили речи.: Учебник для 10-11 классов».- М.: Просвещение, 2010г.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/>
              <w:t xml:space="preserve">Золотарева И.В., </w:t>
            </w:r>
          </w:p>
        </w:tc>
      </w:tr>
      <w:tr>
        <w:trPr>
          <w:trHeight w:val="120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ков В.Ф. Пособие по русскому языку в старших классах. – М.: Просвещение, 2012.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В. Егорова и др. Поурочные разработки по русскому языку, 11 кл. М., ВАКО, 2004 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. А. Вейлова, В. В. Леденёва Контрольные и проверочные работы по русскому языку 10-11 кл., изд. Дом «Дрофа».</w:t>
            </w:r>
          </w:p>
        </w:tc>
      </w:tr>
      <w:tr>
        <w:trPr>
          <w:trHeight w:val="1063" w:hRule="atLeast"/>
        </w:trPr>
        <w:tc>
          <w:tcPr>
            <w:tcW w:w="2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енталь Д.Э. Пособие по русскому языку в старших классах. – М.: Просвещение, 2005.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/>
              <w:t>Дмитриева Л.П., Егорова Н.В. Поурочные разработки по русскому языку: 11 класс. – М.: ВАКО, 2006</w:t>
            </w:r>
          </w:p>
        </w:tc>
      </w:tr>
      <w:tr>
        <w:trPr>
          <w:trHeight w:val="322" w:hRule="atLeast"/>
        </w:trPr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ые типы словарей.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autoSpaceDE w:val="false"/>
        <w:spacing w:lineRule="auto" w:line="276" w:before="120" w:after="0"/>
        <w:ind w:first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120" w:after="0"/>
        <w:ind w:first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120" w:after="0"/>
        <w:ind w:first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120" w:after="0"/>
        <w:ind w:first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120" w:after="0"/>
        <w:ind w:first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120" w:after="0"/>
        <w:ind w:first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120" w:after="0"/>
        <w:ind w:first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120" w:after="0"/>
        <w:ind w:first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120" w:after="0"/>
        <w:ind w:first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Календарно-тематическое планирование</w:t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426"/>
        <w:gridCol w:w="2126"/>
        <w:gridCol w:w="1417"/>
        <w:gridCol w:w="1843"/>
        <w:gridCol w:w="1559"/>
        <w:gridCol w:w="1276"/>
        <w:gridCol w:w="1134"/>
        <w:gridCol w:w="1985"/>
        <w:gridCol w:w="850"/>
      </w:tblGrid>
      <w:tr>
        <w:trPr>
          <w:trHeight w:val="113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 тема раз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Тип урока, использ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ние И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ие, самостоятельны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Способы организации деятельности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маш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нее зад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Элементы обязательного минимума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 xml:space="preserve">Примечан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(ЕГЭ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Общие сведения о язык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5ч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Язык и общество. Язык и культу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бинир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иды чтения: поисковое, ознакомительное, изучающ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Лекция, беседа, работа с учебник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нализ текста по вопро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ыписать 3-4 высказывания о язы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сознавать русский язык как духовную, нравственную культурную ценность народа</w:t>
            </w:r>
            <w:r>
              <w:rPr>
                <w:rFonts w:eastAsia="Calibri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Язык и история народа. Три периода в развитии русского язы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рок усвоения новы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иды чтения: поисковое, ознакомительное, изучающ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Лекция, беседа, работа с учебни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пр.  14 слова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ы сл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ри периода в развитии русского я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усский язык в современном мир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бинир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анный Презента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олкование отдельных слов и оборо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есед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«Проверь себя» (текс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ла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зис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пр. 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усский язык в мировом общении, в межнациональном общ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заимосвязь языка и культуры. Взаимообогащение язы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еседа,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пр. 2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местность, точность, выразительность, ясность, логичность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ктивные процессы в русском языке на современном этап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бинир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амостоятельная работа: т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див. задания, упр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</w:rPr>
              <w:t>Причины активных процессов в лексике, морфологии, навыки лексического анализа</w:t>
            </w:r>
            <w:r>
              <w:rPr>
                <w:rFonts w:eastAsia="Calibri" w:cs="Calibri" w:ascii="Calibri" w:hAnsi="Calibri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Русский язык как система средств разных уровне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2ч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(6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заимосвязь единиц языка разных уровне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ловари русского язы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бинир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ан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ез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общение учащихся, анализ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пр. 42-4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диви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.19, 23, 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нятие о системе языка, его единицах и уровн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,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(7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чет 1 по теме «Общие сведения о язык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блемные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еседа, анализ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блемные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нализ тек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Единицы языка. Виды разбор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,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Фонетика и графика. Орфография и орфоэп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4ч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(8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общающее повторение по т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рок обобщения и закрепл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актикум упр. 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еседа,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актикум упр.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пр.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лассификация фонетических единиц, изобразительные средства фоне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(9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сновные нормы современного литературного произнош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вторительно-обобщаю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актикум упр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еседа,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онетический раз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дивид З.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пр. 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оль орфоэпии в устном общении, орфоэпические нор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(10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ыразительные средства русской фонети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бинир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ан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езента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еседа,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нализ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пр.52подобрать 2-3 высказы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лагозвучие речи, звукопись как изобразительное сред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 (11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инципы русской орфограф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Тестовый  контрол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бинир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ан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езента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Лекц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диви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10, 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пр. 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инципы русской орфографии: морфологический, фонетический, традицио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Лексика и фразеолог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6ч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(12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Лексическая система русского я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бинир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ан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езента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нализ тек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еседа,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нализ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пр. 55(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ногозначность слов, синонимы, омони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(13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феры употребления русской лекс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бинир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ан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езента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Конспект лек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Лекция, работа с учебни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нсп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пр. 6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див.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феры употребления русской лексики. Сопоставление и анализ языковых явл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(14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усская фразе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рок усвоения новы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дбор и толкование фразеологиз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еседа, 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пр.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сновные признаки  и источники появления фразеологиз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(15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зобразительные возможности синонимов,антонимов паронимов.  Градация. Антитез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бинир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ан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езента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нализ тек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еседа, сопоставление и анализ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нализ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плексный анализ текса (упр. 2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владение культурой публичной речи. Особенности речевого этикета в публицистических сферах об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(16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Лексические и фразеологические слова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бинир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ан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езента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Лексико-фразеологический анализ тек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бота со словар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Лексико-фразеологический анализ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пр. 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Лексико-фразеологический анализ тек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(17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нтрольная работа в формате ЕГЭ (блок 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рок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. 21-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Морфемика и словообраз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4ч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(18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/>
              <w:t>Повторение. Морфемика и словообраз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пр. 105-107 (взаимопровер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нализ состава сло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(19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пособы слово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рок-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пределить способы словообразования с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еседа,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п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пособы словообразо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(20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ыразительные словообразователь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рок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нализ тек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нализ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дивид.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пособы слово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,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 (21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Словообразовательный разбо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Зачет №2 по теме «Морфемика и словообразова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бинир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ан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езента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з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еседа,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з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с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ловообразовательный разб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3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Морфология и орфограф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6ч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(22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общение по теме «Части реч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бинир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лово учителя, беседа, конструирование и анализ тек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пр. 91,9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щая характеристика частей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(23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ормативное употребление форм с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бинир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нализ тек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пр.9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ди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ормативное употребление форм с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(24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зобразительно-выразительные возможности морфологических фор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бинир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нализ тек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лово учителя, анализ текстов с целью опре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еления изо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разительно-выразительных средств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нализ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пр.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зобразительно-выразительные возможности морфологических фор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(25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рудные вопросы правописания суффик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рок-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плексный анализ тек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нализ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пр.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нализ фрагментов прозаических и поэтических тестов. Языковая личность автора в произведении. Подтек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(26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авописание НЕ и НИ с разными частями реч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чет №3 по теме «Морфология и орфограф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рок-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пр.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авописание НЕ и НИ с разными частями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(27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орфологический разбор частей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з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пр.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орфологический разбор частей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Речь. Функциональные стили реч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3ч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(28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Язык и речь. Основные требования к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бинир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актикум по редактированию тек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есе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пр.2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Языковые нормы языка: морфологические, лексиче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(29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кст, его строение и виды его пре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осстановление тек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Лекция, сообщения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дгот. к сочин-ию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кст, его строение и виды его преобраз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(30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чинение на одну из тем (по выбору учащихс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рок развития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чи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чи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Оформ. чернов. варианта сочин-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(31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чинение на одну из тем (по выбору учащихс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рок развития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чи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чин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учный стиль реч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4ч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(32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учный стиль: назначение, признаки, разновид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бинир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пр.15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дивид зад. 1,2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учный стиль: назначение, признаки, разновид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(33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учный стиль: его морфологические, синтаксические особ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бинир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нализ тек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нализ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пр. 1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учный стиль: его морфологические, синтаксические особ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(34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тоговая контро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рок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пр. 1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(35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дведем итоги. Анализ контрольн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тоговы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нализ контроль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 w:before="120" w:after="0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St7z0">
    <w:name w:val="WW8NumSt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4">
    <w:name w:val="Font Style14"/>
    <w:basedOn w:val="Style14"/>
    <w:qFormat/>
    <w:rPr>
      <w:rFonts w:ascii="Arial" w:hAnsi="Arial" w:cs="Arial"/>
      <w:b/>
      <w:bCs/>
      <w:sz w:val="20"/>
      <w:szCs w:val="20"/>
    </w:rPr>
  </w:style>
  <w:style w:type="character" w:styleId="FontStyle16">
    <w:name w:val="Font Style16"/>
    <w:basedOn w:val="Style14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17">
    <w:name w:val="Font Style17"/>
    <w:basedOn w:val="Style14"/>
    <w:qFormat/>
    <w:rPr>
      <w:rFonts w:ascii="Arial" w:hAnsi="Arial" w:cs="Arial"/>
      <w:sz w:val="20"/>
      <w:szCs w:val="20"/>
    </w:rPr>
  </w:style>
  <w:style w:type="character" w:styleId="FontStyle18">
    <w:name w:val="Font Style18"/>
    <w:basedOn w:val="Style14"/>
    <w:qFormat/>
    <w:rPr>
      <w:rFonts w:ascii="Arial" w:hAnsi="Arial" w:cs="Arial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Без интервала Знак"/>
    <w:basedOn w:val="Style14"/>
    <w:qFormat/>
    <w:rPr>
      <w:rFonts w:ascii="Times New Roman" w:hAnsi="Times New Roman" w:cs="Times New Roman"/>
      <w:sz w:val="24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600"/>
      <w:jc w:val="both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Maintext">
    <w:name w:val="maintext"/>
    <w:basedOn w:val="Normal"/>
    <w:qFormat/>
    <w:pPr>
      <w:spacing w:before="280" w:after="280"/>
      <w:jc w:val="both"/>
    </w:pPr>
    <w:rPr>
      <w:color w:val="000000"/>
      <w:sz w:val="24"/>
      <w:szCs w:val="24"/>
    </w:rPr>
  </w:style>
  <w:style w:type="paragraph" w:styleId="Center">
    <w:name w:val="center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8:18:00Z</dcterms:created>
  <dc:creator>user</dc:creator>
  <dc:description/>
  <dc:language>en-US</dc:language>
  <cp:lastModifiedBy>Наталья</cp:lastModifiedBy>
  <cp:lastPrinted>2018-02-25T21:17:00Z</cp:lastPrinted>
  <dcterms:modified xsi:type="dcterms:W3CDTF">2018-02-25T18:18:00Z</dcterms:modified>
  <cp:revision>2</cp:revision>
  <dc:subject/>
  <dc:title/>
</cp:coreProperties>
</file>