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76530</wp:posOffset>
                </wp:positionV>
                <wp:extent cx="263525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муниципального общеобразовательного учреждения средней общеобразовательной школы № 9 имени Николая Кузьмича Калашнико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8.2014 г №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5.95pt;mso-wrap-distance-left:9.05pt;mso-wrap-distance-right:9.05pt;mso-wrap-distance-top:0pt;mso-wrap-distance-bottom:0pt;margin-top:-1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муниципального общеобразовательного учреждения средней общеобразовательной школы № 9 имени Николая Кузьмича Калашников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8.2014 г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-125095</wp:posOffset>
                </wp:positionV>
                <wp:extent cx="2635250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Управляющего Совета Учрежд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29.09.2014 г. №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Управляющего Совета Учрежд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А.Н.Пичуг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6.45pt;mso-wrap-distance-left:9.05pt;mso-wrap-distance-right:9.05pt;mso-wrap-distance-top:0pt;mso-wrap-distance-bottom:0pt;margin-top:-9.8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сужде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Управляющего Совета Учрежде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29.09.2014 г. №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Управляющего Совета Учрежде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А.Н.Пичу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103505</wp:posOffset>
                </wp:positionV>
                <wp:extent cx="2738120" cy="1183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29.09.2014 г. №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Н.Г.Шапова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93.2pt;mso-wrap-distance-left:9.05pt;mso-wrap-distance-right:9.05pt;mso-wrap-distance-top:0pt;mso-wrap-distance-bottom:0pt;margin-top:8.1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от 29.09.2014 г. №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едагогического совет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Н.Г.Шапова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ённого общеобразовательного учреждения средн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№ 9 имени Николая Кузьмича Калашников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4/2015 учебный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находящихся на индивидуальном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Высоцко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тровский район Ставропо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lineRule="auto" w:line="276" w:before="67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lineRule="auto" w:line="276" w:before="67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lineRule="auto" w:line="276" w:before="67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lineRule="auto" w:line="276" w:before="67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lineRule="auto" w:line="276" w:before="67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 w:before="34" w:after="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для учащихся с ограниченными возможностями здоровья  муниципального казённого общеобразовательного учреждения средней общеобразовательной школы № 9 имени Николая  Кузьмича Калашникова (далее МКОУ СОШ № 9 им.Н.К.Калашникова) сформирован в соответствии с:</w:t>
      </w:r>
    </w:p>
    <w:p>
      <w:pPr>
        <w:pStyle w:val="Style31"/>
        <w:spacing w:lineRule="auto" w:line="276"/>
        <w:ind w:firstLine="708"/>
        <w:rPr/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Style31"/>
        <w:spacing w:lineRule="auto" w:line="276" w:before="34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базисным учебным планом, утвержденным приказом Министерства образования и науки Российской Федерации от 0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3 июня 2011 года № 1994, от 01 февраля 2012 года, № 74);</w:t>
      </w:r>
    </w:p>
    <w:p>
      <w:pPr>
        <w:pStyle w:val="Style31"/>
        <w:spacing w:lineRule="auto" w:line="276" w:before="34" w:after="0"/>
        <w:ind w:firstLine="708"/>
        <w:rPr/>
      </w:pPr>
      <w:r>
        <w:rPr>
          <w:sz w:val="28"/>
          <w:szCs w:val="28"/>
        </w:rPr>
        <w:t>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5-11 классов);</w:t>
      </w:r>
    </w:p>
    <w:p>
      <w:pPr>
        <w:pStyle w:val="Style31"/>
        <w:spacing w:lineRule="auto" w:line="276" w:before="34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 ФГОС НОО)  (в редакции приказов Министерства образования и науки Российской Федерации от 26 ноября 2010 года, № 1241, от 22 сентября 2011 года, № 2357, от 18 декабря 2012 года № 1060 (для 1 – 4  классов);</w:t>
      </w:r>
    </w:p>
    <w:p>
      <w:pPr>
        <w:pStyle w:val="Style31"/>
        <w:spacing w:lineRule="auto" w:line="276" w:before="34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Style31"/>
        <w:spacing w:lineRule="auto" w:line="276" w:before="34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молодежной политики Ставропольского края от 25 июля 2014 года №  784-пр « Об утверждении примерного учебного плана  для образовательных организаций Ставропольского края»;</w:t>
      </w:r>
    </w:p>
    <w:p>
      <w:pPr>
        <w:pStyle w:val="Style31"/>
        <w:spacing w:lineRule="auto" w:line="276" w:before="34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ой программой начального общего образования МКОУ СОШ № 9 им.Н.К.Калашникова;</w:t>
      </w:r>
    </w:p>
    <w:p>
      <w:pPr>
        <w:pStyle w:val="Style31"/>
        <w:spacing w:lineRule="auto" w:line="276" w:before="34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основного общего образования МКОУ СОШ № 9 им.Н.К.Калашникова;</w:t>
      </w:r>
    </w:p>
    <w:p>
      <w:pPr>
        <w:pStyle w:val="Style31"/>
        <w:spacing w:lineRule="auto" w:line="276" w:before="34" w:after="0"/>
        <w:ind w:firstLine="708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программой развития муниципального казённого  общеобразовательного учреждения средней общеобразовательной школы № 9 имени Николая Кузьмича Калашникова с. Высоцкое Петровского района Ставропольского края на 2012/2016 гг. </w:t>
      </w:r>
    </w:p>
    <w:p>
      <w:pPr>
        <w:pStyle w:val="Normal"/>
        <w:tabs>
          <w:tab w:val="clear" w:pos="708"/>
          <w:tab w:val="left" w:pos="42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оличество часов  на изучение предметов пропорционально количеству часов по основному учебному плану образовательного учреждения. Так наибольшее количество часов выделено на изучение предметов «математика», «русский язык». </w:t>
      </w:r>
    </w:p>
    <w:p>
      <w:pPr>
        <w:pStyle w:val="Normal"/>
        <w:tabs>
          <w:tab w:val="clear" w:pos="708"/>
          <w:tab w:val="left" w:pos="42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аксимальная  недельная нагрузка учащихся соответствует рекомендациям по организации обучения больных детей:   в 5-7 классах до 10 недельных часов, в 10 классе до – 12 часов. Учащиеся, обучающиеся индивидуально, изучают все предметы, предусмотренные основным учебным планом для того или иного класса, за исключением предметов: «физическая культура», «технология», «основы безопасности жизнедеятельности», «музыка», «изобразительное искусство».                                   </w:t>
      </w:r>
    </w:p>
    <w:p>
      <w:pPr>
        <w:pStyle w:val="Normal"/>
        <w:tabs>
          <w:tab w:val="clear" w:pos="708"/>
          <w:tab w:val="left" w:pos="42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ебный план для каждого учащегося в индивидуальном порядке согласуется с родителями или законными представителями под личную подпись и с учетом пожеланий родителей и учащихся. Учащимся по желанию  родителей предоставляется возможность посещать уроки  в классе, а также элективные курсы. Максимальная нагрузка может устанавливаться индивидуально в зависимости от диагноза заболевания, но не превышает допустимую максимальную нагрузку учащихся.</w:t>
      </w:r>
    </w:p>
    <w:p>
      <w:pPr>
        <w:pStyle w:val="Normal"/>
        <w:tabs>
          <w:tab w:val="clear" w:pos="708"/>
          <w:tab w:val="left" w:pos="4256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56" w:leader="none"/>
        </w:tabs>
        <w:ind w:left="708" w:hanging="0"/>
        <w:rPr>
          <w:szCs w:val="28"/>
        </w:rPr>
      </w:pPr>
      <w:r>
        <w:rPr>
          <w:rStyle w:val="Emphasis"/>
          <w:i w:val="false"/>
          <w:iCs w:val="false"/>
        </w:rPr>
        <w:t xml:space="preserve">        </w:t>
      </w:r>
    </w:p>
    <w:p>
      <w:pPr>
        <w:pStyle w:val="Normal"/>
        <w:shd w:fill="FFFFFF" w:val="clear"/>
        <w:ind w:left="708" w:hanging="0"/>
        <w:jc w:val="center"/>
        <w:rPr>
          <w:rStyle w:val="Emphasis"/>
          <w:rFonts w:ascii="Calibri" w:hAnsi="Calibri" w:cs="Calibri"/>
        </w:rPr>
      </w:pPr>
      <w:r>
        <w:rPr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rStyle w:val="Emphasis"/>
          <w:rFonts w:ascii="Calibri" w:hAnsi="Calibri" w:cs="Calibri"/>
          <w:b/>
          <w:b/>
          <w:color w:val="000000"/>
          <w:spacing w:val="3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numPr>
          <w:ilvl w:val="0"/>
          <w:numId w:val="0"/>
        </w:numPr>
        <w:spacing w:lineRule="auto" w:line="276" w:before="10" w:after="0"/>
        <w:ind w:firstLine="701"/>
        <w:jc w:val="center"/>
        <w:outlineLvl w:val="0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</w:t>
      </w:r>
    </w:p>
    <w:p>
      <w:pPr>
        <w:pStyle w:val="Style18"/>
        <w:widowControl/>
        <w:spacing w:lineRule="auto" w:line="276" w:before="10" w:after="0"/>
        <w:ind w:firstLine="701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18"/>
        <w:gridCol w:w="1191"/>
        <w:gridCol w:w="1043"/>
        <w:gridCol w:w="1191"/>
        <w:gridCol w:w="1276"/>
      </w:tblGrid>
      <w:tr>
        <w:trPr>
          <w:trHeight w:val="37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19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«Школа – 2100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«Школа – 21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«Школа – 2100»</w:t>
            </w:r>
          </w:p>
        </w:tc>
      </w:tr>
      <w:tr>
        <w:trPr>
          <w:trHeight w:val="19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2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/>
        <w:spacing w:lineRule="auto" w:line="276"/>
        <w:ind w:firstLine="706"/>
        <w:rPr/>
      </w:pPr>
      <w:r>
        <w:rPr/>
      </w:r>
    </w:p>
    <w:p>
      <w:pPr>
        <w:pStyle w:val="Style18"/>
        <w:widowControl/>
        <w:spacing w:lineRule="auto" w:line="276"/>
        <w:ind w:firstLine="706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</w:p>
    <w:p>
      <w:pPr>
        <w:pStyle w:val="Style18"/>
        <w:widowControl/>
        <w:spacing w:lineRule="auto" w:line="276"/>
        <w:ind w:firstLine="706"/>
        <w:rPr/>
      </w:pPr>
      <w:r>
        <w:rPr>
          <w:rStyle w:val="FontStyle11"/>
          <w:b/>
          <w:sz w:val="24"/>
          <w:szCs w:val="24"/>
        </w:rPr>
        <w:t xml:space="preserve">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350"/>
        <w:gridCol w:w="780"/>
        <w:gridCol w:w="967"/>
        <w:gridCol w:w="699"/>
        <w:gridCol w:w="883"/>
        <w:gridCol w:w="665"/>
      </w:tblGrid>
      <w:tr>
        <w:trPr>
          <w:trHeight w:val="343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/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5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/17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/18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/>
        <w:spacing w:lineRule="auto" w:line="276"/>
        <w:ind w:firstLine="706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1"/>
          <w:b/>
          <w:b/>
          <w:sz w:val="24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КОУ СОШ № 9 им.Н.К.Калашникова кадровое и методическое обеспечение соответствует требованиям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Н.К.Калашникова                                                            Н.Г.Шаповалова</w:t>
      </w:r>
    </w:p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34:00Z</dcterms:created>
  <dc:creator>Палыч</dc:creator>
  <dc:description/>
  <cp:keywords/>
  <dc:language>en-US</dc:language>
  <cp:lastModifiedBy>Ольга Николаевна</cp:lastModifiedBy>
  <cp:lastPrinted>2014-09-03T12:20:00Z</cp:lastPrinted>
  <dcterms:modified xsi:type="dcterms:W3CDTF">2014-09-03T08:29:00Z</dcterms:modified>
  <cp:revision>82</cp:revision>
  <dc:subject/>
  <dc:title>Пояснительная записка к учебному плану МОУ СОШ №6с</dc:title>
</cp:coreProperties>
</file>