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творческих работ «СПАСИБО ЗА МИР!» к годовщине Великой Победы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 каждого своя судьба»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 работы: 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якина Надежда Сергеевна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11 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выполнения работы:</w:t>
      </w:r>
      <w:r>
        <w:rPr>
          <w:rFonts w:cs="Times New Roman" w:ascii="Times New Roman" w:hAnsi="Times New Roman"/>
          <w:sz w:val="28"/>
          <w:szCs w:val="28"/>
        </w:rPr>
        <w:t xml:space="preserve"> с.Высоцкое, МКОУ СОШ №9 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Н.К.Калашникова,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уда ни взгляну, ни пойду я –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Жестокая память жива.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 памятью, той, вероятно,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уша моя будет полна,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камест бедой невозвратной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т для мира война.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 Твар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1025</wp:posOffset>
            </wp:positionH>
            <wp:positionV relativeFrom="margin">
              <wp:posOffset>1866900</wp:posOffset>
            </wp:positionV>
            <wp:extent cx="28194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овременное поколение не знает ужасов, которые несёт за собой вой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ько по рассказам очевидцев  мы можем узнать, какой ценой досталась победа тем, кто носит ордена, у кого спустя 69 лет до сих пор болью в сердце отзываются воспоминания о тех страшных д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хочу  рассказать о замечательной женщине, нашей односельчанке, Татьяне Алексеевне Лушиной.  Она родилась 8 марта 1923г. на Дальнем Востоке в Приморском крае в селе Луч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у пошла поздно, ей было 17 лет, когда она училась в 7 классе. А в следующем году многих учителей забрали на фронт, к сожалению, никто из них не вернулся. Тогда же и ее, восемнадцатилетнюю девочку, вместе с другими ровесницами отправили  в Красноярск  на курсы шоферов. Обучали ездить на газогенераторных машинах, в шутку называемых «чурочками». Им, совсем еще юным девочкам,  пришлось подменить мужчин, ушедших на фронт, самим снабжать топливом электро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943г. пришла повестка в военкомат. Отправили на запад, в Горький. Уже под Вяткой впервые узнала, что такое бомбежка, смерть. Это случилось  3 февраля. Поезд расстреливали немецкие самолеты. Был дан приказ залечь в снег и не поднимать головы, чтобы не заметили. Пролежали часов десять в снегу. Затем  подъехал другой поезд, погрузили в два вагона новобранцев, среди которых было 30 девушек. Так и началась фронтовая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ьком пробыли полтора месяца. Учили девчонок обращаться с оружием. Потом забрали в Москву. Дали одежду (б/у, с мертвых), подстригли. Татьяна Алексеевна прошла распределение и попала в авиационный полк – обслуживала аэродром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Татьяна Алексеевна и на передовой. Сотни километров проехала она по ухабистым и болотистым дорогам Белоруссии. Вспоминается один случай,  произошедший на войне: «Очень сильно хотелось пить, взяла я котелок и побежала за водой. Но нельзя было далеко уходить – все везде было заминировано. Люди стали кричать, звать обратно. И я остановилась, дальше не пошла. Так уцелела и осталась живой». На войне всегда и во всем была строжайшая  дисциплин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емьдесят километров не дошла она до Берлина, когда, наконец, над рейхстагом водрузили знамя Побед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й Татьяна Алексеевна пришла 3 февраля 1946г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наступило мирное время, когда пришлось участвовать в восстановлении разрушенного хозяйств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3009900</wp:posOffset>
            </wp:positionV>
            <wp:extent cx="33623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тьяна Алексеевна любит общаться  со школьниками.  Когда была помоложе,  посещала классные часы и уроки мужества, где рассказывала  о героизме людей во время Великой Отечественной войны.                                                            </w:t>
        <w:tab/>
        <w:t xml:space="preserve">В этом году ей исполнился 91год. Это необыкновенная женщина с добрым, чутким, отзывчивым сердцем, с которой всегда легко найти общий язык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ина Татьяна Алексеевна имеет следующие награды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61595</wp:posOffset>
            </wp:positionV>
            <wp:extent cx="2823210" cy="3169285"/>
            <wp:effectExtent l="0" t="0" r="0" b="0"/>
            <wp:wrapTight wrapText="bothSides">
              <wp:wrapPolygon edited="0">
                <wp:start x="-83" y="0"/>
                <wp:lineTo x="-83" y="21522"/>
                <wp:lineTo x="21600" y="21522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За доблесть и отвагу  в  Великой Отечественной вой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беду над Германией в  Великой Отечественной войне 1941-194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лет Вооруженных сил ССС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лет Победы в Великой Отечественной войне 1941-194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лет Победы в Великой Отечественной войне 1941-194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Жукова 9 мая 199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ден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лет Победы в Великой Отечественной войне 1941-194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лет Победы в Великой Отечественной войне 1941-194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лет Вооруженных сил ССС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«ФРОНТОВИК  1941-194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Admin</dc:creator>
  <dc:description/>
  <cp:keywords/>
  <dc:language>en-US</dc:language>
  <cp:lastModifiedBy>Владелец</cp:lastModifiedBy>
  <dcterms:modified xsi:type="dcterms:W3CDTF">2014-05-13T17:42:00Z</dcterms:modified>
  <cp:revision>5</cp:revision>
  <dc:subject/>
  <dc:title/>
</cp:coreProperties>
</file>