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ЕЧЕР ПАМЯТИ  Н.К.КАЛАШНИКО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формление: в зале выставка «Н.К.Калашников -  учитель, фронтовик,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>художник и поэт»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>на тумбе  портрет Калашникова Н.К. с чёрной ленточкой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>перед ним – красные гвоздики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 xml:space="preserve">столы для приглашённых накрыты скатертями, на столах  -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>свечи в подсвечниках, свет  приглушён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фонограмма «Реквием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1  </w:t>
      </w:r>
      <w:r>
        <w:rPr>
          <w:color w:val="000000"/>
          <w:sz w:val="28"/>
          <w:szCs w:val="28"/>
        </w:rPr>
        <w:t xml:space="preserve"> Дорогие гости, учителя, учащиеся. Сегодня у нас необычный вечер – вечер памяти Н.К.Калашникова. На вечере у нас присутствуют дочь, бывшие коллеги Николая Кузьмича и его ученики.(________________) Н.К.Калашников 34 года был несменным директором Высоцкой средней  школы, а с ноября 2006 года школа носит его имя.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24 марта – день памяти Н.К.Калашникова. </w:t>
      </w:r>
      <w:r>
        <w:rPr>
          <w:color w:val="000000"/>
          <w:sz w:val="28"/>
          <w:szCs w:val="28"/>
        </w:rPr>
        <w:t xml:space="preserve"> В этот день  в 1979 году его не стало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позволяй душе ленитьс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 воду в ступе не толочь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уша обязана трудиться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день, и ночь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менно таким:  неустанным  тружеником, всесторонне образованным, талантливым человеком и мудрым учителем, постоянно занимающимся самообразованием и был Н.К.Калашников. Сегодня мы вспомним биографию Николая Кузьмича, поговорим о его жизни и творчестве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8"/>
          <w:szCs w:val="28"/>
        </w:rPr>
        <w:t>Вед.2</w:t>
      </w:r>
      <w:r>
        <w:rPr>
          <w:color w:val="000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Учителем учителей – а только учитель учителей является настоящим руководителем, которому верят и которого уважают, можно стать лишь тогда, когда с каждым днем все больше углубляешься в детали, в тонкости педагогического процесса, когда перед тобой открываются все новые и новые грани того, что можно назвать искусством влияния на душу человека»- эти слова В.А.Сухомлинского емко характеризуют жизнь и деятельность бывшего директора Высоцкой средней школы Николая Кузьмича Калашникова.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ab/>
        <w:tab/>
        <w:t>Говоря об истории образования в Высоцком, нельзя не вспомнить об этом человеке, отличнике народного просвещения, заслуженном учителе РСФСР, кавалере ордена Ленина, учителе – Калашникове Николае Кузьмиче, проработавшем в народном образовании 44 года, из них 34 – директором Высоцкой школы.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ab/>
        <w:t>Николай Кузьмич Калашников родился 17.12.1918 г. в с.Ореховка  Петровского района Ставропольского края в многодетной крестьянской семье.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ab/>
        <w:t xml:space="preserve">   Окончив</w:t>
      </w:r>
      <w:r>
        <w:rPr>
          <w:color w:val="000000"/>
          <w:sz w:val="28"/>
          <w:szCs w:val="28"/>
          <w:lang w:val="en-US" w:eastAsia="en-US"/>
        </w:rPr>
        <w:t xml:space="preserve"> 7</w:t>
      </w:r>
      <w:r>
        <w:rPr>
          <w:color w:val="000000"/>
          <w:sz w:val="28"/>
          <w:szCs w:val="28"/>
        </w:rPr>
        <w:t xml:space="preserve"> классов в Ореховке, он поступил</w:t>
      </w:r>
      <w:r>
        <w:rPr>
          <w:color w:val="000000"/>
          <w:sz w:val="28"/>
          <w:szCs w:val="28"/>
          <w:lang w:val="en-US" w:eastAsia="en-US"/>
        </w:rPr>
        <w:t xml:space="preserve"> в</w:t>
      </w:r>
      <w:r>
        <w:rPr>
          <w:color w:val="000000"/>
          <w:sz w:val="28"/>
          <w:szCs w:val="28"/>
        </w:rPr>
        <w:t xml:space="preserve"> Петровский педагогичес-кий техникум. Учился с большим увлечением, показывая отличные знания. После окончания пед. техникума вернулся в Ореховку и стал работать</w:t>
      </w:r>
      <w:r>
        <w:rPr>
          <w:color w:val="000000"/>
          <w:sz w:val="28"/>
          <w:szCs w:val="28"/>
          <w:lang w:val="en-US" w:eastAsia="en-US"/>
        </w:rPr>
        <w:t xml:space="preserve"> в школе учите-лем математики и завучем.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  <w:tab/>
      </w:r>
      <w:r>
        <w:rPr>
          <w:color w:val="000000"/>
          <w:sz w:val="28"/>
          <w:szCs w:val="28"/>
        </w:rPr>
        <w:t xml:space="preserve">Днём он  работал в школе, по вечерам - в школе рабочей молодёжи, где  обучалось грамоте взрослое население села. Частенько молодому учителю задавали вопросы, на которые он не всегда мог ответить. Проработав год, решил: « Знаний мало – надо учиться». И вот в 1937 году  он едет в город Ростов-на-Дону и поступает в пединститут на физико-математический факультет. За учёбу берётся серьёзно, зная, что от дома – очень далеко, помощи ждать не от кого.                  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ab/>
        <w:tab/>
        <w:t xml:space="preserve">Уже  с первого года обучения он получает стипендию, на втором году обучения  становится Сталинским стипендиатом - это высшая стипендия того времени. За отличную учёбу в 1939 году его вместе с другими отличниками института  поощряют поездкой в Москву. Во время той поездки он приметил небольшого роста девушку, которая ему очень понравилась. Это была Якуб  Лилия Никитична. С этого времени они не расставались. Учились оба отлично, он - на отделении математики, она - физики. </w:t>
      </w:r>
    </w:p>
    <w:p>
      <w:pPr>
        <w:pStyle w:val="Normal"/>
        <w:ind w:left="900" w:hanging="900"/>
        <w:jc w:val="both"/>
        <w:rPr/>
      </w:pPr>
      <w:r>
        <w:rPr>
          <w:color w:val="000000"/>
          <w:sz w:val="28"/>
          <w:szCs w:val="28"/>
        </w:rPr>
        <w:tab/>
        <w:tab/>
        <w:t>В 1940 году в институтской редакции выходят лекции доктора физико-математических наук профессора Д.Д.Мордухай-Болтовского на правах рукописи конспект курса «Высшая геометрия», составленный студентом Н.К.Калашниковым. Можно только удивляться и восхищаться этим рукописным записям, четкости чертежей. Всё писалось от руки тушью и с  помощью множителей того времени распространялось в институте.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о окончании института, Николаю Кузьмичу было предложено обучаться в аспирантуре, но он уехал работать в станицу Цимлянскую Ростов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 w:val="28"/>
          <w:szCs w:val="28"/>
        </w:rPr>
        <w:t>Вед.1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В это время (1941) началась Великая Отечественная война. Трижды Н.К. обращался в военкомат с просьбой об отправке на фронт, но ему была предоставлена бронь до особого положения на фронте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ab/>
        <w:tab/>
        <w:t xml:space="preserve">Фронт все приближался. Его жена, Лидия Никитична, с семьёй оставалась в Ростове, а сам Николай Кузьмич  работал в станице учителем математики и физики, он почти ежедневно писал  письма своей любимой. Часть писем была утеряна, но та, которая доходила до адресата, она бережно хранила, а их дочь, Валентина Николаевна, сохранила их до сегодняшнего  дня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исьме от 21 августа 1941 года Николай Кузьмич  писал жене: «Лиленька, я хочу поделиться одним с тобой, очень дорогим сердцу вопросом. Ростов, как мне стало известно, подвергся бомбардировке. Начало сделано, причём это самое тяжкое сейчас для меня дело - перенести это начало. Ведь это значит, что моё пребывание в Цимлянской, в связи с таким тяжёлым положением страны, может исчисляться часами или днями, в крайнем и менее вероятном случае – месяцем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ab/>
        <w:tab/>
        <w:t>Дела могут обернуться разно, а поэтому придётся уходить вам из Ростова (в худшем случае). Мне кажется, что лучше уходить к нам, в Ореховку. Ты туда поедешь работать. Если со мной что случится, то я хоть буду знать, что ты в Ореховке,  вполне  определённом месте. Надо помнить  одно: у каждого естественного и искусственного заграждения будут вестись жестокие бои, ибо не такой советский народ, чтоб отступать без этого. Тут и следует помнить Дон. Ореховка же далеко от подобных объектов и потому менее опасно. Вот такие соображения. Я понимаю твои чувства сейчас. Миленькая моя, ты сидишь в моём сердце и разуме, ты одна, для которой я буду беречь жизнь, будь умненькой, как всегда, и помни: не потому я посылаю тебя и ваших в наши края, что хочу избавиться от вас ( мне эти слова даже невероятно тяжело писать ) - нет! Лиленька, родненькая, я хочу вашего спасения. Я хочу, чтобы вы перенесли спокойнее это страшное дело- войн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>Никола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зьмич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днократно добивался отправки на фронт, и только после четвёртой попытки 3 марта 1942 года его призвали в действующую армию. </w:t>
      </w:r>
      <w:r>
        <w:rPr>
          <w:sz w:val="28"/>
          <w:szCs w:val="28"/>
        </w:rPr>
        <w:t>С 15 марта по август 1942 года его направляют во 2 пехотное Астраханское училище. После  окончания училища – в 902 стрелковый  полк старшиной стрелковой роты.</w:t>
      </w:r>
      <w:r>
        <w:rPr>
          <w:color w:val="000000"/>
          <w:sz w:val="28"/>
          <w:szCs w:val="28"/>
        </w:rPr>
        <w:t xml:space="preserve"> Он попадает на Сталинградский фронт.</w:t>
      </w:r>
      <w:r>
        <w:rPr>
          <w:sz w:val="28"/>
          <w:szCs w:val="28"/>
        </w:rPr>
        <w:t xml:space="preserve"> Фронт  приближался к Сталинграду, тяжелейшие кровопролитные   бои шли на подступах к Волге.  В этих боях он был тяжело ранен под посёлком Зимовники Ростовской области. Когда его дети просили рассказать о войне,   он отвечал: « А что хорошего можно рассказать? Горе, кровь, гибель друзей».  Свои впечатления об ужасах войны он выразил в сти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ЗИМОВ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.К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ецких ракет ослепитель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 мглистую тьму разорв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ражьих окопов при свете р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лобе пулемет рок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ысячи пуль в нашем тесном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истели меж нами, сра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унда – и мы на холодном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 градом свинцовым л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ванулась граната, дохнув тяж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уке и в груди резану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дальше? Незримо в сознаньи 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ули визжали средь гу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гом оглянулся – с десяток ле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гие куда-то беж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кликнул – молчат, только пули виз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же, как прежде виз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нялся - пусть свищут, мне смерть не стр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анчасти поплелся, шат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далеко…уж меня не д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нцовым взвывающим ст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асная ночь подходила к ко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леметы трещали галоп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наши навстречу огню и сви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дут, атакуя ок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3.01.194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1: </w:t>
      </w:r>
      <w:r>
        <w:rPr>
          <w:color w:val="000000"/>
          <w:sz w:val="28"/>
          <w:szCs w:val="28"/>
        </w:rPr>
        <w:t xml:space="preserve">  В одном из боев Николай Кузьмич был тяжело ранен и контужен. Осколки изрешетили его: был пробит в суставе локоть правой руки и множество осколков в груди.  В госпитале большинство осколков  было удалено, а один, вошедший справа в грудь, остановился в нескольких мм от сердца, его не смогли вытащить – было опасно для жизни. Этот осколок он носил в сердце до самой смерти.</w:t>
        <w:br/>
        <w:tab/>
      </w:r>
      <w:r>
        <w:rPr>
          <w:sz w:val="28"/>
          <w:szCs w:val="28"/>
        </w:rPr>
        <w:t xml:space="preserve">Пол года он пролежал в госпитале  города Кировабада Азербайджанской ССР. Вероятно, осознав своё состояние во время ранения, пишет стихотворение  «На пороге смер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НА ПОРОГЕ СМЕР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.К.Калаш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шедши подруку с  холодной смерть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 гром разрывов и свинцовый свис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Я снова </w:t>
      </w:r>
      <w:r>
        <w:rPr>
          <w:color w:val="000000"/>
          <w:sz w:val="28"/>
          <w:szCs w:val="28"/>
          <w:lang w:val="en-US"/>
        </w:rPr>
        <w:t>vis</w:t>
      </w:r>
      <w:r>
        <w:rPr>
          <w:color w:val="000000"/>
          <w:sz w:val="28"/>
          <w:szCs w:val="28"/>
        </w:rPr>
        <w:t>-à-</w:t>
      </w:r>
      <w:r>
        <w:rPr>
          <w:color w:val="000000"/>
          <w:sz w:val="28"/>
          <w:szCs w:val="28"/>
          <w:lang w:val="en-US"/>
        </w:rPr>
        <w:t>vis</w:t>
      </w:r>
      <w:r>
        <w:rPr>
          <w:color w:val="000000"/>
          <w:sz w:val="28"/>
          <w:szCs w:val="28"/>
        </w:rPr>
        <w:t xml:space="preserve"> со страшной смерт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оследний раз играю в ви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Я проиграл богатства и уют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чет и славу растаскали чер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карту жизнь я выставил св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, кажется,  проигрываю смерт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на безжалостно костяшками  грем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ртом беззубым холодно смеетс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жалко жизни мне – возьми её, возь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дьба мне все равно не улыбн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7.06.1943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он ошибся, судьба ему, все-таки, улыбнулась. Николай Кузьмич остался ж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 xml:space="preserve">Вед.2:  </w:t>
      </w:r>
      <w:r>
        <w:rPr>
          <w:color w:val="000000"/>
          <w:sz w:val="28"/>
          <w:szCs w:val="28"/>
        </w:rPr>
        <w:t xml:space="preserve"> После госпиталя инвалидом II группы он был демобилизован и вернулся домой, в Ореховку, стал работать в Ореховской школе математиком, а с </w:t>
      </w:r>
      <w:r>
        <w:rPr>
          <w:i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янва</w:t>
        <w:softHyphen/>
        <w:t xml:space="preserve">ря 1945 года был назначен директором Высоцкой средней школы.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  Молодой директор принял пять ветхих зданий. Три - для учебных занятий, два - для квартир учителей. В учебных зданиях окна до половины были забиты досками, а остальные остеклены. В зданиях для квартир, совершенно не было ни дверей, ни окон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 школьной мебели сохранились, довоенные, некрашеные парты; несколько деревянных столов, один шкаф для учительской и стеллаж для учебных пособий.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>Как-то Николай Кузьмич получил письмо от бывшего сокурсника по Ростовскому пединституту. Тот удивлялся: думал, что Калашников все же пошел в аспирантуру, ему же так предлагали, учился отлично, был именным стипендиатом. А в итоге – математик, директор сельской школы…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к было объяснить, что школа стала всего дороже? Здесь начинается человек, все эти несмышленыши – Пети, Кати, Вовы, Наташи – будут в немалой мере такими,  какими их воспитает, какую программу на всю жизнь заложит в них учитель. Пока это всего ростки, и на какой почве им крепнуть, расти, что впитают они в себя, будут больше податливы свету ли, тени ли – все от него зависит, как от садовника, который делает дело своими руками, умом, пытливостью.  Так рассуждал  Николай Кузьмич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>И много поздней, когда стал отличником просвещения, заслуженным учителем, был удостоен ордена Ленина, когда за советом, за опытом к нему приезжали не только секретари райкомов партии со всего Ставрополья, но и ректоры педагогических вузов страны, академики, - он и тогда не соглашался на работу «повыше», считая школу передним краем формирования человека, борьбы за него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Изменить он себе не мог. И все эти 34 года не мог, не хотел прожить ни одного дня без вороха черновых дел, вне которых немыслим истинный руководитель. Отпуска он себе не давал: хозяйственная деятельность, учебно-воспитательная работа с детьми, методическая помощь коллегам,  лекции для колхозников, самообразование, участие в художественной самодеятельности и драмкружке при сельском Доме культуры.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>Число учащихся с каждым годом росло, необходимо было построить новое здание школы. Больших усилий и трудов стоило Николаю Кузьмичу, как директору, добиться разрешения на строительство новой школы. По его инициативе старшеклассники и учителя рыли котлован и собирали камни для фундамента, принимали участие в строительстве и отделочных работах. И в 1964 году распахнуло двери новое здание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1:  </w:t>
      </w:r>
      <w:r>
        <w:rPr>
          <w:color w:val="000000"/>
          <w:sz w:val="28"/>
          <w:szCs w:val="28"/>
        </w:rPr>
        <w:t>Николай Кузьмич был прекрасным семьянином, внимательным мужем, заботливым отцом и дедушкой. Они с женой воспитали двоих детей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ына Александра и дочь Валентину. Валентина Николаевна, поделитесь своими воспоминаниями о Николае Кузьмич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оспоминания В.Н.Болотовой- дочер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1:  </w:t>
      </w:r>
      <w:r>
        <w:rPr>
          <w:color w:val="000000"/>
          <w:sz w:val="28"/>
          <w:szCs w:val="28"/>
        </w:rPr>
        <w:t xml:space="preserve"> Несменный директор школы с1945 года  по 1979 год, сплотивший вокруг себя коллектив единомышленников, став примером благородства , порядочности не только для ребят, но и для всех жителей села. В учительском коллективе Николай Кузьмич пользовался непревзойдённым авторитетом., коллеги высоко ценили его человеческие и профессиональные качества, посвящали ему стихи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ab/>
        <w:tab/>
        <w:t>Вашему вниманию предлагается стихотворение учителя математики Комаровой Ксении Семёновны. «Николаю Кузьмичу посвящается…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 в душе и математ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, астрон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физику он зна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ьютона Б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химик и чертежни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н одар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людьми работать друж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як им оза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даст совет в учеб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е и в бед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жет, если труд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ет подход к т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ъезд он ездил с дум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труд с учебой сл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школьник мог професс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ую полу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 математ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школы вышло в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етчики и летч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ялись в небо, ввы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сорок лет работ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чит коллекти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ставник 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вперед ак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двиг ратный и в тру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а от Родины на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 дни войны к Победе ш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епях холодных и горячих Сталин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ома – милый дедуш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е – помощник перв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очери, и сыну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ра в жизни в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лант его в расцвет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– шестьдес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, затруднения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надо разреш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ем мы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ов вперед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ть еще лет две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вперед ид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 Учитель математики Комарова К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 декабря 1979 г. Ко дню ро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«Любил он все делать основательно, умел глядеть в будущее. Если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-то делал, то делал всегда с плюсом»-  так  отзывалась о нем его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емница Т.П.Балашова.. На нашем вечере присутствуют бывшие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ги Николая Кузьмича._________________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вы можете вспомнить и рассказать нам о нем, как об учителе,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ловеке и руководител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я коллег)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Вед.2: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Николай Кузьмич был организатором школьной ученической бригады «Юность», двадцать пять лет опекал ее, как самое дорогое и любимое детище. Трудно оценить тот вклад, который внес Николай Кузьмич Калашников в организацию и в развитие ученической бригады «Юность». Именно им были заложены педагогические основы руко-водства бригадой, которая весной 1979 года получила высокое звание лауреата премии Ленинского комсомола, не раз была представлена на ВДНХ и занесена в Книгу почета ЦК комсомола, получала Красное знамя крайкома партии и крайисполкома. Заслужить эти почести надо было, конечно, трудом.</w:t>
      </w:r>
    </w:p>
    <w:p>
      <w:pPr>
        <w:pStyle w:val="Normal"/>
        <w:ind w:left="900" w:hanging="192"/>
        <w:rPr/>
      </w:pPr>
      <w:r>
        <w:rPr>
          <w:sz w:val="28"/>
          <w:szCs w:val="28"/>
        </w:rPr>
        <w:tab/>
        <w:tab/>
        <w:t xml:space="preserve">Именно содружество педагогики и труда позволило воспитать сотни пытливых, энергичных специалистов, руководителей. Всякий раз, перебирая в памяти сделанное за все годы, директор школы убеждался снова и снова: главное в воспитании – приобщить детей к полезному, доброму, увлечь их. У подростка, - как утверждал Николай Кузьмич, - не должно быть столько свободного времени, чтобы он не знал, куда его девать, как его провести. Этого времени у него должно быть столько, чтобы «добежать» от одного, уже выполненного дела до другого, еще более заманчивого. И задача педагогов – организовать такую, насыщенную деятельностью, жизнь подростка. 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ab/>
        <w:tab/>
        <w:t>Рядом все годы вместе с Николаем Кузьмичом была его жена,– Лидия Никитична. Сколько прошло высотчан через их мудрые, умелые руки. Успехи тружеников села – ведь это дела, творения учеников разных лет Николая Кузьмича и Лидии Никитичны. Светлым лучом отложились в памяти сельчан мудрые наставники, отличные педагоги, образованней-шие люди – Калашниковы.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Выпускники прошлых лет вспоминают о Николае Кузьмиче: «…Приходя на уроки, которые он вел, особенно в старших классах, мы становились богаче душой и сердцем. Пример для мальчишек, кумир, справедливый и мудрый учитель, он умело связывал нашу школьную жизнь с будущей, взрослой. Мы, выпускники всех лет обучения Высоцкой школы, благодарны всем учителям и в первую очередь Николаю Кузьмичу за то, что наши судьбы состоялись. У нас было много шансов на счастье, потому что готовили к взрослой жизни такие учителя, как он… Он не прощал безответственности, но и с себя спрашивал по самому большому счету. Самой долгой памятью о любимом учителе будут наши правильные дела, наш добросовестный труд на благо людей.  Это был эталон порядочности, образец для подражания. Другого образца у нас не было, и мы благодарим своего учителя за это. Да, запоздалая благодарность, но ведь труд учителя тем и отличается от труда всех остальных людей, что семена, посеянные учителем в школе, прорастают всю жизнь…» 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ускник 1956 года  Коломыц Виталий посвятил любимому учителю стихотворение.</w:t>
      </w:r>
    </w:p>
    <w:p>
      <w:pPr>
        <w:pStyle w:val="Normal"/>
        <w:ind w:left="900" w:hanging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хотворение «Н.К.Калашникову»   Коломыц В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1: </w:t>
      </w:r>
      <w:r>
        <w:rPr>
          <w:color w:val="000000"/>
          <w:sz w:val="28"/>
          <w:szCs w:val="28"/>
        </w:rPr>
        <w:t>Я хочу предоставить слово ученикам Николая Кузьмич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тупление учеников Н.К. Калашнико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color w:val="000000"/>
          <w:sz w:val="28"/>
          <w:szCs w:val="28"/>
        </w:rPr>
        <w:t xml:space="preserve">Вед.2: </w:t>
      </w:r>
      <w:r>
        <w:rPr>
          <w:color w:val="000000"/>
          <w:sz w:val="28"/>
          <w:szCs w:val="28"/>
        </w:rPr>
        <w:t>Был Николай Кузьмич талантлив во всем: мудрый наставник, отличный педагог, образовеннейший человек, прекрасно знал литературу, стихи наизусть, мог провести урок по любому предмету, любил и понимал музыку, играл на мандолине, разбирался в живописи,  писал картины. И лишь после смерти была открыта последняя страница жизни бойца, учителя, гражданина. Оказалось, что он обладал еще и поэтическим даром. Только в 2004 году впервые его стихи были напечатаны в сборнике «Возвращение», и широкому кругу читателей стала известна еще одна грань дарования этого замечательного человека.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>«Не будь я учителем, я был бы садоводом, а не будь математиком, был бы художником», - писал Николай Кузьмич одному из своих  выпускников.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>Николай Кузьмич всю жизнь прожил в селе, Был сугубо деревенским интеллигентом. Он был красив той благородной естественной красотой, когда внешний облик полностью гармонирует с внутренним миром.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Среди односельчан  был очень уважаемым человеком. Они часто приходили к нему за помощью, за советом, а доброты и сердечного тепла хватало на всех.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 xml:space="preserve">24 марта 1979 года перестало биться  сердце этого замечательного человека. Этот день был на диво теплым и ясным. Завтра начинались весенние каникулы.  Учеников отпустили раньше обычного. Ушли из школы раньше обычного и учителя, которым Николай Кузьмич сказал: «Пора сажать картошку, земля созрела, все село уже  сажает». Был он ровен, спокоен, как всегда. Лишь некоторым учителям показалось, что директор был чуточку печальнее обычного. Другие вспоминают его мимолетные жалобы: «Что-то давит у меня в затылке». Вернувшись домой, Николай Кузьмич переоделся и пошел сажать картошку. Он всегда жил, как все колхозники, ничем особенным не отличался от своих односельчан, любил физический труд. Вот посадил пять или шесть рядков картошки. Тем временем к забору подошел сосед. Директор, опершись на лопату сказал, что возраст дает знать, улыбнулся и смахнул с крутого лба внезапно выступившую испарину. 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 -- Пойдите в хату и отдохните, - посоветовал ему сосед. 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иколай Кузьмич так и сделал. Он зашел в дом, сказал жене, снова вытирая холодный липкий пот со лба: «Лида, мне что-то плохо». Затем Калашников прилег на диван и умер. Директора хоронили тысячи людей. Это были, быть может, самые многолюдные похороны за всю историю Высоц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.1: </w:t>
      </w:r>
      <w:r>
        <w:rPr>
          <w:color w:val="000000"/>
          <w:sz w:val="28"/>
          <w:szCs w:val="28"/>
        </w:rPr>
        <w:t xml:space="preserve"> Редкую память оставил о себе Николай Кузьмич в сердцах всех, кто 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нал. Предлагаю почтить память Н.К.Калашникова минутой молчания 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етроном)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Спасибо.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ab/>
        <w:t>В октябре 2006 года по решению Совета Петровского муниципального района Высоцкой средней школе присвоено имя Николая Кузьмича Калашникова, его имя увековечено на мемориальной дос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тупление директора школы, главы администрации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.1: </w:t>
      </w:r>
      <w:r>
        <w:rPr>
          <w:color w:val="000000"/>
          <w:sz w:val="28"/>
          <w:szCs w:val="28"/>
        </w:rPr>
        <w:t xml:space="preserve"> Предлагаю закончить наш вечер любимой песней Николая Кузьмич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«Как молоды мы были»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ш вечер подошел к концу, и мы надеемся, что он пусть  он станет           традицией  нашей  школ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Лариса</dc:creator>
  <dc:description/>
  <cp:keywords/>
  <dc:language>en-US</dc:language>
  <cp:lastModifiedBy>Лариса</cp:lastModifiedBy>
  <dcterms:modified xsi:type="dcterms:W3CDTF">2008-03-20T11:08:00Z</dcterms:modified>
  <cp:revision>2</cp:revision>
  <dc:subject/>
  <dc:title>ВЕЧЕР ПАМЯТИ  Н</dc:title>
</cp:coreProperties>
</file>